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0» октябр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02/684-7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дач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кант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нд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а</w:t>
      </w:r>
      <w:r>
        <w:rPr>
          <w:rFonts w:cs="Times New Roman" w:ascii="Times New Roman" w:hAnsi="Times New Roman"/>
          <w:sz w:val="28"/>
        </w:rPr>
        <w:t xml:space="preserve"> Совета депутатов муниципального образования город Саяногорск шестого созыв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</w:rPr>
        <w:t>зарегистрирован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ндидат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ис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ндидат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двину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избирательным объединением «</w:t>
      </w:r>
      <w:r>
        <w:rPr>
          <w:rFonts w:cs="Times New Roman" w:ascii="Times New Roman" w:hAnsi="Times New Roman"/>
          <w:sz w:val="28"/>
        </w:rPr>
        <w:t>Саяногорск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де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ртии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ЕДИ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Я»</w:t>
      </w:r>
    </w:p>
    <w:p>
      <w:pPr>
        <w:pStyle w:val="Normal"/>
        <w:spacing w:lineRule="auto" w:line="360"/>
        <w:ind w:left="284" w:right="283" w:firstLine="85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имая во внимание обращение Саяногорского местного отделения Партии «ЕДИНАЯ РОССИЯ», на основании части 8 статьи 67 Закона республики Хакасия № 65-ЗРХ от 08.07.2011 «О выборах глав муниципальных образований и депутатов представительных органов муниципальных образований в Республике Хакасия», Решения Совета депутатов муниципального образования город Саяногорск от «26» сентября 2023 года №103/16-6 «О досрочном прекращении полномочий депутата </w:t>
      </w:r>
      <w:bookmarkStart w:id="0" w:name="_Hlk527037839"/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ащенко Александра Сергеевича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8"/>
        </w:rPr>
        <w:t xml:space="preserve">1. Передать вакантный депутатский мандат зарегистрированному кандидату в депутаты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раз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яногорс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ш</w:t>
      </w:r>
      <w:r>
        <w:rPr>
          <w:rFonts w:cs="Times New Roman" w:ascii="Times New Roman" w:hAnsi="Times New Roman"/>
          <w:b w:val="false"/>
          <w:sz w:val="28"/>
        </w:rPr>
        <w:t xml:space="preserve">естого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двинутом</w:t>
      </w:r>
      <w:r>
        <w:rPr>
          <w:rFonts w:cs="Times New Roman" w:ascii="Times New Roman" w:hAnsi="Times New Roman"/>
          <w:b w:val="false"/>
          <w:sz w:val="28"/>
        </w:rPr>
        <w:t xml:space="preserve">у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избирательным объединением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яногорское местное отделение Партии «ЕДИНАЯ РОССИЯ» </w:t>
      </w:r>
      <w:r>
        <w:rPr>
          <w:rFonts w:cs="Times New Roman" w:ascii="Times New Roman" w:hAnsi="Times New Roman"/>
          <w:b w:val="false"/>
          <w:bCs/>
          <w:sz w:val="28"/>
        </w:rPr>
        <w:t>Бурганову Виктору Викторовичу</w:t>
      </w:r>
      <w:r>
        <w:rPr>
          <w:rFonts w:cs="Times New Roman" w:ascii="Times New Roman" w:hAnsi="Times New Roman"/>
          <w:b w:val="false"/>
          <w:sz w:val="28"/>
        </w:rPr>
        <w:t xml:space="preserve"> (территориальная группа №3, порядковый номер 2)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.</w:t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2. Опубликовать настоящее постановление в газете «Саянские ведомости» и разместить на странице территориальной избирательной комиссии Интернет-сайта муниципального образования город Саяногорск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>
          <w:trHeight w:val="838" w:hRule="atLeast"/>
        </w:trPr>
        <w:tc>
          <w:tcPr>
            <w:tcW w:w="4792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П.Е. Королева</w:t>
            </w:r>
          </w:p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9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46:00Z</dcterms:created>
  <dc:creator>104_1</dc:creator>
  <dc:description/>
  <cp:keywords/>
  <dc:language>en-US</dc:language>
  <cp:lastModifiedBy>ТИК Саяногорска</cp:lastModifiedBy>
  <cp:lastPrinted>2023-10-12T11:05:00Z</cp:lastPrinted>
  <dcterms:modified xsi:type="dcterms:W3CDTF">2023-10-12T04:05:00Z</dcterms:modified>
  <cp:revision>3</cp:revision>
  <dc:subject/>
  <dc:title> </dc:title>
</cp:coreProperties>
</file>