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50"/>
        <w:gridCol w:w="3977"/>
      </w:tblGrid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500" w:hRule="atLeast"/>
          <w:cantSplit w:val="true"/>
        </w:trPr>
        <w:tc>
          <w:tcPr>
            <w:tcW w:w="93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9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марта 2023 го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2/564-7</w:t>
            </w:r>
          </w:p>
        </w:tc>
      </w:tr>
      <w:tr>
        <w:trPr>
          <w:trHeight w:val="446" w:hRule="atLeast"/>
          <w:cantSplit w:val="true"/>
        </w:trPr>
        <w:tc>
          <w:tcPr>
            <w:tcW w:w="931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количественного состава участковых избирательных комиссий города Саяногор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26, 2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3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марта 2023 г. № 111/863-8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ить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лежащих формированию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а 2023 – 2028 г.г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участковой </w:t>
              <w:br/>
              <w:t>избирательной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ленов комиссии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участка референдума № 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, участка референдума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для опубликования в газету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ролеву П.Е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П.Е. Королева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5:00Z</dcterms:created>
  <dc:creator>104_1</dc:creator>
  <dc:description/>
  <cp:keywords/>
  <dc:language>en-US</dc:language>
  <cp:lastModifiedBy>ТИК Саяногорска</cp:lastModifiedBy>
  <cp:lastPrinted>2023-03-27T16:04:00Z</cp:lastPrinted>
  <dcterms:modified xsi:type="dcterms:W3CDTF">2023-03-27T09:36:00Z</dcterms:modified>
  <cp:revision>9</cp:revision>
  <dc:subject/>
  <dc:title> </dc:title>
</cp:coreProperties>
</file>