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/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марта 2023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 </w:t>
            </w:r>
            <w:r>
              <w:rPr>
                <w:b w:val="false"/>
                <w:bCs w:val="false"/>
                <w:u w:val="single"/>
              </w:rPr>
              <w:t>72/565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, 23, 27, 29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 6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.4, 7.6, 7.7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марта 2023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 111/863-8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спублики Хакасия от 20 декабря 2012 года № 123-ЗРХ «Об избирательных комиссиях, комиссиях референдума в Республике Хакасия»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ановл</w:t>
      </w:r>
      <w:r>
        <w:rPr>
          <w:rFonts w:cs="Times New Roman" w:ascii="Times New Roman" w:hAnsi="Times New Roman"/>
          <w:i/>
          <w:sz w:val="28"/>
          <w:szCs w:val="28"/>
        </w:rPr>
        <w:t>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4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аг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нице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го образования город Саяногорс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Ю.Д. Синкина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</w:t>
        <w:tab/>
        <w:tab/>
        <w:tab/>
        <w:tab/>
        <w:tab/>
        <w:tab/>
        <w:t xml:space="preserve">     П.Е. Королева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</w:t>
      </w:r>
      <w:r>
        <w:rPr>
          <w:rFonts w:cs="Times New Roman" w:ascii="Times New Roman" w:hAnsi="Times New Roman"/>
          <w:b w:val="false"/>
          <w:sz w:val="24"/>
          <w:szCs w:val="24"/>
        </w:rPr>
        <w:t>ю территориальной избирательной комиссии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 Саяногорска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7 марта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72/565-7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рядок отбора кандидатур для назначения в состав участковой избирательной комиссии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 В случае превышения числа кандидатур, предложенных политическими партиями, избирательными объединениями, указанными в пункте 7.6 Методических рекомендаций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марта 2023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 111/863-8</w:t>
      </w:r>
      <w:r>
        <w:rPr>
          <w:rFonts w:cs="Times New Roman" w:ascii="Times New Roman" w:hAnsi="Times New Roman"/>
          <w:b w:val="false"/>
          <w:sz w:val="28"/>
          <w:szCs w:val="24"/>
        </w:rPr>
        <w:t>, более одной второй об общего числа членов участковой избирательной комиссии, а также иными субъектами права внесения предложений для назначения в состав участковой комиссии, формируемой на территории города Саяногорска, отбор кандидатур проводится на основании рейтингового голосования, организуемого на заседании территориальной избирательной комиссии города Саяногорска (далее по тексту – «территориальная комиссия»)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 Рейтинговое голосование является открытым и представляет собой ряд последовательных голосований по каждой кандидатуре, предложенной для назначения в состав участковой избирательной комисси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 В рейтинговом голосовании принимают участие все члены территориальной комиссии с правом решающего голоса, присутствующие на заседании территориальной комиссии, на котором решается вопрос о формировании участковой избирательной комисси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 До членов территориальной комиссии с правом решающего голоса в равном объеме доводится информация о кандидатурах, предлагаемых для назначения в состав участковой избирательной комиссии, по которым предстоит проведение рейтингового голосования по форме согласно </w:t>
      </w:r>
      <w:r>
        <w:fldChar w:fldCharType="begin"/>
      </w:r>
      <w:r>
        <w:rPr>
          <w:rStyle w:val="InternetLink"/>
          <w:sz w:val="28"/>
          <w:b w:val="false"/>
          <w:szCs w:val="24"/>
          <w:rFonts w:cs="Times New Roman" w:ascii="Times New Roman" w:hAnsi="Times New Roman"/>
        </w:rPr>
        <w:instrText xml:space="preserve"> HYPERLINK "https://docs.cntd.ru/document/543560390" \l "2NJAMO"</w:instrText>
      </w:r>
      <w:r>
        <w:rPr>
          <w:rStyle w:val="InternetLink"/>
          <w:sz w:val="28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4"/>
        </w:rPr>
        <w:t>приложению</w:t>
      </w:r>
      <w:r>
        <w:rPr>
          <w:rStyle w:val="InternetLink"/>
          <w:sz w:val="28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4"/>
        </w:rPr>
        <w:t> к настоящему порядку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 При рейтинговом голосовании членами территориальной комиссии с правом решающего голоса учитывается преемственность в работе участковой избирательной комиссии, наличие у лиц, предлагаемых в состав участковой избирательной комиссии, высшего (среднего) профессионального образования, в том числе юридического, в области информационных технологий, автоматизации обработки информации, наличие большего опыта работы в избирательных комиссиях и (или) участия в организации выборов, референдумов, нахождение в составе резерва участковых избирательных комиссий предыдущих составов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 Каждый член территориальной комиссии с правом решающего голоса может проголосовать «за» и не голосует «против» или «воздержался»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7. Подсчет голосов, поданных членами территориальной комиссии с правом решающего голоса «за», осуществляется после окончания голосования по каждой кандидатуре, предлагаемой в состав участковой избирательной комиссии. Оглашение председателем территориальной комиссии (лицом, председательствующим на заседании комиссии) результатов голосования в абсолютном выражении по каждой кандидатуре, предлагаемой в состав участковой избирательной комиссии, производится только по окончании голосования по всем из предложенных кандидатур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8. В состав участковой избирательной комиссии назначается кандидатура (назначаются кандидатуры), набравшая (набравшие) наибольшее количество голосов относительно других кандидатур, предложенных к назначению в участковую избирательную комиссию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9. Если по итогам рейтингового голосования несколько кандидатур получили одинаковое количество голосов членов территориальной комиссии с правом решающего голоса, назначению в состав участковой избирательной комиссии подлежит (подлежат) кандидатура (кандидатуры), по которой (которым) в территориальную комиссию предложение (предложения) поступило (поступили) ранее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10. Результаты рейтингового голосования по всем кандидатурам, предложенным для назначения в состав участковой избирательной комиссии, оглашенные председателем территориальной комиссии (лицом, председательствующим на заседании комиссии), отражаются в протоколе заседания территориальной комиссии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1. Если по результатам проведенного голосования одна или несколько кандидатур не будут назначены членами </w:t>
      </w:r>
      <w:r>
        <w:rPr>
          <w:rFonts w:cs="Times New Roman" w:ascii="Times New Roman" w:hAnsi="Times New Roman"/>
          <w:b w:val="false"/>
          <w:sz w:val="28"/>
          <w:szCs w:val="24"/>
        </w:rPr>
        <w:t>участков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4"/>
        </w:rPr>
        <w:t>, процедура назначения повторяется, начиная с предложения кандидатур. Срок приема документов устанавливается постановлением территориальной комиссии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40"/>
        <w:ind w:left="1049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444444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bCs/>
          <w:color w:val="444444"/>
          <w:sz w:val="24"/>
          <w:szCs w:val="24"/>
        </w:rPr>
        <w:t>Поряд</w:t>
      </w:r>
      <w:r>
        <w:rPr>
          <w:rFonts w:cs="Times New Roman" w:ascii="Times New Roman" w:hAnsi="Times New Roman"/>
          <w:b w:val="false"/>
          <w:bCs/>
          <w:color w:val="444444"/>
          <w:sz w:val="24"/>
          <w:szCs w:val="24"/>
        </w:rPr>
        <w:t xml:space="preserve">ку </w:t>
      </w:r>
    </w:p>
    <w:p>
      <w:pPr>
        <w:pStyle w:val="Normal"/>
        <w:shd w:fill="FFFFFF" w:val="clear"/>
        <w:ind w:left="1049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</w:t>
      </w:r>
    </w:p>
    <w:p>
      <w:pPr>
        <w:pStyle w:val="Normal"/>
        <w:shd w:fill="FFFFFF" w:val="clear"/>
        <w:ind w:left="1049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рядку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бор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кандидатур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назначе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оста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участковой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комиссии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ДОМОСТЬ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учета поступающих в территориальную избирательную комиссию предложений по кандидатурам для назначения членами участковой избирательной комиссии № _____ с правом решающего голоса состав 2023 – 2028</w:t>
      </w:r>
      <w:r>
        <w:rPr/>
        <w:t xml:space="preserve"> г.г.</w:t>
      </w:r>
    </w:p>
    <w:tbl>
      <w:tblPr>
        <w:tblW w:w="15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240"/>
        <w:gridCol w:w="1075"/>
        <w:gridCol w:w="1243"/>
        <w:gridCol w:w="992"/>
        <w:gridCol w:w="1103"/>
        <w:gridCol w:w="1290"/>
        <w:gridCol w:w="1001"/>
        <w:gridCol w:w="1246"/>
        <w:gridCol w:w="1290"/>
        <w:gridCol w:w="1085"/>
        <w:gridCol w:w="1196"/>
        <w:gridCol w:w="1085"/>
        <w:gridCol w:w="940"/>
        <w:gridCol w:w="13"/>
        <w:gridCol w:w="10"/>
        <w:gridCol w:w="13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82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п/п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ата и время поступления, регистрационный номе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субъекта выдвиж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частие политической партии в выборах на соответствующей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О кандидатур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озраст 18 - 35 (участие молодежи в работе избирательных комиссий)</w:t>
            </w:r>
          </w:p>
        </w:tc>
        <w:tc>
          <w:tcPr>
            <w:tcW w:w="4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разова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ыт организации и проведения выборов, референдумов (с указанием количества и наименования избирательной кампании, кампании референдума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ношение к государственной или муниципальной служб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хождение в составе резерва участковой избирательной комиссии предыдущих состав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йтинг (количество голосов "за")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ысшее (среднее) профессиональное образовани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юридическо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области информационных технологий, автоматизации обработки информац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ое высшее профессиональное образова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type w:val="nextPage"/>
      <w:pgSz w:orient="landscape" w:w="16838" w:h="11906"/>
      <w:pgMar w:left="851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2:00Z</dcterms:created>
  <dc:creator>104_1</dc:creator>
  <dc:description/>
  <cp:keywords/>
  <dc:language>en-US</dc:language>
  <cp:lastModifiedBy>ТИК Саяногорска</cp:lastModifiedBy>
  <cp:lastPrinted>2022-07-01T16:48:00Z</cp:lastPrinted>
  <dcterms:modified xsi:type="dcterms:W3CDTF">2023-03-27T08:47:00Z</dcterms:modified>
  <cp:revision>4</cp:revision>
  <dc:subject/>
  <dc:title/>
</cp:coreProperties>
</file>