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250"/>
        <w:gridCol w:w="3977"/>
      </w:tblGrid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4091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500" w:hRule="atLeast"/>
          <w:cantSplit w:val="true"/>
        </w:trPr>
        <w:tc>
          <w:tcPr>
            <w:tcW w:w="93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95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марта 2023 го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2/566-7</w:t>
            </w:r>
          </w:p>
        </w:tc>
      </w:tr>
      <w:tr>
        <w:trPr>
          <w:trHeight w:val="446" w:hRule="atLeast"/>
          <w:cantSplit w:val="true"/>
        </w:trPr>
        <w:tc>
          <w:tcPr>
            <w:tcW w:w="931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еме предложений по кандидатурам членов участковых комиссий с правом решающего голоса избирательных участков, участков референдума города Саяногор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4, 5¹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2 июня 2002 года №67-ФЗ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бъя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0 - 114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bookmarkStart w:id="0" w:name="_Hlk130824034"/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ролеву П.Е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П.Е. Короле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яногорска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7 марта 2023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 72/566-7</w:t>
      </w:r>
    </w:p>
    <w:p>
      <w:pPr>
        <w:pStyle w:val="Normal"/>
        <w:tabs>
          <w:tab w:val="clear" w:pos="708"/>
          <w:tab w:val="left" w:pos="567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 В СОСТАВ УЧАСТКОВЫХ КОМИССИЙ ГОРОДА САЯНОГО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ногорска </w:t>
      </w:r>
      <w:r>
        <w:rPr>
          <w:rFonts w:cs="Times New Roman" w:ascii="Times New Roman" w:hAnsi="Times New Roman"/>
          <w:b w:val="false"/>
          <w:sz w:val="28"/>
          <w:szCs w:val="28"/>
        </w:rPr>
        <w:t>объя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ых участков города Саяногорска №№ 90 – №11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т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 (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>, 1-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би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тиче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р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аздел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дин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Нотар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егулиро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ндида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ир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еб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се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ъе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ндида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н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ос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у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работ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нсион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зрабо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щи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домохозя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работающ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Д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ветных </w:t>
      </w:r>
      <w:r>
        <w:rPr>
          <w:rFonts w:cs="Times New Roman" w:ascii="Times New Roman" w:hAnsi="Times New Roman"/>
          <w:b w:val="false"/>
          <w:sz w:val="28"/>
          <w:szCs w:val="28"/>
        </w:rPr>
        <w:t>фотограф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с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олк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ру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1" w:name="_Hlk130823740"/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та 2023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/863-8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орода Саяногорск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5:00Z</dcterms:created>
  <dc:creator>104_1</dc:creator>
  <dc:description/>
  <cp:keywords/>
  <dc:language>en-US</dc:language>
  <cp:lastModifiedBy>ТИК Саяногорска</cp:lastModifiedBy>
  <cp:lastPrinted>2023-03-27T15:34:00Z</cp:lastPrinted>
  <dcterms:modified xsi:type="dcterms:W3CDTF">2023-03-27T08:48:00Z</dcterms:modified>
  <cp:revision>7</cp:revision>
  <dc:subject/>
  <dc:title> </dc:title>
</cp:coreProperties>
</file>