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50"/>
        <w:gridCol w:w="3977"/>
      </w:tblGrid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ВЫПИСКА</w:t>
            </w:r>
          </w:p>
        </w:tc>
      </w:tr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500" w:hRule="atLeast"/>
          <w:cantSplit w:val="true"/>
        </w:trPr>
        <w:tc>
          <w:tcPr>
            <w:tcW w:w="93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9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9» мая 2023 го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3/568-7</w:t>
            </w:r>
          </w:p>
        </w:tc>
      </w:tr>
      <w:tr>
        <w:trPr>
          <w:trHeight w:val="446" w:hRule="atLeast"/>
          <w:cantSplit w:val="true"/>
        </w:trPr>
        <w:tc>
          <w:tcPr>
            <w:tcW w:w="931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участков референдума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sz w:val="28"/>
          <w:szCs w:val="28"/>
        </w:rPr>
        <w:t xml:space="preserve"> 90-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, 22, 2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11/863-8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3, 8 Закон Республики Хакасия от 20 декабря 2012 № 123-ЗРХ «Об избирательных комиссиях, комиссиях референдума в Республике 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астков референдума </w:t>
      </w:r>
      <w:r>
        <w:rPr>
          <w:rFonts w:cs="Times New Roman" w:ascii="Times New Roman" w:hAnsi="Times New Roman"/>
          <w:b w:val="false"/>
          <w:sz w:val="28"/>
          <w:szCs w:val="28"/>
        </w:rPr>
        <w:t>№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0-114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2023-2028 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я №№1-2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ролеву П.Е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П.Е. Короле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Анастас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Ан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тон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льг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цкая Элеонор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Ларис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а Альб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ва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Светла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ова Галин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саракова Мария Ахмату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м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цкая Еле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жанская Ольг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ькевич Евгени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цкая Виктор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Маргарит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яри И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лейн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ая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расов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инова Светлан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маш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3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Оксана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ер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х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ькова Ольг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 Васил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Мари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ова Наталь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Еле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ыга Дар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кова Людмил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4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алова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а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ок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а Светлана Вале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Яков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Константи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Светлана Инге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Ан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ят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гашев Вадим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а Римма Р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Ан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5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ий Елена 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олова 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а Светла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рев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Ан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а Наталья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саревская Окс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И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Гал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6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хтяренко Денис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хтяренко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лина Евген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матулина 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ашинская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а Надежд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кате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 Наталь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уллина Евген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ляннико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Натал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7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я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мыце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ина Евген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овская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лин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сакова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а За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ко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яжкина Евгения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Мар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кова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8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нова Дар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чина 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ина Олес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унина Алё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а Н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на Юлия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ымбаева Ольг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по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именко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фер Валент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9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ук Никита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шимова Арзу Аха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Татьян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нова Дар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кова 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чевцова Светлана Фелик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Ма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кова 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к Гал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к Николай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0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9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Олег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на Гал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карева Ларис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По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ко Ольг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инская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иков Василий Иса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лев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нко Евгения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ова Людмила Саб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1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ольшакова Мар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льчук Светла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ардо Викто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рошенко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ухонина Светлана Афанас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ибире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ещишина Мари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рон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шина Ольг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тренко Жа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тылицина Екатер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льников Алекс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ферова Ольг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рание избирателей по месту работы - Администрация муниципального образования г.Саяногорс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2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Тамар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шапкина Окс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нер Н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кина 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еко 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 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кеева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чкова Анастасия 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щева Вер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Ма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3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ина Ан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ская Светлана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ник Евген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ин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а Александр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янцева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азов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Ларис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нкина 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ароков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4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Алё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Ирина Влад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Зинаид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граева Ирина Гертру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Роза Сулух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урина 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ейчик И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ычев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еева Резида Кам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5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2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ыгина Татья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кевич Алё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икто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даш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а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Ольг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Олес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жников Валентин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мае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ельтин Иван Вале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6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насенко Ольга Тимоф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тьева Светлана Гавр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а 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аргарит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Ольг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Ольга 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Анастас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Алла 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Надежд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цева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7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ан Владислав Вале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Юл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 Никита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Марина Степ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Дар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якова 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ова Наталья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дова Елизавет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8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а Зо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филофьева Зинаида Марк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а Светла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ая Гал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ый Станислав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йницкая Вероник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аевский Михаил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ухина Ираид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умнова Ма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ева Ольга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осова Екатер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ин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гов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19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сова Н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а Эльвина Руст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а Е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усов Русла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оусова Окса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Роза Арк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цов Ив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цова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Екатер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а Ольга 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Юл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мова Валент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ина Любовь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0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0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а Галина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кова Людми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а Ларис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мо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Валент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хун Н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кин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 Алексей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Зо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с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икова Еле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лыкова Валент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1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енкова Окса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фастова Анастас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шкина Екате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мова Анн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шан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цева Антон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нина Евгения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кова Маргарит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аров Малик Ис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умова Евген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2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уд Татья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ялка Александр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ндер Серг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ерт Алё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арин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Екате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а Гал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3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ва Виктория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енк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унова Еле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бова Леонор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ьмина Марина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аренко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лександр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а Еле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ыхина Мар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а Ир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е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Мар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4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1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хин Антон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ицкая Анастас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чаг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шникова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ко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адчева Евген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Евген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лкин Дмитрий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Ли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М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шко Марин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а Татья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5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 мая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3/568-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участковой избирательной комиссии избирательного участка, участка референдума с правом решающего голоса №11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02"/>
        <w:gridCol w:w="53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патова Евгения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СПУБЛИКАНСК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костная Татьяна Карп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аренко Светл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ое местное отделение ХАКАССКОГО РЕГИОНАЛЬ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Ольг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Юли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ыров Тимур Турсунж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с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хова Валентина Пет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вина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кова Евгения Ва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еспублике Хакасия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ская Гул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ценко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еспублике Хакас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анашева Гали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Надежд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5:00Z</dcterms:created>
  <dc:creator>104_1</dc:creator>
  <dc:description/>
  <cp:keywords/>
  <dc:language>en-US</dc:language>
  <cp:lastModifiedBy>ТИК Саяногорска</cp:lastModifiedBy>
  <cp:lastPrinted>2023-05-29T16:56:00Z</cp:lastPrinted>
  <dcterms:modified xsi:type="dcterms:W3CDTF">2023-05-30T03:06:00Z</dcterms:modified>
  <cp:revision>16</cp:revision>
  <dc:subject/>
  <dc:title> </dc:title>
</cp:coreProperties>
</file>