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50"/>
        <w:gridCol w:w="3977"/>
      </w:tblGrid>
      <w:tr>
        <w:trPr>
          <w:trHeight w:val="1204" w:hRule="atLeast"/>
        </w:trPr>
        <w:tc>
          <w:tcPr>
            <w:tcW w:w="409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hanging="89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4091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500" w:hRule="atLeast"/>
          <w:cantSplit w:val="true"/>
        </w:trPr>
        <w:tc>
          <w:tcPr>
            <w:tcW w:w="931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95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9» мая 2023 го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73/569-7</w:t>
            </w:r>
          </w:p>
        </w:tc>
      </w:tr>
      <w:tr>
        <w:trPr>
          <w:trHeight w:val="446" w:hRule="atLeast"/>
          <w:cantSplit w:val="true"/>
        </w:trPr>
        <w:tc>
          <w:tcPr>
            <w:tcW w:w="931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ей участковых избирательных комиссий избирательных участков, участков референдумов </w:t>
      </w: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cs="Times New Roman" w:ascii="Times New Roman" w:hAnsi="Times New Roman"/>
          <w:sz w:val="28"/>
          <w:szCs w:val="28"/>
        </w:rPr>
        <w:t xml:space="preserve"> 90-1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ью 7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Закона Республики Хакасия от 20.12.2012 № 123-ЗРХ «Об избирательных комиссиях, комиссиях референдума в Республике 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значить председателями участковых избирательных комиссий избирательных участков, участков референдума №№ 90-114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 комиссий 5 июн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bookmarkStart w:id="0" w:name="_Hlk130824034"/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ролеву П.Е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П.Е. Королев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1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9-7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едседателей участковых избирательных комиссий избирательных участков, участков референдума №№ 90-11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678"/>
      </w:tblGrid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злова Татьяна Валерье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лейн Татьяна Ивано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амкова Людмила Валерье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геева Римма Римо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ва Светлана Николае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хтяренко Екатерина Сергее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яжкина Евгения Павло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ымбаева Ольга Михайло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шимова Арзу Ахадо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нина Галина Юрье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щишина Марина Константино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Людмила Ивано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инкина Оксана Владимиро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йлова Роза Сулухано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рмаева Елена Владимиро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лева Надежда Юрье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хова Дарья Сергее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лотухина Ираида Сергее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кроусова Оксана Олего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епикова Галина Валерие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ышова Елена Александро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луд Татьяна Виталье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ьянова Ирина Леонидо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осадчева Евгения Васильевна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вкова Евгения Ванадьев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rFonts w:ascii="Times New Roman" w:hAnsi="Times New Roman" w:cs="Times New Roman"/>
      <w:b w:val="false"/>
      <w:sz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5:00Z</dcterms:created>
  <dc:creator>104_1</dc:creator>
  <dc:description/>
  <cp:keywords/>
  <dc:language>en-US</dc:language>
  <cp:lastModifiedBy>ТИК Саяногорска</cp:lastModifiedBy>
  <cp:lastPrinted>2023-05-26T15:27:00Z</cp:lastPrinted>
  <dcterms:modified xsi:type="dcterms:W3CDTF">2023-05-26T08:28:00Z</dcterms:modified>
  <cp:revision>14</cp:revision>
  <dc:subject/>
  <dc:title> </dc:title>
</cp:coreProperties>
</file>