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09» июня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74/571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06387543"/>
      <w:bookmarkEnd w:id="0"/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ля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в</w:t>
      </w:r>
      <w:r>
        <w:rPr>
          <w:rFonts w:cs="Times New Roman" w:ascii="Times New Roman" w:hAnsi="Times New Roman"/>
          <w:sz w:val="28"/>
          <w:szCs w:val="28"/>
        </w:rPr>
        <w:t xml:space="preserve"> депутатов Верховного Совета Республики Хакасия восьмого созыва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я</w:t>
      </w:r>
      <w:r>
        <w:rPr>
          <w:rFonts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Hlk106387543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основании </w:t>
      </w:r>
      <w:r>
        <w:rPr>
          <w:rFonts w:cs="Times New Roman" w:ascii="Times New Roman" w:hAnsi="Times New Roman"/>
          <w:b w:val="false"/>
          <w:sz w:val="28"/>
          <w:szCs w:val="28"/>
        </w:rPr>
        <w:t>ча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8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,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7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bookmarkStart w:id="2" w:name="_Hlk106383556"/>
      <w:r>
        <w:rPr>
          <w:rFonts w:cs="Times New Roman" w:ascii="Times New Roman" w:hAnsi="Times New Roman"/>
          <w:b w:val="false"/>
          <w:sz w:val="28"/>
          <w:szCs w:val="28"/>
        </w:rPr>
        <w:t xml:space="preserve">31, 37-39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 </w:t>
      </w:r>
      <w:r>
        <w:rPr>
          <w:rFonts w:cs="Times New Roman" w:ascii="Times New Roman" w:hAnsi="Times New Roman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50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рх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рабочую группу по приему и проверке избирательных документов, представляемых кандидатами в территориальную избирательную комиссию города Саяногорска при проведении выбор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путатов Верховного Совета Республики Хакасия восьмого созы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ди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лос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нтябр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23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ецкая Наталья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территориальной избирательной комиссии города Саяногорска, руководитель рабочей группы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удин Владислав Михай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территориальной избирательной комиссии города Саяногорска, заместитель руководителя рабочей группы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знецова Виктория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территориальной избирательной комиссии города Саяногорска, секретарь рабочей группы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зьминкина Любовь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территориальной избирательной комиссии города Саяногорска, член рабочей группы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жаев Роман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территориальной избирательной комиссии города Саяногорска, член рабочей группы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анице территориальной избиратель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иципального образования город Саяногорск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Ю.Д. Синкина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 xml:space="preserve"> </w:t>
        <w:tab/>
        <w:tab/>
        <w:tab/>
        <w:tab/>
        <w:tab/>
        <w:tab/>
        <w:t xml:space="preserve"> П.Е. Королева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6:01:00Z</dcterms:created>
  <dc:creator>104_1</dc:creator>
  <dc:description/>
  <cp:keywords/>
  <dc:language>en-US</dc:language>
  <cp:lastModifiedBy>ТИК Саяногорска</cp:lastModifiedBy>
  <cp:lastPrinted>2023-06-09T17:38:00Z</cp:lastPrinted>
  <dcterms:modified xsi:type="dcterms:W3CDTF">2023-06-09T10:38:00Z</dcterms:modified>
  <cp:revision>10</cp:revision>
  <dc:subject/>
  <dc:title> </dc:title>
</cp:coreProperties>
</file>