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9» июн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4/57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вобож</w:t>
      </w:r>
      <w:r>
        <w:rPr>
          <w:rFonts w:cs="Times New Roman" w:ascii="Times New Roman" w:hAnsi="Times New Roman"/>
          <w:sz w:val="28"/>
          <w:szCs w:val="28"/>
        </w:rPr>
        <w:t xml:space="preserve">дении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сы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сунж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нформации ИЦ МВД по Республике Хакасия от 29 мая 2023 года №30/1959, в соответствии с подпунктом «н» пункта 1 статьи 29 Закона Российской Федерации № 67-ФЗ «Об основных гарантиях избирательных прав и права на участие в референдуме граждан Российской Федерации», пунктом 13 части 1, пунктом 2 части 6 статьи 9 Закона Республики Хакасия № 123-ЗРХ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Насы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м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сунжан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а участковой комиссии избирательного участка, участка референдума № 114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06-09T13:17:00Z</cp:lastPrinted>
  <dcterms:modified xsi:type="dcterms:W3CDTF">2023-06-09T07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