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6» июн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5/58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избирате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11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вше</w:t>
      </w:r>
      <w:r>
        <w:rPr>
          <w:rFonts w:cs="Times New Roman" w:ascii="Times New Roman" w:hAnsi="Times New Roman"/>
          <w:sz w:val="28"/>
          <w:szCs w:val="28"/>
        </w:rPr>
        <w:t>го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14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 территориальной избирательной комиссии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июня 20203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74/576-7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, 29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частью 10 статьи 9 Закона Республики Хакасия № 123-ЗРХ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астка референдум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14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рахти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ь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о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ую для назначения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bookmarkStart w:id="0" w:name="_Hlk130824034"/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8:00Z</dcterms:created>
  <dc:creator>104_1</dc:creator>
  <dc:description/>
  <dc:language>en-US</dc:language>
  <cp:lastModifiedBy>Шаповалов</cp:lastModifiedBy>
  <cp:lastPrinted>2023-06-19T16:11:00Z</cp:lastPrinted>
  <dcterms:modified xsi:type="dcterms:W3CDTF">2023-06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