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2» июня 2023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76/58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 w:val="false"/>
          <w:sz w:val="4"/>
          <w:szCs w:val="4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bookmarkStart w:id="0" w:name="_Hlk138338579"/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территориальной избирательной комиссии города Саяногорска от 16 июня 2016 года №11/55-6 «О рабочей группе ТИК г. Саяногорска по информационным спорам и иным вопросам информационного обеспечения выборов, референдумов»</w:t>
      </w:r>
      <w:bookmarkEnd w:id="0"/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 частью 9 статьи 2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е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орода Саяногорска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1" w:name="_Hlk138338814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изменения в постановление территориальной избирательной комиссии города Саяногорска от 16 июня 2016 года № 11/55-6 «О рабочей группе ТИК г.Саяногорска по информационным спорам и иным вопросам информационного обеспечения выборов, референдумов» изложив приложение 2 в новой редакции, согласно приложению к настоящему постановлению</w:t>
      </w:r>
      <w:bookmarkEnd w:id="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пол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злож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кретар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Е. Королеву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 w:val="false"/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32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 w:val="false"/>
          <w:sz w:val="16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_Hlk138338956"/>
            <w:bookmarkStart w:id="3" w:name="_Hlk138338956"/>
            <w:bookmarkEnd w:id="3"/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bookmarkStart w:id="4" w:name="_Hlk138338900"/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миссии города Саяногорска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bookmarkStart w:id="5" w:name="_Hlk138338900"/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 «22» июня 2023 г. № 76/581-7</w:t>
            </w:r>
            <w:bookmarkEnd w:id="5"/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6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  <w:szCs w:val="3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збирательной комиссии г.Саяногорска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 16 июня  2016 года № 11/55-6</w:t>
            </w:r>
          </w:p>
        </w:tc>
      </w:tr>
    </w:tbl>
    <w:p>
      <w:pPr>
        <w:pStyle w:val="Heading6"/>
        <w:spacing w:before="0" w:after="0"/>
        <w:ind w:left="4248" w:hanging="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center"/>
        <w:rPr>
          <w:rFonts w:ascii="Times New Roman;Times New Roman" w:hAnsi="Times New Roman;Times New Roman" w:cs="Times New Roman;Times New Roman"/>
          <w:szCs w:val="32"/>
        </w:rPr>
      </w:pPr>
      <w:r>
        <w:rPr>
          <w:rFonts w:cs="Times New Roman;Times New Roman" w:ascii="Times New Roman;Times New Roman" w:hAnsi="Times New Roman;Times New Roman"/>
          <w:szCs w:val="32"/>
        </w:rPr>
        <w:t>Состав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center"/>
        <w:rPr>
          <w:rFonts w:ascii="Times New Roman;Times New Roman" w:hAnsi="Times New Roman;Times New Roman" w:cs="Times New Roman;Times New Roman"/>
          <w:szCs w:val="32"/>
        </w:rPr>
      </w:pPr>
      <w:r>
        <w:rPr>
          <w:rFonts w:cs="Times New Roman;Times New Roman" w:ascii="Times New Roman;Times New Roman" w:hAnsi="Times New Roman;Times New Roman"/>
          <w:szCs w:val="32"/>
        </w:rPr>
        <w:t>рабочей группы по информационным спорам и иным вопросам информационного обеспечения выборов, референдумов</w:t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гудин Владислав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член территориальной избирательной комиссии с правом решающего голоса, руководитель группы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ролева Павлин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екретарь территориальной избирательной комиссии с правом решающего голоса, заместитель руководителя группы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Елисеева Татья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чальник отдела по работе  с персоналом ПАО Отделение временной эксплуатации, секретарь группы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Герасименко Светла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ндивидуальный предприниматель, член групп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инченко Ири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руководитель пресс-центра «Эксклюзив»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БУД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Центр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етског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ворчества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аяногорск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, член групп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узнецова Виктор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член территориальной избирательной комиссии с правом решающего голоса, член группы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Аверин Павел Фед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член территориальной избирательной комиссии с правом решающего голоса, член группы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28:00Z</dcterms:created>
  <dc:creator>104_1</dc:creator>
  <dc:description/>
  <cp:keywords/>
  <dc:language>en-US</dc:language>
  <cp:lastModifiedBy>ТИК Саяногорска</cp:lastModifiedBy>
  <cp:lastPrinted>2023-06-22T15:24:00Z</cp:lastPrinted>
  <dcterms:modified xsi:type="dcterms:W3CDTF">2023-06-22T08:24:00Z</dcterms:modified>
  <cp:revision>10</cp:revision>
  <dc:subject/>
  <dc:title/>
</cp:coreProperties>
</file>