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0"/>
                <w:szCs w:val="18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2» июня 2023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58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территориальной избирательной комиссии города Саяногорска от 26 февраля 2021 года №4/12-7 </w:t>
        <w:br/>
        <w:t>«О комиссии по противодействию коррупции в территориальной избирательной комиссии города Саяногорска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2"/>
        </w:rPr>
      </w:pPr>
      <w:r>
        <w:rPr>
          <w:rFonts w:cs="Times New Roman;Times New Roman" w:ascii="Times New Roman;Times New Roman" w:hAnsi="Times New Roman;Times New Roman"/>
          <w:sz w:val="18"/>
          <w:szCs w:val="1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оссийской Федерации "О противодействии корруп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еспублики Хакасия "О противодействии коррупции в Республике Хакасия", в целях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здания эффективной системы противодействия коррупции и определения приоритетных направлений в сфере противодействия коррупции в </w:t>
      </w:r>
      <w:bookmarkStart w:id="0" w:name="_Hlk64727407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рриториальной 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комиссии города Саяногорска</w:t>
      </w:r>
      <w:bookmarkEnd w:id="0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территориальная избиратель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комиссия города Саяногорс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</w:rPr>
        <w:t>постановила</w:t>
      </w:r>
      <w:r>
        <w:rPr>
          <w:rFonts w:cs="Times New Roman;Times New Roman" w:ascii="Times New Roman;Times New Roman" w:hAnsi="Times New Roman;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нести изменения в постановление территориальной избирательной комиссии города Саяногорска от 2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вра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/12-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действ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рруп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зложив приложение 2 в новой редакции, согласно приложению к настоящему постановлению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лож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кретар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Е. Королеву.</w:t>
      </w:r>
    </w:p>
    <w:p>
      <w:pPr>
        <w:pStyle w:val="TextBody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П.Е. Королева</w:t>
        <w:br/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bookmarkStart w:id="1" w:name="_Hlk138338900"/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миссии города Саяногорска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bookmarkStart w:id="2" w:name="_Hlk138338900"/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«22» июня 2023 г. № 76/582-7</w:t>
            </w:r>
            <w:bookmarkEnd w:id="2"/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6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  <w:szCs w:val="3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збирательной комиссии г.Саяногорска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26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2021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4/12-7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4"/>
        </w:rPr>
        <w:t xml:space="preserve">Соста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1"/>
        </w:rPr>
        <w:t>комиссии по противодействию коррупции</w:t>
      </w:r>
    </w:p>
    <w:p>
      <w:pPr>
        <w:pStyle w:val="Normal"/>
        <w:shd w:fill="FFFFFF" w:val="clear"/>
        <w:ind w:firstLine="539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1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территориальной избирательной комиссии города Саяногорска</w:t>
      </w:r>
    </w:p>
    <w:p>
      <w:pPr>
        <w:pStyle w:val="Normal"/>
        <w:shd w:fill="FFFFFF" w:val="clear"/>
        <w:ind w:firstLine="539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2"/>
      </w:tblGrid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 xml:space="preserve">Погудин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Владислав Михайл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, Председатель комиссии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 xml:space="preserve">Аверин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Павел Федо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Виктория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 xml:space="preserve">Кузьминкин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Любовь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Кожае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 xml:space="preserve"> </w:t>
              <w:br/>
              <w:t>Роман Владими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».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36"/>
    </w:rPr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6">
    <w:name w:val="Заголовок 6 Знак"/>
    <w:qFormat/>
    <w:rPr>
      <w:rFonts w:ascii="Calibri" w:hAnsi="Calibri" w:cs="Calibri"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DF356B69C6176C72043B9991CC85FBD38EF951A37EE04F5C2EDD0BF9CC10398056213EA943E27E13AB499EAn7C6H" TargetMode="External"/><Relationship Id="rId4" Type="http://schemas.openxmlformats.org/officeDocument/2006/relationships/hyperlink" Target="consultantplus://offline/ref=F31DF356B69C6176C7205DB48F70975AB431B0911D31E45BA99DB68DE895CB54CD4A634FACC12D25E33AB69BF675DABEn9C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ТИК Саяногорска</cp:lastModifiedBy>
  <cp:lastPrinted>2023-06-22T14:52:00Z</cp:lastPrinted>
  <dcterms:modified xsi:type="dcterms:W3CDTF">2023-06-22T08:22:00Z</dcterms:modified>
  <cp:revision>31</cp:revision>
  <dc:subject/>
  <dc:title> </dc:title>
</cp:coreProperties>
</file>