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bCs w:val="false"/>
                <w:sz w:val="32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u w:val="single"/>
              </w:rPr>
              <w:t>«22» июня 2023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76/58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территориальной избирательной комиссии города Саяногорска от 14 июля 2021 года №11/43-7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ложении о постоянно действующей Экспертной комиссии территориальной комиссии города Саяногорска по определению исторической, научной и практической ценности документ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4"/>
          <w:szCs w:val="4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частью 9 статьи 26 Федерального закона от 12.06.2002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останови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Приложение № 2 к постановлению территориальной избирательной комиссии города Саяногорска от 14 июля 2021 года № 11/43-7 «О Положении о постоянно действующей Экспертной комиссии территориальной комиссии города Саяногорска по определению исторической, научной и практической ценности документов» изложить в новой редакции согласно приложению к настоящему постановл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12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стояще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лож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екретаря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бирате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и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яногор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Е. Королеву.</w:t>
      </w:r>
    </w:p>
    <w:p>
      <w:pPr>
        <w:pStyle w:val="Normal"/>
        <w:spacing w:lineRule="auto" w:line="360"/>
        <w:ind w:left="567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 w:val="false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329"/>
        <w:gridCol w:w="2516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Ю.Д. Синкина</w:t>
            </w:r>
          </w:p>
        </w:tc>
      </w:tr>
      <w:tr>
        <w:trPr>
          <w:trHeight w:val="427" w:hRule="atLeast"/>
        </w:trPr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екретарь комиссии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.Е. Королев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территориальной избирате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миссии города Саяногорска</w:t>
            </w:r>
          </w:p>
          <w:p>
            <w:pPr>
              <w:pStyle w:val="Normal"/>
              <w:spacing w:before="0" w:after="12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«22» июня 2023 г. № 76/583-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6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32"/>
                <w:szCs w:val="3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збирательной комиссии г.Саяногорска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 14 июля 2021 года № 11/43-7</w:t>
            </w:r>
          </w:p>
        </w:tc>
      </w:tr>
    </w:tbl>
    <w:p>
      <w:pPr>
        <w:pStyle w:val="Heading6"/>
        <w:spacing w:before="0" w:after="0"/>
        <w:ind w:left="4248" w:hanging="0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4"/>
        </w:rPr>
        <w:t>постоянно действующей Экспертной комиссии территориальной избирательной комиссии города Саяногорска по определению исторической, научной и практической ценности документ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050"/>
      </w:tblGrid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Королева Павлина Евгеньевн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секретарь территориальной избирательной комиссии города Саяногорска, председатель Комисс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Белецкая Наталья Анатоль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заместитель председателя территориальной избирательной комиссии города Саяногорска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Евсюкова Юлия Сергеевна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член территориальной избирательной комиссии города Саяногорска, секретарь Комиссии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Кузьминкина Любовь Николаевна 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член территориальной избирательной комиссии города Саяногорск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Кожаев Роман Владимирович</w:t>
            </w:r>
          </w:p>
        </w:tc>
        <w:tc>
          <w:tcPr>
            <w:tcW w:w="60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  <w:t>член территориальной избирательной комиссии города Саяногорска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;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cs="Times New Roman;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 w:val="false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rFonts w:ascii="Strider;Book Antiqua" w:hAnsi="Strider;Book Antiqua" w:cs="Strider;Book Antiqua"/>
      <w:b/>
      <w:sz w:val="32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;Times New Roman" w:hAnsi="Times New Roman;Times New Roman" w:cs="Times New Roman;Times New Roman"/>
      <w:b w:val="false"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4:28:00Z</dcterms:created>
  <dc:creator>104_1</dc:creator>
  <dc:description/>
  <cp:keywords/>
  <dc:language>en-US</dc:language>
  <cp:lastModifiedBy>ТИК Саяногорска</cp:lastModifiedBy>
  <cp:lastPrinted>2023-06-22T12:35:00Z</cp:lastPrinted>
  <dcterms:modified xsi:type="dcterms:W3CDTF">2023-06-22T08:22:00Z</dcterms:modified>
  <cp:revision>7</cp:revision>
  <dc:subject/>
  <dc:title/>
</cp:coreProperties>
</file>