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8» августа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0/644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астко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избир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частко</w:t>
      </w:r>
      <w:r>
        <w:rPr>
          <w:rFonts w:cs="Times New Roman" w:ascii="Times New Roman" w:hAnsi="Times New Roman"/>
          <w:sz w:val="28"/>
          <w:szCs w:val="28"/>
        </w:rPr>
        <w:t>в 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04, 105, 11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ро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№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4, 105, 11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августа 20203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0/641-7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августа 20203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0/642-7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августа 20203 г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0/643-7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, 29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частью 10 статьи 9 Закона Республики Хакасия № 123-ЗРХ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значить членами участковых избирательных комиссий избирательных участков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4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5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13 с правом решающего голоса лиц согласно прилагаемому списку (Приложения №1-3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№</w:t>
      </w:r>
      <w:r>
        <w:rPr>
          <w:rFonts w:cs="Times New Roman" w:ascii="Times New Roman" w:hAnsi="Times New Roman"/>
          <w:b w:val="false"/>
          <w:sz w:val="28"/>
          <w:szCs w:val="28"/>
        </w:rPr>
        <w:t> 104, 105, 1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Приложение №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к постановлению территориально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избирательной комиссии города Саяногорск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от 18.08.2023 года №90/644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Д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ер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Приложение №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к постановлению территориально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избирательной комиссии города Саяногорск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от 18.08.2023 года №90/644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ц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Приложение №3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к постановлению территориально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избирательной комиссии города Саяногорск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>от 18.08.2023 года №90/644-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1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Д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ер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08-18T16:41:00Z</cp:lastPrinted>
  <dcterms:modified xsi:type="dcterms:W3CDTF">2023-08-18T09:4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