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11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рховного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Совета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и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Хакаси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восьмого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8» августа 2023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90</w:t>
            </w:r>
            <w:r>
              <w:rPr>
                <w:b w:val="false"/>
              </w:rPr>
              <w:t>/650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одномандатному избирательно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руг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 1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50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2" w:name="_Hlk112184980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ерхов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Республики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Хакас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осьм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зыва п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одномандат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круг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№ 11 </w:t>
      </w:r>
      <w:bookmarkEnd w:id="2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5 518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ту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50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4:00Z</dcterms:created>
  <dc:creator>104_1</dc:creator>
  <dc:description/>
  <cp:keywords/>
  <dc:language>en-US</dc:language>
  <cp:lastModifiedBy>ТИК Саяногорска</cp:lastModifiedBy>
  <cp:lastPrinted>2023-08-18T16:43:00Z</cp:lastPrinted>
  <dcterms:modified xsi:type="dcterms:W3CDTF">2023-08-18T09:43:00Z</dcterms:modified>
  <cp:revision>4</cp:revision>
  <dc:subject/>
  <dc:title> </dc:title>
</cp:coreProperties>
</file>