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дномандатного избирательного округа № 12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ерховного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Совета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Республики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Хакасия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восьмого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созыв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8» августа 2023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90</w:t>
            </w:r>
            <w:r>
              <w:rPr>
                <w:b w:val="false"/>
              </w:rPr>
              <w:t>/651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bookmarkStart w:id="0" w:name="_Hlk112100217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личеств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збирательны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бюллетене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одномандатному избирательном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кругу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№ 1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лосов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бор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рхов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публи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кас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ьм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ыв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1" w:name="_Hlk112100217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bookmarkEnd w:id="1"/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 </w:t>
      </w:r>
      <w:r>
        <w:rPr>
          <w:rFonts w:cs="Times New Roman" w:ascii="Times New Roman" w:hAnsi="Times New Roman"/>
          <w:b w:val="false"/>
          <w:sz w:val="28"/>
          <w:szCs w:val="28"/>
        </w:rPr>
        <w:t>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50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рх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Утвердить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bookmarkStart w:id="2" w:name="_Hlk112184980"/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количеств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избирательны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бюллетеней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олос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выбора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депутатов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Верховног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овет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Республики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Хакас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восьмог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озыва п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одномандатному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избирательному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округу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№ 12 </w:t>
      </w:r>
      <w:bookmarkEnd w:id="2"/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6 744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штук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Разместить настоящее постановлени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>
          <w:trHeight w:val="507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rPr>
          <w:rFonts w:ascii="Calibri" w:hAnsi="Calibri" w:eastAsia="Calibri" w:cs="Calibri"/>
          <w:b w:val="false"/>
          <w:b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yle11">
    <w:name w:val="Основной текст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39:00Z</dcterms:created>
  <dc:creator>104_1</dc:creator>
  <dc:description/>
  <cp:keywords/>
  <dc:language>en-US</dc:language>
  <cp:lastModifiedBy>ТИК Саяногорска</cp:lastModifiedBy>
  <cp:lastPrinted>2023-08-18T16:44:00Z</cp:lastPrinted>
  <dcterms:modified xsi:type="dcterms:W3CDTF">2023-08-18T09:44:00Z</dcterms:modified>
  <cp:revision>4</cp:revision>
  <dc:subject/>
  <dc:title> </dc:title>
</cp:coreProperties>
</file>