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5» августа 2023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91/657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z w:val="28"/>
          <w:szCs w:val="28"/>
        </w:rPr>
        <w:t>избиратель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 93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а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вмес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ывше</w:t>
      </w:r>
      <w:r>
        <w:rPr>
          <w:rFonts w:cs="Times New Roman" w:ascii="Times New Roman" w:hAnsi="Times New Roman"/>
          <w:sz w:val="28"/>
          <w:szCs w:val="28"/>
        </w:rPr>
        <w:t>го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роч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кращ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й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й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93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а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ло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тановление территориальной избирательной комиссии города Саяногорск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 августа 2023 года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91/656-7)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, 29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рант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ференду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ер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ер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тр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етодическ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комендац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круж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тр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 в соответствии с частью 10 статьи 9 Закона Республики Хакасия № 123-ЗРХ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ферен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территориальная избирательная комиссия города Саяногорска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й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й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частка референдума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93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а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ло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ову Ирину Владимировну, предложенную для назначения в состав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Хакасс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ДП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Либераль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емокра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 </w:t>
      </w:r>
      <w:r>
        <w:rPr>
          <w:rFonts w:cs="Times New Roman" w:ascii="Times New Roman" w:hAnsi="Times New Roman"/>
          <w:b w:val="false"/>
          <w:sz w:val="28"/>
          <w:szCs w:val="28"/>
        </w:rPr>
        <w:t>Напр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ферен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9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bookmarkStart w:id="0" w:name="_Hlk130824034"/>
      <w:r>
        <w:rPr>
          <w:rFonts w:cs="Times New Roman" w:ascii="Times New Roman" w:hAnsi="Times New Roman"/>
          <w:b w:val="false"/>
          <w:sz w:val="28"/>
          <w:szCs w:val="28"/>
        </w:rPr>
        <w:t>Напр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аянск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омо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аниц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bookmarkEnd w:id="0"/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П.Е. Короле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17:00Z</dcterms:created>
  <dc:creator>104_1</dc:creator>
  <dc:description/>
  <cp:keywords/>
  <dc:language>en-US</dc:language>
  <cp:lastModifiedBy>ТИК Саяногорска</cp:lastModifiedBy>
  <cp:lastPrinted>2023-06-19T16:11:00Z</cp:lastPrinted>
  <dcterms:modified xsi:type="dcterms:W3CDTF">2023-08-25T07:44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69993082</vt:r8>
  </property>
</Properties>
</file>