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1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07» сентябр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94/664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аннулировании</w:t>
      </w:r>
      <w:r>
        <w:rPr>
          <w:rFonts w:cs="Times New Roman;Times New Roman" w:ascii="Times New Roman;Times New Roman" w:hAnsi="Times New Roman;Times New Roman"/>
          <w:sz w:val="28"/>
        </w:rPr>
        <w:t xml:space="preserve"> регистрации </w:t>
      </w:r>
      <w:r>
        <w:rPr>
          <w:rFonts w:cs="Times New Roman;Times New Roman" w:ascii="Times New Roman;Times New Roman" w:hAnsi="Times New Roman;Times New Roman"/>
          <w:sz w:val="28"/>
        </w:rPr>
        <w:t>кандидат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ерховн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овет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осьм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озыв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имитрюк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Юри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Алексеевича</w:t>
      </w:r>
      <w:r>
        <w:rPr>
          <w:rFonts w:cs="Times New Roman;Times New Roman" w:ascii="Times New Roman;Times New Roman" w:hAnsi="Times New Roman;Times New Roman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</w:rPr>
        <w:t>Региональное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тделение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оциалистическо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литическо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</w:rPr>
        <w:t>СПРАВЕДЛИВА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ОССИЯ</w:t>
      </w:r>
      <w:r>
        <w:rPr>
          <w:rFonts w:cs="Times New Roman;Times New Roman" w:ascii="Times New Roman;Times New Roman" w:hAnsi="Times New Roman;Times New Roman"/>
          <w:sz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</w:rPr>
        <w:t>ПАТРИОТЫ</w:t>
      </w:r>
      <w:r>
        <w:rPr>
          <w:rFonts w:cs="Times New Roman;Times New Roman" w:ascii="Times New Roman;Times New Roman" w:hAnsi="Times New Roman;Times New Roman"/>
          <w:sz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</w:rPr>
        <w:t>З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АВДУ»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спублике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Хакас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глас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4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юн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0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67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Об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мею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ы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ранны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меющ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ств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остран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и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ительств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одтверждающ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оян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жива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и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остран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р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ак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ач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л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ии 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ждан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и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льств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тверждающ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оян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жива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остран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уче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формац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лич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захст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имитрю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Юр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лексеевич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п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ьм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рос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г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В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№ 33/9184 от 6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нтябр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pacing w:val="10"/>
          <w:sz w:val="28"/>
          <w:szCs w:val="28"/>
        </w:rPr>
        <w:t>В связи с отсутствием пассивного избирательного права у кандидат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ерховног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осьмог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Димитрюк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Юр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Алексеевич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оциалистическо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ПРАВЕДЛИВА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ОСС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АТРИОТ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РАВДУ»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ункт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3</w:t>
      </w:r>
      <w:r>
        <w:rPr>
          <w:rFonts w:cs="Times New Roman;Times New Roman" w:ascii="Times New Roman;Times New Roman" w:hAnsi="Times New Roman;Times New Roman"/>
          <w:b w:val="false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4,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ункт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3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76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юн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0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67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ннулировать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гистрацию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Димитрюк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Юр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Алексеевич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1966 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год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ожден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ерховног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осьмог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оциалистическо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ПРАВЕДЛИВА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ОСС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АТРИОТ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РАВДУ»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2. У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частковым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омиссиям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№№ 98-105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роизвести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ычеркивани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фамили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мен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тчеств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Димитрюк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Юр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Алексеевич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ведени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ем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з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текст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збирательног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бюллетен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голосован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депутат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ерховног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осьмог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по одномандатному избирательному округу № 11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рямым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горизонтальным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линиям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сем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трокам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записе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данных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зарегистрированном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андидат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носимым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тольк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шариково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учко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черног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фиолетовог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л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инег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цвет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носимы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лини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должн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роходить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через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усто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вадрат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асположенны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прав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ведени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данном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зарегистрированном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андидат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разец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ычеркив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агаетс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астоящему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ю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 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частковы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№№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98-105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4. 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Контроль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ыполнение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астоящего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озложить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екретар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аяногорск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ролеву П.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596"/>
        <w:gridCol w:w="3082"/>
      </w:tblGrid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  <w:t>Председатель комиссии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  <w:t>Ю.Д. Синкина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538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постановлению территориальной избирательной комиссии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538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орода Саяногорска</w:t>
      </w:r>
    </w:p>
    <w:p>
      <w:pPr>
        <w:pStyle w:val="Normal"/>
        <w:tabs>
          <w:tab w:val="clear" w:pos="708"/>
          <w:tab w:val="left" w:pos="3333" w:leader="none"/>
        </w:tabs>
        <w:ind w:left="538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03 сентября 2023 года № 92/662-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lang w:val="en-US" w:eastAsia="en-US"/>
        </w:rPr>
        <w:drawing>
          <wp:inline distT="0" distB="0" distL="0" distR="0">
            <wp:extent cx="6094095" cy="8499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7:00Z</dcterms:created>
  <dc:creator>104_1</dc:creator>
  <dc:description/>
  <cp:keywords/>
  <dc:language>en-US</dc:language>
  <cp:lastModifiedBy>ТИК Саяногорска</cp:lastModifiedBy>
  <cp:lastPrinted>2023-09-07T18:32:00Z</cp:lastPrinted>
  <dcterms:modified xsi:type="dcterms:W3CDTF">2023-09-07T11:32:00Z</dcterms:modified>
  <cp:revision>5</cp:revision>
  <dc:subject/>
  <dc:title> </dc:title>
</cp:coreProperties>
</file>