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8» сентя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95/665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территориальной избирательной комиссии города Саяногорска от 07 сентября 2023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94/664-7</w:t>
        <w:br/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нулировании</w:t>
      </w:r>
      <w:r>
        <w:rPr>
          <w:rFonts w:cs="Times New Roman" w:ascii="Times New Roman" w:hAnsi="Times New Roman"/>
          <w:sz w:val="28"/>
        </w:rPr>
        <w:t xml:space="preserve"> регистрации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митрю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еевич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Регион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ист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и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СПРАВЕДЛИ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Я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АТРИОТЫ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ДУ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7 Закона Республики Хакасия от 20.12.2012 № 123-ЗРХ «Об избирательных комиссиях, комиссиях референдума в Республике Хакасия»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пункт 1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избирательной комиссии города Саяногорска от 07 сентября 2023 года №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4/664-7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ннулировании</w:t>
      </w:r>
      <w:r>
        <w:rPr>
          <w:rFonts w:cs="Times New Roman" w:ascii="Times New Roman" w:hAnsi="Times New Roman"/>
          <w:b w:val="false"/>
          <w:sz w:val="28"/>
        </w:rPr>
        <w:t xml:space="preserve"> регистрации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имитрю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 слова «1966 года рождения» заменив словами  «1975 года рождения»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яногор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олеву П.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96"/>
        <w:gridCol w:w="3082"/>
      </w:tblGrid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7:00Z</dcterms:created>
  <dc:creator>104_1</dc:creator>
  <dc:description/>
  <cp:keywords/>
  <dc:language>en-US</dc:language>
  <cp:lastModifiedBy>ТИК Саяногорска</cp:lastModifiedBy>
  <cp:lastPrinted>2023-09-08T09:22:00Z</cp:lastPrinted>
  <dcterms:modified xsi:type="dcterms:W3CDTF">2023-09-08T02:36:00Z</dcterms:modified>
  <cp:revision>6</cp:revision>
  <dc:subject/>
  <dc:title> </dc:title>
</cp:coreProperties>
</file>