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10 по выборам депутатов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Верховного Совета Республики Хакасия восьм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 </w:t>
            </w:r>
            <w:r>
              <w:rPr>
                <w:b w:val="false"/>
                <w:u w:val="single"/>
              </w:rPr>
              <w:t>97/66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выборов депутатов Верхов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 вос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 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4"/>
        </w:rPr>
        <w:t>Н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а основании протокола № 1 окружной избирательной комиссии о результатах выборов по одномандатному избирательному округу № 10, руководствуясь статьей 65 </w:t>
      </w:r>
      <w:r>
        <w:rPr>
          <w:rFonts w:cs="Times New Roman CYR" w:ascii="Times New Roman CYR" w:hAnsi="Times New Roman CYR"/>
          <w:b w:val="false"/>
          <w:sz w:val="28"/>
          <w:szCs w:val="24"/>
        </w:rPr>
        <w:t>Закона Республики Хакасия от 28 июня 2012 года № 50-ЗРХ «О выборах депутатов Верховного Совета Республики Хакасия»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4"/>
        </w:rPr>
        <w:t>постановила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 Признать выборы депутатов Верховного Совета Республики Хакасия восьмого созыва по одномандатному избирательному округу № 10 состоявшимися, результаты выборов – действительными.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 Признать избранным депутатом Верховного Совета Республики Хакасия восьмого созыва по одномандатному избирательному округу № 10 Щербакова Евгения Александровича, получившего наибольшее по сравнению с другими зарегистрированными кандидатами число голосов избирателей, принявших участие в голосован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sz w:val="28"/>
        </w:rPr>
        <w:t xml:space="preserve">Известить избранного депутата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Верховного Совета Республики Хакасия восьмого созыва Щербакова Евгения Александровича о необходимости </w:t>
      </w:r>
      <w:r>
        <w:rPr>
          <w:rFonts w:cs="Times New Roman" w:ascii="Times New Roman" w:hAnsi="Times New Roman"/>
          <w:b w:val="false"/>
          <w:sz w:val="28"/>
        </w:rPr>
        <w:t xml:space="preserve">представления в территориальную избирательную комиссию города Саяногорска копии приказа (иного документа) об освобождении его от обязанностей, несовместимых со статусом депутата </w:t>
      </w:r>
      <w:r>
        <w:rPr>
          <w:rFonts w:cs="Times New Roman" w:ascii="Times New Roman" w:hAnsi="Times New Roman"/>
          <w:b w:val="false"/>
          <w:sz w:val="28"/>
          <w:szCs w:val="24"/>
        </w:rPr>
        <w:t>Верховного Совета Республики Хакасия</w:t>
      </w:r>
      <w:r>
        <w:rPr>
          <w:rFonts w:cs="Times New Roman" w:ascii="Times New Roman" w:hAnsi="Times New Roman"/>
          <w:b w:val="false"/>
          <w:sz w:val="28"/>
        </w:rPr>
        <w:t>, либо копии документа, удостоверяющего подачу заявления об освобождении от указанных обязанностей, не позднее 15 сентября 2023 год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 xml:space="preserve">4. Опубликовать настоящее постановление в республиканской газете «Хакасия», разместить н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Ю.Д. Синкина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</w:t>
        <w:tab/>
        <w:tab/>
        <w:tab/>
        <w:tab/>
        <w:tab/>
        <w:tab/>
        <w:t xml:space="preserve"> П.Е. Королева 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Основной текст Знак"/>
    <w:qFormat/>
    <w:rPr>
      <w:sz w:val="3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36"/>
      <w:ind w:firstLine="400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60"/>
      <w:jc w:val="center"/>
    </w:pPr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54:00Z</dcterms:created>
  <dc:creator>104_1</dc:creator>
  <dc:description/>
  <cp:keywords/>
  <dc:language>en-US</dc:language>
  <cp:lastModifiedBy>ТИК Саяногорска</cp:lastModifiedBy>
  <cp:lastPrinted>2023-09-11T14:22:00Z</cp:lastPrinted>
  <dcterms:modified xsi:type="dcterms:W3CDTF">2023-09-11T07:22:00Z</dcterms:modified>
  <cp:revision>4</cp:revision>
  <dc:subject/>
  <dc:title> </dc:title>
</cp:coreProperties>
</file>