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12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u w:val="single"/>
              </w:rPr>
              <w:t>97/67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ыборов депутатов Верхов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 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4"/>
        </w:rPr>
        <w:t>Н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основании протокола № 1 окружной избирательной комиссии о результатах выборов по одномандатному избирательному округу № 12, руководствуясь статьей 65 </w:t>
      </w:r>
      <w:r>
        <w:rPr>
          <w:rFonts w:cs="Times New Roman CYR" w:ascii="Times New Roman CYR" w:hAnsi="Times New Roman CYR"/>
          <w:b w:val="false"/>
          <w:sz w:val="28"/>
          <w:szCs w:val="24"/>
        </w:rPr>
        <w:t>Закона Республики Хакасия от 28 июня 2012 года № 50-ЗРХ «О выборах депутатов Верховного Совета Республики Хакасия»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 Признать выборы депутатов Верховного Совета Республики Хакасия восьмого созыва по одномандатному избирательному округу № 12 состоявшимися,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 Признать избранным депутатом Верховного Совета Республики Хакасия восьмого созыва по одномандатному избирательному округу № 12 Городкова Ольга Евгеньевна, получившего наибольшее по сравнению с другими зарегистрированными кандидатами число голосов избирателей, принявших участие в голосова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</w:rPr>
        <w:t xml:space="preserve">Известить избранного депутата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Верховного Совета Республики Хакасия восьмого созыва Городкову Ольгу Евгеньевну о необходимости </w:t>
      </w:r>
      <w:r>
        <w:rPr>
          <w:rFonts w:cs="Times New Roman" w:ascii="Times New Roman" w:hAnsi="Times New Roman"/>
          <w:b w:val="false"/>
          <w:sz w:val="28"/>
        </w:rPr>
        <w:t xml:space="preserve">представления в территориальную избирательную комиссию города Саяногорска копии приказа (иного документа) об освобождении его от обязанностей, несовместимых со статусом депутата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 Совета Республики Хакасия</w:t>
      </w:r>
      <w:r>
        <w:rPr>
          <w:rFonts w:cs="Times New Roman" w:ascii="Times New Roman" w:hAnsi="Times New Roman"/>
          <w:b w:val="false"/>
          <w:sz w:val="28"/>
        </w:rPr>
        <w:t>, либо копии документа, удостоверяющего подачу заявления об освобождении от указанных обязанностей, не позднее 15 сентября 2023 год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4. Опубликовать настоящее постановление в республиканской газете «Хакасия», разместить н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60"/>
      <w:jc w:val="center"/>
    </w:pPr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5:00Z</dcterms:created>
  <dc:creator>104_1</dc:creator>
  <dc:description/>
  <cp:keywords/>
  <dc:language>en-US</dc:language>
  <cp:lastModifiedBy>ТИК Саяногорска</cp:lastModifiedBy>
  <cp:lastPrinted>2023-09-11T14:23:00Z</cp:lastPrinted>
  <dcterms:modified xsi:type="dcterms:W3CDTF">2023-09-11T07:30:00Z</dcterms:modified>
  <cp:revision>3</cp:revision>
  <dc:subject/>
  <dc:title> </dc:title>
</cp:coreProperties>
</file>