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территориа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рода Саяногорс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 июня 2017 года №43/288-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города Саяногорска в период подготовки и проведения выборов депутатов Совета депутатов муниципального образования город Саяного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абочие дн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09-00 до 19-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выходные дни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а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10-00 до 15-00 часов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ледний день представления документов на выдвижение кандидатов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июля 2017 года до 17-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ледний день представления документов для регистрации кандидатов, списка кандидатов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 июля 2017 года до 17-0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rider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trider;Book Antiqua" w:hAnsi="Strider;Book Antiqua" w:cs="Strider;Book Antiqu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2:00Z</dcterms:created>
  <dc:creator>104_1</dc:creator>
  <dc:description/>
  <cp:keywords/>
  <dc:language>en-US</dc:language>
  <cp:lastModifiedBy>104_1</cp:lastModifiedBy>
  <dcterms:modified xsi:type="dcterms:W3CDTF">2017-06-16T05:37:00Z</dcterms:modified>
  <cp:revision>2</cp:revision>
  <dc:subject/>
  <dc:title/>
</cp:coreProperties>
</file>