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й участковых комиссий избирательных участков, участков референдума  города  Сая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16"/>
        <w:gridCol w:w="3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дсед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рена Елена Николаевна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Рязия Хикмет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Долорис Борис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юбовь Никола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инаида Иван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а Ольга Владимир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ан Марина Викторовна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Никола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цова Светлана Феликс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Анна Меркурь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шина Марина Константин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Людмила   Ивановна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Евгения  Владимир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оза Сулухан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на Ирина Анатоль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Тамара Васильевн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Ирина Александр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Ираида Серге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га Дарья Александр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хун Нина Александровна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ий Александр Кириллови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 Никола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юбовь Никола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стная Татьяна Карп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Тамара Владимир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щикова Марина Валерь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7:00Z</dcterms:created>
  <dc:creator>104_1</dc:creator>
  <dc:description/>
  <dc:language>en-US</dc:language>
  <cp:lastModifiedBy>Михалева Елена Юрьевна</cp:lastModifiedBy>
  <cp:lastPrinted>2016-02-18T16:14:00Z</cp:lastPrinted>
  <dcterms:modified xsi:type="dcterms:W3CDTF">2017-02-01T08:37:00Z</dcterms:modified>
  <cp:revision>2</cp:revision>
  <dc:subject/>
  <dc:title>Список</dc:title>
</cp:coreProperties>
</file>