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к постановлению территориальной избирательной комиссии города  Саяного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37/252-6 от  24 января 2017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роприятий территориальной избирательной комиссии города Саяногорска</w:t>
      </w:r>
    </w:p>
    <w:p>
      <w:pPr>
        <w:pStyle w:val="Normal"/>
        <w:jc w:val="center"/>
        <w:rPr/>
      </w:pPr>
      <w:r>
        <w:rPr>
          <w:b/>
        </w:rPr>
        <w:t xml:space="preserve">по проведению Дня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 февраля- 3 марта 2017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газете «Саянские ведомости» объявление о проведении Дня молодого избирателя и дня от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>Шмакова Л.Ф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поздравление с Днём молодого избирателя в газете «Саянские ведо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>Шмакова Л.Ф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территориальной избиратель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 г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ёмкин Г.Я.,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Кузьминкина Л.Н.</w:t>
            </w:r>
          </w:p>
          <w:p>
            <w:pPr>
              <w:pStyle w:val="Normal"/>
              <w:jc w:val="center"/>
              <w:rPr/>
            </w:pPr>
            <w:r>
              <w:rPr/>
              <w:t>Меркушев А.И.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график встреч членов ТИК со старшеклассниками школ г. Сая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членами клуба молодого журналиста «Хрустальное пе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ченко И.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Синкина Ю.Д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юных корреспондентов посвятить Дню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Хрустальное п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ченко И.Г.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Синкина Ю.Д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муниципального образования г.Саяногорск объявление о проведении Дня молодого избир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ёва Е.Ю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, на базе общеобразовательных учреждений, по вопросам демократической системы организации современного общества, основам избирательного пра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.02.2017 г. по 03.03.2017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О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.А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, викторины по избирательному праву и избирательному процессу, различные конкурсы по тематике выборов, на базе муниципальных образовательных учреждений дополнительного образован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02.2017г. по 03.03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школ, цент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Токмачёва О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олодых людей, родившихся 14- 19 февраля 1998 года Председателем Совета депутатов МО г.Саян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малого зала Совета депутатов МО г.Саяногорск,</w:t>
            </w:r>
          </w:p>
          <w:p>
            <w:pPr>
              <w:pStyle w:val="Normal"/>
              <w:jc w:val="center"/>
              <w:rPr/>
            </w:pPr>
            <w:r>
              <w:rPr/>
              <w:t>кабинет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В.В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аркавина Н.Н. (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 Олейник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мачева О.В. 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  <w:t>Безъязыкова О.А. (по согласованию)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 по программе «Растим юного гражданина» в рамках Дня молодого избирателя на базе муниципальных дошкольных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сады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2.2017. по 03.03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х са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/>
            </w:pPr>
            <w:r>
              <w:rPr/>
              <w:t>ГорОО);</w:t>
            </w:r>
          </w:p>
          <w:p>
            <w:pPr>
              <w:pStyle w:val="Normal"/>
              <w:jc w:val="center"/>
              <w:rPr/>
            </w:pPr>
            <w:r>
              <w:rPr/>
              <w:t>Кузьминкина Л.Н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лодёжную акцию «Мы за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лодежь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техникум г.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а Н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бюллетеней территориальной избирательной комиссии г.Саяногор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2.2017 г. по 03.03.201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.А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 Дня молодого избирателя в телевизионных и радио передач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2.2017 г. по 02.03.201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 М.В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елецкая Н.А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 «Молодому избирателю» по избирательному праву и правов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ализованная библиотеч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2.2017 г. по 05.03.201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М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инкина Ю.Д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лидерами школь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анова Н.М. (по согласованию) Синкина Ю.Д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интервью с молодым избирателем с опубликованием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Хрустальное п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И.Г.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Л.В. 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аналитическую статью «Молодежь и выборы» в газете «Саянские ведом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 – служба ТИК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нкурс среди юных художников группы Е.Бытотовой  художественной школы «Колорит» - «Избиратель 2017 г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школа «Колори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ь Г.В. (по согласованию) Щербакова Л.И. (по согласованию) Бытотова Е.В. (по согласованию) Токмачёва О.В.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ый стол с участием молодых депутатов Совета депутатов МО г. Саяногорск членов УИК в возрасте до 35 лет и молодых избирателей по теме: «Перспективы участия молодых избирателей в выборных процессах и институтах  в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ализованая  библиотечная система г.Саяногор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ина М.А.(по согласовани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Бурганов М.В. (по согласованию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Белецкая Н.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Тарасова Л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форум «Глазами молодёжи», в т.ч. с участием слушателей школы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ина М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Бурганов М.В.(по соглосованию)</w:t>
            </w:r>
          </w:p>
          <w:p>
            <w:pPr>
              <w:pStyle w:val="Normal"/>
              <w:jc w:val="center"/>
              <w:rPr/>
            </w:pPr>
            <w:r>
              <w:rPr/>
              <w:t>Чубаров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фотоматериалов Дня молодого избир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МИ, 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Л.Ф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С.С.,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идеоролика «Мы молодые избиратели» в здании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- 01.03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ганов М.В. (по согласованию) 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Мы имеем пра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ина М.А.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Бурганов М.В. (по согласованию)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 студентами в аудиториях политехнического техникума г.Саян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техн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2.2017г. по 03.03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кавина Н.Н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алерея  «Молодёжь и выборы» ко Дню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марта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С.С.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сс – служба ТИК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 выборов 2017 года на территории муниципального образования г. Саяногор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февраля, 02 марта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енко С.С.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ова Л.В.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поздравление с Днём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– 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17 по 28 февраля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нтернет – офисов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Меркушев А.И.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молодых избирателей через ТВ-8, бегущей стро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 М.В.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Токмачёва О.В.</w:t>
            </w:r>
          </w:p>
          <w:p>
            <w:pPr>
              <w:pStyle w:val="Normal"/>
              <w:jc w:val="center"/>
              <w:rPr/>
            </w:pPr>
            <w:r>
              <w:rPr/>
              <w:t>Олейник Н.В.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ть в газете высказывания молодых избирателей о выборах, об отношении к вы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нко С.С. (по согласованию)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и членов ТИК со старшеклассниками школ города согласно утвержденного граф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г. 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чева О.В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с Днём молодого избирателя через мобильную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шев А.И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ню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у председателей УИК с молодыми избир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рганизациям г.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феврал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ИК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пожелания молодых избирателей по выборам, по работе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феврал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Дней молодых избирателей (Фоторепор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нко С.С.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молодыми избирателями с ограниченными физически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       </w:t>
            </w:r>
          </w:p>
          <w:p>
            <w:pPr>
              <w:pStyle w:val="Normal"/>
              <w:jc w:val="center"/>
              <w:rPr/>
            </w:pPr>
            <w:r>
              <w:rPr/>
              <w:t>г. 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февраля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м Г.Я.(по согласованию) </w:t>
            </w:r>
          </w:p>
          <w:p>
            <w:pPr>
              <w:pStyle w:val="Normal"/>
              <w:rPr/>
            </w:pPr>
            <w:r>
              <w:rPr/>
              <w:t>Кузьминкина Л.Н.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етских садов о выборах! Высказы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марта 201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газет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стенда по итогам Дня молодого избир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3.201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вещание по Дню молодого избир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ёмкин Г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6:00Z</dcterms:created>
  <dc:creator>104_1</dc:creator>
  <dc:description/>
  <dc:language>en-US</dc:language>
  <cp:lastModifiedBy>Михалева Елена Юрьевна</cp:lastModifiedBy>
  <cp:lastPrinted>2017-01-24T15:19:00Z</cp:lastPrinted>
  <dcterms:modified xsi:type="dcterms:W3CDTF">2017-02-01T08:46:00Z</dcterms:modified>
  <cp:revision>2</cp:revision>
  <dc:subject/>
  <dc:title>Приложение</dc:title>
</cp:coreProperties>
</file>