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___» __________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А. Ильин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Общественной па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асота своими рука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: Общественная палата города Саяногорска, УК, ТСЖ, ТС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sz w:val="24"/>
          <w:szCs w:val="24"/>
        </w:rPr>
        <w:t>На примере участников конкурса донести до жителей города Саяногорска факты бережного отношения жителей к своим домам и дворам, их высокую культуру и творческую инициативу, которые содействуют улучшению и сохранению благоустройства придомовых территорий, подъездов и другого обще домов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инициативу жителей города Саяногорска по улучшению и сохранению внешнего вида дворов, клумб, ландшафтного дизайна придомовой территори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конкурсной комиссии изучить и оценить по критериям настоящего Положения результаты проделанной работы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инициативы населения в улучшении культуры содержания двора распространить информацию о наиболее удачных примерах работы среди жителей города Саяногорска по средствам средств массовой информаци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тем жильцам, которые проявляют инициативу и самостоятельность в благоустройстве своих дворов: привести землю, расса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ами конкурса </w:t>
      </w:r>
      <w:r>
        <w:rPr>
          <w:rFonts w:cs="Times New Roman" w:ascii="Times New Roman" w:hAnsi="Times New Roman"/>
          <w:sz w:val="24"/>
          <w:szCs w:val="24"/>
        </w:rPr>
        <w:t>могут стать: жилец (жильцы) отдельного дома или подъезда многоквартирного дома,  либо совет многоквартирного дома, (кроме ТОСов (территориального общественного самоуправления)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правляющая компания имеет большое количество дворов возможно разделение на участки – например лучшая придомовая территория участка № (микрорайона ) – управляющей компании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совершен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важен объем работ или их реальная стоимость, </w:t>
      </w:r>
      <w:r>
        <w:rPr>
          <w:rFonts w:cs="Times New Roman" w:ascii="Times New Roman" w:hAnsi="Times New Roman"/>
          <w:sz w:val="24"/>
          <w:szCs w:val="24"/>
        </w:rPr>
        <w:t>если они сделаны жильцами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ЫЕ НОМИНАЦИИ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шая придомовая территория 2016 – управляющей компании (либо ТСЖ, ТСН)</w:t>
      </w:r>
      <w:r>
        <w:rPr>
          <w:rFonts w:cs="Times New Roman" w:ascii="Times New Roman" w:hAnsi="Times New Roman"/>
          <w:sz w:val="24"/>
          <w:szCs w:val="24"/>
        </w:rPr>
        <w:t xml:space="preserve"> «___»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будут награждены ценными призами предоставленными спонсорами, управляющими компаниями и ТСЖ и получат почетное звание «Лучшая придомовая территория МО г. Саяногорс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нкурс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льина М.И. – Председатель Общественной палаты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лева Елена Юр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макова Л.Ф. – директор (главный редактор) МКУ «Саянские ведом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риянов М.В. – директор МУП «Саяногорское телевидение «ТВ-8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УК, ТС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-график </w:t>
      </w:r>
      <w:r>
        <w:rPr>
          <w:rFonts w:cs="Times New Roman" w:ascii="Times New Roman" w:hAnsi="Times New Roman"/>
          <w:sz w:val="24"/>
          <w:szCs w:val="24"/>
        </w:rPr>
        <w:t>конкурса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 конкурсе, формирование конкурсной комиссии (с 11 августа по  18 августа 2016 года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ок на участие в конкурсе от инициативных групп и граждан (до 01 сентября  2016 года), в УК и  ТСЖ, ТСН обслуживающих данные дома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зд придомовых территорий, анализ и обобщение заявок, осмотр членами конкурсной комиссии домов и дворов, принимающих участие в конкурсе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документов на награждение от УК и ТСЖ , и информирование о том, как проходит конкурс (до 09 сентября  2015 года)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и объявление результатов, награждение участ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17  сентября 2016 года  </w:t>
      </w:r>
      <w:r>
        <w:rPr>
          <w:rFonts w:cs="Times New Roman" w:ascii="Times New Roman" w:hAnsi="Times New Roman"/>
          <w:sz w:val="24"/>
          <w:szCs w:val="24"/>
        </w:rPr>
        <w:t>площадь Администрации города в 18-00 на мероприятии «Городские танцы»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стить победителей и пригласить на церемонию награждения до 10 сентября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и элементы заявки на участ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ётся в письменном виде (Заявка на участие в конкурсе – Приложение№1 будет размещена в УК и ТСЖ, ТСН на вахте УСПН, на официальной сайте Администрации МО г. Саяногорск, городской газете «Саянские ведомост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элементы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 или инициативной группе (Ф.И.О. всех или одного члена группы, контактный почтовый и, (желательно) электронный адрес, контактные телефоны, адрес объекта который участвует в конкурсе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бъекта, степень его благоустроенности, подробный рассказ о работе, проделанной жильцами (Что посадила, где покрасили, чем украсили, как смогли организоваться, что помогло объединиться, как инициативу поддержали другие соседи и т.д.)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ое условие – три фотографии формата А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подачи или заполнения зая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ющая компания, ТСЖ, ТСН обсуживающая данную территор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ритерии оценки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>
          <w:trHeight w:val="6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«Лучшая придомовая территор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леных насаждений (деревьев, кустарников), их состояние на улице, во дв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о высаженных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ветников, цветочных клумб, их эстетически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о разбитых цветников, цветочных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й для зеленых насаждений и их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жителей в благоустройстве и озеленении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ый вид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 2 3 4 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пункту выставляется от 0 до 5 баллов. Количество максимальных баллов, выставляемых </w:t>
      </w:r>
      <w:r>
        <w:rPr>
          <w:rFonts w:eastAsia="Tahoma,Italic;MS Mincho" w:cs="Times New Roman" w:ascii="Times New Roman" w:hAnsi="Times New Roman"/>
          <w:i/>
          <w:iCs/>
          <w:sz w:val="24"/>
          <w:szCs w:val="24"/>
        </w:rPr>
        <w:t>конкурс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ahoma,Italic;MS Mincho" w:cs="Times New Roman" w:ascii="Times New Roman" w:hAnsi="Times New Roman"/>
          <w:i/>
          <w:iCs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sz w:val="24"/>
          <w:szCs w:val="24"/>
        </w:rPr>
        <w:t xml:space="preserve">40 </w:t>
      </w:r>
      <w:r>
        <w:rPr>
          <w:rFonts w:eastAsia="Tahoma,Italic;MS Mincho" w:cs="Times New Roman" w:ascii="Times New Roman" w:hAnsi="Times New Roman"/>
          <w:i/>
          <w:iCs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е по проведению конкурса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уществляется за счет спонсорск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провождение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конкурса размещается в средствах массовой информации, официальном сайте Администрации муниципального образования город Саяногорск, иных местах общего доступа (сайт УК, объявления на подъездах и т.п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публикуются в средствах массовой информации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57:00Z</dcterms:created>
  <dc:creator>Пользователь</dc:creator>
  <dc:description/>
  <dc:language>en-US</dc:language>
  <cp:lastModifiedBy>Пользователь</cp:lastModifiedBy>
  <cp:lastPrinted>2013-07-18T16:22:00Z</cp:lastPrinted>
  <dcterms:modified xsi:type="dcterms:W3CDTF">2016-08-08T02:57:00Z</dcterms:modified>
  <cp:revision>2</cp:revision>
  <dc:subject/>
  <dc:title/>
</cp:coreProperties>
</file>