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город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</w:t>
      </w:r>
      <w:r>
        <w:rPr>
          <w:b/>
          <w:sz w:val="28"/>
          <w:szCs w:val="28"/>
          <w:lang w:val="ru-RU"/>
        </w:rPr>
        <w:t xml:space="preserve"> «О внесении изменений в решение Совета депутатов муниципального образования город Саяногорск от 21.12.2012 № 84</w:t>
      </w:r>
      <w:r>
        <w:rPr>
          <w:b/>
          <w:sz w:val="28"/>
          <w:szCs w:val="28"/>
        </w:rPr>
        <w:t xml:space="preserve"> «О</w:t>
      </w:r>
      <w:r>
        <w:rPr>
          <w:b/>
          <w:sz w:val="28"/>
          <w:szCs w:val="28"/>
          <w:lang w:val="ru-RU"/>
        </w:rPr>
        <w:t xml:space="preserve"> принятии положения «О порядке и условиях </w:t>
      </w:r>
      <w:r>
        <w:rPr>
          <w:b/>
          <w:sz w:val="28"/>
          <w:szCs w:val="28"/>
        </w:rPr>
        <w:t xml:space="preserve">приватизации </w:t>
      </w:r>
      <w:r>
        <w:rPr>
          <w:b/>
          <w:sz w:val="28"/>
          <w:szCs w:val="28"/>
          <w:lang w:val="ru-RU"/>
        </w:rPr>
        <w:t xml:space="preserve"> муниципального </w:t>
      </w:r>
      <w:r>
        <w:rPr>
          <w:b/>
          <w:sz w:val="28"/>
          <w:szCs w:val="28"/>
        </w:rPr>
        <w:t>имущества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 xml:space="preserve"> муниципальн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город Саяногорск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</w:t>
        <w:tab/>
        <w:t xml:space="preserve">                             </w:t>
        <w:tab/>
        <w:t xml:space="preserve">  </w:t>
        <w:tab/>
        <w:t xml:space="preserve">  №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атей 8, 9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ключения использованы следующие нормативные правовые и ины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6.12.2005 № 806                          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№ 35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                            г. 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                            г. Саяногорск от 24.04.2018 № 63 «Об утверждении Положения «О постоянных комиссиях Совета депутатов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                  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рассмотрения представленного проекта решения Совета депутатов муниципального образования город Саяногорск </w:t>
      </w:r>
      <w:r>
        <w:rPr>
          <w:b/>
          <w:sz w:val="28"/>
          <w:szCs w:val="28"/>
          <w:lang w:val="ru-RU"/>
        </w:rPr>
        <w:t xml:space="preserve">                 «О внесении изменений в решение Совета депутатов муниципального образования город Саяногорск от 21.12.2012 № 84</w:t>
      </w:r>
      <w:r>
        <w:rPr>
          <w:b/>
          <w:sz w:val="28"/>
          <w:szCs w:val="28"/>
        </w:rPr>
        <w:t xml:space="preserve"> «О</w:t>
      </w:r>
      <w:r>
        <w:rPr>
          <w:b/>
          <w:sz w:val="28"/>
          <w:szCs w:val="28"/>
          <w:lang w:val="ru-RU"/>
        </w:rPr>
        <w:t xml:space="preserve"> принятии положения «О порядке и условиях </w:t>
      </w:r>
      <w:r>
        <w:rPr>
          <w:b/>
          <w:sz w:val="28"/>
          <w:szCs w:val="28"/>
        </w:rPr>
        <w:t xml:space="preserve">приватизации </w:t>
      </w:r>
      <w:r>
        <w:rPr>
          <w:b/>
          <w:sz w:val="28"/>
          <w:szCs w:val="28"/>
          <w:lang w:val="ru-RU"/>
        </w:rPr>
        <w:t xml:space="preserve"> муниципального </w:t>
      </w:r>
      <w:r>
        <w:rPr>
          <w:b/>
          <w:sz w:val="28"/>
          <w:szCs w:val="28"/>
        </w:rPr>
        <w:t>имущества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 xml:space="preserve"> муниципальн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город Саяногорск» (далее – Проект решения) установлено следующе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унктом 2 статьи 6 Федерального закона от 21.12.2001 № 178-ФЗ «О приватизации государственного и муниципального имущества» (далее - Федеральный закон № 178-ФЗ) Решением Совета депутатов муниципального образования город Саяногорск от 21.12.2012                № 84 принято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и условиях приватизации муниципального имущества в муниципальном образовании город Саяногорск» (далее – Положение о приватизации № 84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целях приведения муниципального правового акта, регулирующего порядок и условия приватизации муниципального имущества в муниципальном образовании город Саяногорск, в соответствие с действующим законодательством, в частности с Федеральным законом       № 178-ФЗ, с Постановлением Правительства Российской Федерации от 26.12.2005 № 806 (ред. от 03.11.2021)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№ 806), Проектом решения предлагается внести в действующее Положение о приватизации № 84 изменения, изложенные в Приложении № 1 к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 итогам проведенной экспертизы предложенных в Проекте решения изменений Контрольно-счетной палатой муниципального образования город Саяногорск (далее – Контрольно-счетная палата)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менение, указанное в Приложении № 1 под порядковым номером 1, не противоречит законодательству, так как на момент проведения экспертизы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тоянной комиссии по вопросам бюджета, финансов, использования муниципальной собственности и земельных ресурсов </w:t>
      </w:r>
      <w:r>
        <w:rPr>
          <w:bCs/>
          <w:sz w:val="28"/>
          <w:szCs w:val="28"/>
        </w:rPr>
        <w:t>Совета депутатов муниципального образования г. Саяногорс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данное лицо не состо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Изменения, указанные в Приложении № 1 под порядковыми номерами 2, 3, 4, 5, 6, 8, 11, 12, соответствуют нормам, установленным новой редакцией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 Федеральным законом № 178-ФЗ, а также Постановлением Правительства № 8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, указанное в Приложении № 1 под порядковым номером 7, не противоречит Разделу 4 Решения Совета депутатов муниципального образования г. Саяногорск от 24.04.2018 № 63 «Об утверждении Положения «О постоянных комиссиях Совета депутатов муниципального образования город Саяногорск», соответствует нормам Федерального закона № 159-ФЗ, Федерального закона № 178-ФЗ, Постановления Правительства № 806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зменения, указанные в Приложении № 1 под порядковыми номерами 9, 10, не противоречат Федеральному закону № 159-ФЗ, Федеральному закону № 178-ФЗ, Постановлению Правительства № 806 и обусловлены изменением актуальной рыночной стоимости объектов недвижимости по сравнению со стоимостью, действующей на момент принятия Положения о приватизации № 8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но-счетная палата обращает внимание, что введение новой редакции пункта 2.4. Положения о приватизации № 84 (порядковый номер 5 в Приложении № 1) упраздняет абзац 4 данного действующего пункта. При этом Прогнозный план (Программа) приватизации муниципального имущества муниципального образования город Саяногорск на 2021 - 2023 годы утвержден Решением Совета депутатов муниципального образования город Саяногорск от 15.12.2020 № 258 (далее – Решение № 258) с учетом положений Раздела 2 Положения о приватизации № 84 и содержит следующий абзац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«Приватизация бесхозяйного недвижимого и движимого имущества, принятого в муниципальную собственность, осуществляется без включения в Программу приватизации». В связи с чем Контрольно-счетная палата предлагает учесть риски возникновения несогласованности новой редакции Положения о приватизации № 84 и Решения № 2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 решения</w:t>
      </w:r>
      <w:r>
        <w:rPr>
          <w:sz w:val="28"/>
          <w:szCs w:val="28"/>
          <w:lang w:val="ru-RU"/>
        </w:rPr>
        <w:t xml:space="preserve"> с учетом предложений, изложенных в заключе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зменения в решение Совета депутатов муниципального образования город 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 В.В. Мартыненко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инспектор Контрольно-сче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аты муниципального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 Саяногорск                             </w:t>
        <w:tab/>
        <w:tab/>
        <w:tab/>
        <w:tab/>
        <w:tab/>
        <w:t xml:space="preserve">         А.К. Буке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10B00631C7A7B4009DB38A3443FF3AFF6D5B46D97EB4B460E421018FB91D3B00956C4F43B4EDBED97FAc9u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Usta-rras</dc:creator>
  <dc:description/>
  <cp:keywords/>
  <dc:language>en-US</dc:language>
  <cp:lastModifiedBy>Мартыненко Виктория Викторовна</cp:lastModifiedBy>
  <cp:lastPrinted>2023-09-18T15:54:00Z</cp:lastPrinted>
  <dcterms:modified xsi:type="dcterms:W3CDTF">2023-09-18T09:01:00Z</dcterms:modified>
  <cp:revision>1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