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врио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6-р от «28» декабря  2022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3 год (с изменениями от 31.05.2023 № 11)</w:t>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2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4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эффективности расходования бюджетных средств, направленных на мероприятия, связанные с установкой системы видеонаблюдения в рамках реализации проекта «Культурное пространство трех площаде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1,11,12 ч. 2 ст. 9 Закона 6-ФЗ, </w:t>
            </w:r>
          </w:p>
          <w:p>
            <w:pPr>
              <w:pStyle w:val="Normal"/>
              <w:rPr/>
            </w:pPr>
            <w:r>
              <w:rPr/>
              <w:t>п.п.1, 4, 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2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   </w:t>
            </w:r>
            <w:r>
              <w:rPr/>
              <w:t>Анализ финансово-хозяйственной деятельности муниципального автономного учреждения муниципального образования город Саяногорск Дворец культуры «Энергети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w:t>
            </w:r>
          </w:p>
          <w:p>
            <w:pPr>
              <w:pStyle w:val="Normal"/>
              <w:rPr/>
            </w:pPr>
            <w:r>
              <w:rPr/>
              <w:t>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оверка целевого и эффективного использования бюджетных средств, направленных в 2022 году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2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здания (формирования) в 2022 году объектов муниципальной собственности муниципального образования г.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6-ФЗ, </w:t>
            </w:r>
          </w:p>
          <w:p>
            <w:pPr>
              <w:pStyle w:val="Normal"/>
              <w:rPr/>
            </w:pPr>
            <w:r>
              <w:rPr/>
              <w:t>п.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2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п.3,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Анализ достижения в 2022 году показателей средней заработной платы в рамках выполнения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в том числе за счет дотаций на поддержку мер по обеспечению сбалансированности бюдже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Мониторинг реализации в муниципальном образовании город Саяногорск мероприятий национальных (региональных) проектов в 2022 году и в текущем периоде 2023 года.</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4 год и на плановый период 2025 и 2026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3 год и на плановый период 2024 и 2025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3-05-31T11:52:00Z</cp:lastPrinted>
  <dcterms:modified xsi:type="dcterms:W3CDTF">2023-05-31T04:52:00Z</dcterms:modified>
  <cp:revision>25</cp:revision>
  <dc:subject/>
  <dc:title>Утвержден</dc:title>
</cp:coreProperties>
</file>