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распоряжением </w:t>
      </w:r>
    </w:p>
    <w:p>
      <w:pPr>
        <w:pStyle w:val="Normal"/>
        <w:jc w:val="right"/>
        <w:rPr/>
      </w:pPr>
      <w:r>
        <w:rPr/>
        <w:t>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29-р от «25» декабря 2023г.</w:t>
      </w:r>
    </w:p>
    <w:p>
      <w:pPr>
        <w:pStyle w:val="Normal"/>
        <w:rPr>
          <w:b/>
          <w:b/>
        </w:rPr>
      </w:pPr>
      <w:r>
        <w:rPr>
          <w:b/>
        </w:rPr>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 xml:space="preserve">на 2024 год (с изменениями от 02.07.2024 № 11-р) </w:t>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23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Ст. 8 Федерального закона от 22.10.2004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5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ый по ведению кадрового учета в КСП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23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и эффективности использования бюджетных средств, направленных на реализацию программ формирования современной городской среды в рамках регионального проекта Республики Хакасия «Формирование комфортной городской среды» в 2022-2023 года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4, 11 ч. 2 ст. 9 Закона 6-ФЗ, </w:t>
            </w:r>
          </w:p>
          <w:p>
            <w:pPr>
              <w:pStyle w:val="Normal"/>
              <w:rPr/>
            </w:pPr>
            <w:r>
              <w:rPr/>
              <w:t>п.п.4, 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 (решение от 28.11.2023 №123/18-6), совместно с Контрольно-счетной палатой Республики Хакасия (план работы КСП РХ, утв. 15.12.20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Проверка отдельных вопросов финансово-хозяйственной деятельности Управления культуры, спорта и молодежной политики  города Саяногорска (включая подведомственные учреждения) за 2023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п.1, 11 ч. 2  ст. 9 Закона 6-ФЗ,  п.1,  ст. 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 (решение от 28.11.2023 №123/18-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23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финансово-хозяйственной  деятельности Муниципального казенного учреждения «Единая дежурно-диспетчерская служба» муниципального образования город Саяногорск за период 2022-2023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5 п.12 ч. 2 ст. 9 Закона 6-ФЗ, </w:t>
            </w:r>
          </w:p>
          <w:p>
            <w:pPr>
              <w:pStyle w:val="Normal"/>
              <w:rPr/>
            </w:pPr>
            <w:r>
              <w:rPr/>
              <w:t>п.п.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годовой отчет об исполнении бюджета муниципального образования город Саяногорск за 2023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п.3,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ты бюджетной обеспеченности и результативности использования средств, направленных в 2023 году на содержание Муниципального автономного учреждения «Городские спортивные сооружения», с оценкой эффективности использования имуще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квартал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 ч. 2 ст. 9 Закона 6-ФЗ, </w:t>
            </w:r>
          </w:p>
          <w:p>
            <w:pPr>
              <w:pStyle w:val="Normal"/>
              <w:rPr/>
            </w:pPr>
            <w:r>
              <w:rPr/>
              <w:t>п.п.1,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 (решение от 28.11.2023 №123/18-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целевого и эффективного использования бюджетных средств при выполнении ремонтных работ по участку дорог, расположенному на перекрестке улиц Успенского-Ленина до перекрестка улиц Шушенская – Ленин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 ч. 2 ст. 9 Закона 6-ФЗ, </w:t>
            </w:r>
          </w:p>
          <w:p>
            <w:pPr>
              <w:pStyle w:val="Normal"/>
              <w:rPr/>
            </w:pPr>
            <w:r>
              <w:rPr/>
              <w:t>п.п.1,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 (план совместных мероприятий  от 28.06.202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1 квартал 2024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4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п.1, 3, 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3 квартал 2024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п.1, 3, .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5 год и на плановый период 2026 и 2027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color w:val="FF0000"/>
              </w:rPr>
            </w:pPr>
            <w:r>
              <w:rPr>
                <w:color w:val="FF0000"/>
              </w:rPr>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роведение экспертиз проектов решений «О внесении изменений в решение «О бюджете на 2024 год и на плановый период 2025 и 2026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хода реализации программы </w:t>
            </w:r>
          </w:p>
          <w:p>
            <w:pPr>
              <w:pStyle w:val="Normal"/>
              <w:jc w:val="both"/>
              <w:rPr/>
            </w:pPr>
            <w:r>
              <w:rPr/>
              <w:t>«Формирование комфортной городской среды на территории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5. 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 xml:space="preserve">уполномоченный по ведению бухгалтерского учета в КСП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ый по ведению бухгалтерского учета в КСП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 xml:space="preserve">уполномоченный по ведению бухгалтерского учета в КСП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autoSpaceDE w:val="false"/>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568" w:footer="0" w:bottom="709"/>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11:00Z</dcterms:created>
  <dc:creator>304_1</dc:creator>
  <dc:description/>
  <cp:keywords/>
  <dc:language>en-US</dc:language>
  <cp:lastModifiedBy>Мартыненко Виктория Викторовна</cp:lastModifiedBy>
  <cp:lastPrinted>2023-12-25T09:38:00Z</cp:lastPrinted>
  <dcterms:modified xsi:type="dcterms:W3CDTF">2024-07-02T07:05:00Z</dcterms:modified>
  <cp:revision>40</cp:revision>
  <dc:subject/>
  <dc:title>Утвержден</dc:title>
</cp:coreProperties>
</file>