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7613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ГОРОД САЯНОГОРСК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САЯНОГОРСК </w:t>
      </w:r>
    </w:p>
    <w:p>
      <w:pPr>
        <w:pStyle w:val="Normal"/>
        <w:jc w:val="center"/>
        <w:rPr/>
      </w:pPr>
      <w:r>
        <w:rPr>
          <w:szCs w:val="28"/>
        </w:rPr>
        <w:t>(утвержден распоряжением председателя Контрольно-счетной палаты муниципального образования город Саяногорск от  «08» июля 201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3-р, в ред. от 29.04.2016 №10-р, в ред. от 02.05.2024 № 9-р)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b/>
          <w:sz w:val="28"/>
          <w:szCs w:val="28"/>
        </w:rPr>
        <w:t>Статья 1. Предмет и состав Регламента Контрольно-счетной палаты муниципального образования город Саян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Контрольно-счетной палаты муниципального образования город Саяногорск (далее – Регламен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Хакасия от 09.06.2012 № 42-ЗРХ «Об отдельных вопросах организации и деятельности контрольно-счетных органов муниципальных образований Республики Хакасия», Положением о «Контрольно-счетной палате муниципального образования город Саяногорск», утвержденным решением Совета депутатов муниципального образования город Саяногорск от 15.09.2016 № 4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гламент регулир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аправлений деятельности Контрольно-счетной палаты муниципального образования город Саяногорск (далее - Контрольно-счетная пала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рядок подготовки, проведения и оформления результатов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е вопросы внутренней деятельности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гламент является обязательным для исполнения всеми должностными лицами Контрольно-счетной палаты. Неисполнение сотрудником Контрольно-счетной палаты требований Регламента является нарушением служебной дисциплины и влечет за собой ответственность, предусмотренную норма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гламент состоит из основного текста и приложений. Приложения являются обязательными к исполнению наравне с положениями основного текста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рядок решения вопросов, которые не урегулированы Положением о «Контрольно-счетной палате муниципального образования город Саяногорск» утвержденным решением Совета депутатов муниципального образования город Саяногорск от 15.09.2016 № 44 (далее - Положение о Контрольно-счетной палате) и Регламентом, устанавливается распоряжением председателя Контрольно-счетной палаты.</w:t>
      </w:r>
    </w:p>
    <w:p>
      <w:pPr>
        <w:pStyle w:val="Normal"/>
        <w:spacing w:lineRule="atLeast" w:line="28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288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направлений деятельности Контрольно-счетной палаты</w:t>
      </w:r>
    </w:p>
    <w:p>
      <w:pPr>
        <w:pStyle w:val="Normal"/>
        <w:spacing w:lineRule="atLeast" w:line="28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одержание направлений деятельности Контрольно-счетной палаты устанавливается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Хакасия от 09.06.2012 № 42-ЗРХ «Об отдельных вопросах организации и деятельности контрольно-счетных органов муниципальных образований Республики Хакасия», Уставом муниципального образования город Саяногорск, Положением о Контрольно-счетной палате, иными нормативными правовыми актами муниципального образования город Саяногорск, стандартами внешнего муниципального финансового контроля и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 предусмотренным пунктом 2.1 настоящей статьи направлениям деятельности Контрольно-счетная палата осуществляет внешний муниципальный финансовый контроль в форме контрольных и экспертно-аналитических мероприятий.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b/>
          <w:sz w:val="28"/>
          <w:szCs w:val="28"/>
        </w:rPr>
        <w:t>Статья 3. Порядок ведения дел в Контрольно-счетной палат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авовой основой регулирования процедурных и внутренних вопросов деятельности Контрольно-счетной палаты является Регламент, утверждаемый распоряжением председателя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о исполнение возложенных на него полномочий председатель Контрольно-счетной палаты издает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лопроизводство в Контрольно-счетной палате осуществляется в соответствии с номенклатурой дел, ежегодно утверждаемой распоряжением председателя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b/>
          <w:sz w:val="28"/>
          <w:szCs w:val="28"/>
        </w:rPr>
        <w:t>Статья 4. Стандарты Контрольно-счетной палаты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гласно статье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Контрольно-счетной палате в соответствии с </w:t>
      </w:r>
      <w:hyperlink r:id="rId3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 и (или) Контрольно-счетной палатой Республики Хакасия, утверждаются Стандарты внешнего муниципального финансового контроля для проведения контрольных и экспертно-аналитических мероприятий (далее - Стандар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тандарты утверждаются распоряжением председателя Контрольно-счетной палаты и вступают в силу со дня утверждения, если иное не предусмотрено распоря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тандарты являются обязательными для исполнения всеми сотрудниками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Контрольно-счетной палате разрабатываются и действуют стандарты двух видов: стандарты организации деятельности Контрольно-счетной палаты (СОД КСО) и стандарты финансового контроля, осуществляемого Контрольно-счетной палатой (СФК КС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тандарты подлежат опубликованию в средствах массовой информации и (или) на странице Контрольно-счетной палаты официального сайта Администрации муниципального образования город Саяногорск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2. Организация деятельности Контрольно-счетной палаты</w:t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 Планирование деятельности Контрольно-счетной палаты</w:t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5.1. Планирование деятельности Контрольно-счетной палаты осуществляется в соответствии со статьей 12 Положения о Контрольно-счетной палате, а также на основе стандарта, определяющего порядок планирования работы Контрольно-счетной палаты, и других внутренних документов по вопросам планирования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5.2. Контрольно-счетная палата организует свою работу на основе годового плана, который формируется исходя из необходимости обеспечения всех полномочий Контрольно-счетной палаты, предусмотренных действующим законодательством, всестороннего системного контроля за исполнением бюджета муниципального образования г. Саяногорск и управлением муниципальным имуществом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ланирование осуществляется с учетом поручений Совета депутатов муниципального образования город Саяногорск, предложений Главы муниципального образования город Саяногорск, системного анализа результатов контрольных и экспертно-аналитических мероприятий, а также предложений правоохранительных и иных контрольных органов, в соответствии с соглашениями о сотрудничестве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учения Совета депутатов муниципального образования город Саяногорск, сформированные в соответствии с требованиями статьи 57.1 Регламента Совета депутатов, подлежат обязательному включению в годовой план работы Контрольно-счетной палаты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5.5. Предложения Главы муниципального образования город Саяногорск рассматриваются председателем Контрольно-счетной палаты в 10-дневный срок со дня поступления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5.6. По результатам рассмотрения предложений Главы муниципального образования город Саяногорск Контрольно-счетной палатой принимается решение о наличии либо отсутствии законодательных или иных препятствий для включения соответствующих предложений в План работы, а также о включении либо не включении поступивших предложений в указанный план.</w:t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о включении предложений Главы муниципального образования город Саяногорск в план работы Контрольно-счетной палаты принимается в случаях: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поступивших предложений федеральному и (или) республиканскому законодательству, муниципальным правовым актам муниципального образования город Саяногорск, полномочиям Контрольно-счетной палаты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с нарушением срока, установленного настоящей частью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кономическая целесообразность проведения (определяется по каждому мероприятию исходя из соотношения затрат на его проведение и сумм средств бюджета муниципального образования город Саяногорск, планируемых к исследованию)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рассмотрения предложений направляется Контрольно-счетной палатой Главе муниципального образования город Саяногорск не позднее 10-ти дней со дня принятия решения. 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лан работы утверждается председателем Контрольно-счетной палаты в срок до 30 декабря года, предшествующего планируемому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твержденный план работы направляется в Совет депутатов муниципального образования город Саяногорск, Главе муниципального образования город Саяногорск, размещается в сети Интернет на официальном сайте муниципального образования город Саяногорск в течение трех рабочих дней со дня утверждения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тветственность за выполнение мероприятий годового плана работы Контрольно-счетной палаты возлагается на должностных лиц, указанных в плане ответственными исполнителями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снованиями для внесения изменений либо дополнений в утвержденный план работы являются:</w:t>
      </w:r>
    </w:p>
    <w:p>
      <w:pPr>
        <w:pStyle w:val="Normal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Совета депутатов муниципального образования город Саяногорск;</w:t>
      </w:r>
    </w:p>
    <w:p>
      <w:pPr>
        <w:pStyle w:val="Normal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лавы муниципального образования город Саяногорск;</w:t>
      </w:r>
    </w:p>
    <w:p>
      <w:pPr>
        <w:pStyle w:val="Normal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едателя Контрольно-счетной палаты, главного и (или) ведущего инспектора Контрольно-счетной палаты;</w:t>
      </w:r>
    </w:p>
    <w:p>
      <w:pPr>
        <w:pStyle w:val="Normal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е прокуратуры города Саяногорска, обращение правоохранительных органов, иных организаций о проведении контрольных и (или)экспертно-аналитических мероприятий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Контроль за исполнением годового плана работы Контрольно-счетной палаты осуществляет председатель Контрольно-счетной палаты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Полномочия председателя Контрольно-счетной палаты и должностные обязанности главного инспектора и ведущего инспектора Контрольно-счетной палат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нтрольно-счетной палаты осуществляет полномочия, определенные Положением о Контрольно-счетной палате, а такж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 проводит контрольные и экспертно-аналитические мероприятия согласно годовому плану работы Контрольно-счетной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зультатам проведения контрольных и экспертно-аналитических мероприятий составляет и подписывает акт (акты), заключение (заключения), отчет на основании акта (а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ирует полученную в результате проводимых контрольных мероприятий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ет подготовку ежегодного отчета о деятельности Контрольно-счетной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разработку проекта Регламента и приложений к нему, а также проекты по внесению в них изменений и дополнений, проектов методических материалов (стандартов, правил, программ и др.) по проведению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осит предложения в проект годового плана работы по контрольным и экспертно-аналитическим мероприятиям, по корректировке годового плана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предложения по совершенствованию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одготовку ответов по запросам уполномоченных органов и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 выступает с заявлениями от имени Контрольно-счетной па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овещательной комиссии по рассмотрению результатов контрольных и экспертно-аналитических мероприятий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иные полномочия в соответствии с законодательством Российской Федерации, Республики Хакасия,  нормативными правовыми актами муниципального образования город Саяногорск и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Главный инспектор и ведущий инспектор (далее – инспекторы) Контрольно-счетной пал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иняются председателю Контрольно-счетной палаты в части возложенных на них обязанностей и выполняют поручения председателя Контрольно-счетной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о поручению председателя Контрольно-счетной палаты представляют Контрольно-счетную палату в отношениях с треть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контрольные и экспертно-аналитические мероприятия согласно годовому плану работы Контрольно-счетной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зультатам проведения контрольных и экспертно-аналитических мероприятий составляют и представляют на подпись председателю Контрольно-счетной палаты акт (акты), заключение (заключения), отчет на основании акта (а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ируют полученную в результате проводимых контрольных и экспертно-аналитических мероприятий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о поручению председателя Контрольно-счетной палаты осуществляют подготовку ответов по запросам уполномоченных органов и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нимают участие в подготовке ежегодного отчета о деятельности Контрольно-счетной па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олняют иные  обязанности, поручения председателя Контрольно-счетной палаты (устные и письменные), предусмотренные Положением о Контрольно-счетной палате, Регламентом и должностной инструк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учения председателя Контрольно-счетной палаты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седатель Контрольно-счетной палаты поручает должностным лицам Контрольно-счетной палаты выполнение заданий в устной и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ручения в письменной форме оформляются на бланке поручения задания, установленном Приложением к Регламенту, в двух экземплярах. Бланк поручения задания подписывается председателем Контрольно-счетной палаты и должностным лицом, которому поручается зад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 бланке поручения задания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 и отчество должностного лица, которому поручается задание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а поручения и срок исполнения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задания – первичное (в случае поручения задания по указанной теме в первый раз), по шаблону (в случае выполнения задания по приложенной к бланку поручения задания форме), исправление ранее выполненного задания (в случае если первично выполненное задание содержит ошибки и недоче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ения по заданию (в случае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дин экземпляр бланка поручения задания передается должностному лицу, которому поручается задание, второй экземпляр остается у председателя 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После выполнения задания должностное лицо, которому оно поручалось, указывает в бланке поручения задания перечень документов, переданных в ответ на полученное задание, дату выполнения задания и подп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экземпляр бланка поручения задания передается председателю Контрольно-счетной палаты с приложением всех документов, связанных с выполнением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 Контрольно-счетной палаты передает должностному лицу, выполнившему задание,  второй экземпляр бланка поручения задания с датой принятия задания и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Должностное лицо, которому поручается задание, несёт персональную ответственность за достоверность и объективность результатов выполнения задания в соответствии с законодательством Российской Федерации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тчет о деятельности Контрольно-счетной палаты</w:t>
      </w:r>
    </w:p>
    <w:p>
      <w:pPr>
        <w:pStyle w:val="Normal"/>
        <w:spacing w:lineRule="atLeast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но-счетная палата ежегодно представляет отчет о своей деятельности Совету депутатов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Отчет направляется на рассмотрение Совета депутатов муниципального образования город Саяногорск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тчет рассматривается на сессии Совета депутатов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публикование отчета в средствах массовой информации или размещение в сети Интернет осуществляется только после его рассмотрения Советом депутатов муниципального образования город Саяногорск.</w:t>
      </w:r>
    </w:p>
    <w:p>
      <w:pPr>
        <w:pStyle w:val="Normal"/>
        <w:spacing w:lineRule="atLeast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проведения и оформления результатов внешнего муниципального финансового контроля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b/>
          <w:sz w:val="28"/>
          <w:szCs w:val="28"/>
        </w:rPr>
        <w:t>Статья 9. Подготовка и проведение контрольных мероприятий</w:t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Контрольные мероприятия проводятся Контрольно-счетной палатой в соответствии с утвержденным годовым планом работы, Регламентом и стандартами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дготовка к проведению контрольных мероприятий осуществляется в соответствии с распоряжением председателя Контрольно-счетной палаты. В процессе подготовки происходит изучение нормативных правовых актов, регулирующих соответствующую деятельность объектов контрольного мероприятия, определение предмета, целей, методов проведения контрольного мероприятия, критериев оценки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Непосредственное руководство проведением контрольного мероприятия осуществляет председатель Контрольно-счетной палаты. Для проведения контрольного мероприятия формируется состав ответственных исполнителей, в который входит председатель Контрольно-счетной палаты и (или) инспекторы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редседателя Контрольно-счетной палаты на проведение контрольного мероприятия, оформленное надлежащим образом, является правовым основанием для допуска поименованных в распоряжении ответственных исполнителей к проведению контрольного мероприятия на объектах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проверки ответственный исполнитель контрольного мероприятия представляет руководителю объекта контрольного мероприятия служебное удостове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Дата начала контрольного мероприятия определяется распоряжением председателя Контрольно-счетной палаты. Срок исполнения контрольных мероприятий, как правило, не должен превышать 3-х месяцев. В общий срок включается: время по осуществлению действий, направленных на реализацию контрольного мероприятия (проверки, ревизии), подготовку итогового документа (акт, отчет), а также время, необходимое для предоставления со стороны объекта контрольного мероприятия пояснений и замечаний на акт по результатам контрольного мероприятия. Датой окончания контрольного мероприятия является дата утверждения председателем Контрольно-счетной палаты отчета о результатах проведенного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родлении первоначально установленного срока проведения контрольного мероприятия принимается председателем Контрольно-счетной палаты самостоятельно либо на основании мотивированной служебной записки главного инспектора и (или) ведущего инспектора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бъекта контрольного мероприятия  заблаговременно (не менее чем за 3 рабочих дня до начала основного этапа контрольного мероприятия) уведомляется о проведении контрольного мероприятия путем направления уведомления о проведении контрольного мероприятия в порядке служебной переписки, либо вручается ему лично с обязательной отметкой о вручении на первом экземпляре уведомления, с указанием времени и даты вручения и подписью должностного лица (должность, фамилия и инициал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5. Контрольно-счетная палата вправе на основе заключенных соглашений о сотрудничестве и взаимодействии привлекать к участию в проведении контрольны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олучение информации о предмете и объектах контрольного мероприятия для их предварительного изучения и при необходимости получения дополнительной информации осуществляется путем направления запросов Контрольно-счетной палаты руководителям объектов контрольного мероприятия, органов местного самоуправления и иным лицам в порядке, установленно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7. По результатам предварительного изучения предмета и объектов контрольного мероприятия до начала основного этапа контрольного мероприятия подготавливается программа проведения контрольного мероприятия. Программа составляется должностным лицом (должностными лицами), назначенным(и) председателем Контрольно-счетной палаты ответственным(ми) исполнителями контрольного мероприятия в одном экземпляре по форме и содержанию, предусмотренным стандартами внешнего муниципального 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ная должностным лицом (должностными лицами), ответственным (ми) за составление программы контрольного мероприятия, программа проведения контрольного мероприятия утверждается председателем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оведения контрольного мероприятия может быть изменена (дополнена или сокращена) в период проведения контрольного мероприятия. Изменения вносятся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м в ходе контрольного мероприятия фактов нарушения нормативных правовых актов, которые требуют дополнительной проверки, выходящей за пределы утвержде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сроков проведения основного и заключительного этапов контрольного мероприятия, предоставления от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целей, вопросов и критериев эффективности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ми осн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несении изменений в программу проведения контрольного мероприятия принимает председатель Контрольно-счетной палаты самостоятельно либо на основании мотивированной служебной записки главного инспектора и (или) ведущего инспектора Контрольно-счетной палаты. Программа проведения контрольного мероприятия (с изменениями) утверждается председателем Контрольно-счетной палаты. Аналогично вносятся изменения в рабочий план проведения контроль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8. Контрольное мероприятие осуществляется по месту нахождения объекта контрольного мероприятия либо по месту нахождения Контрольно-счетной палаты. Определение места проведения контрольного мероприятия осуществляется председателем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контрольного мероприятия по месту нахождения Контрольно-счетной палаты руководитель объекта контрольного мероприятия обязан представить все запрашиваемые должностным лицом, ответственным за проведение контрольного мероприятия, документы в его распоряжение в Контрольно-счетную палату. Должностное лицо, ответственное за проведение контрольного мероприятия, и получившее указанные документы, несёт ответственность за сохранность переданных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9. После завершения контрольного мероприятия на объекте составляется акт, в двух экземплярах. Акт оформляется по форме и содержанию, предусмотренным стандартами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кта на ознакомление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утём его направления по почте заказным почтовым отправлением с уведомлением о его вручен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с сопроводительным письмом через канцелярию объекта контрольного мероприятия с проставлением на экземпляре сопроводительного письма, подлежащем возврату в Контрольно-счетную палату, отметки о его пол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тем вручения акта руководителю либо главному бухгалтеру объекта контрольного мероприятия под роспись о получении, проставляемую на экземпляре сопроводительного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контрольного мероприятия в нескольких объектах контрольного мероприятия на ознакомление в каждый направляется только тот акт, который имеет отношение к данному объ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гласия руководителя объекта контрольного мероприятия с фактами, изложенными в акте, данное лицо имеет право подписать акт с указанием на наличие пояснений и замечаний (возражений). Пояснения и замечания излагаются в письменном виде сразу или направляются в Контрольно-счетную палату в течение семи рабочих дней со дня получения акта. Порядок рассмотрения указанных пояснений и замечаний определен стандартами внешнего муниципального финансового контроля. Непредставление замечаний в течение семи рабочих дней со дня получения акта принимается как согласие с содержанием акта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При проведении контрольного мероприятия на объектах могут быть составлены также следующие виды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 по фактам воспрепятствования в проведении должностными лицами контрольно-счетного органа контрольного мероприят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 по фактам нарушений, требующих безотлагательных мер по их пресечению и предупреж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 по фактам опечатывания касс, кассовых или служебных помещений, складов и архивов, изъятия документов и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виды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оформления актов, порядок оформления результатов контрольного мероприятия определен стандартами внешнего муниципального 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По решению председателя Контрольно-счетной палаты результаты контрольного мероприятия могут рассматриваться на совещательной комиссии, порядок работы которой устанавливается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рганизация и проведение экспертно-аналитических мероприятий</w:t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Экспертно-аналитическое мероприятие проводится на основании распоряжения о проведении экспертно-аналитического мероприятия.</w:t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кспертно-аналитического мероприятия устанавливаются председателем Контрольно-счетной палаты.</w:t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Экспертизы проектов бюджета, проектов решений Совета депутатов муниципального образования город Саяногорск о внесении изменений в решение о бюджете города, экспертизы проектов правовых актов муниципального образования город Саяногорск проводятся на основании распоряжения либо поручения председателя Контрольно-счетной палаты, данного после поступления в Контрольно-счетную палату соответствующего проекта.</w:t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Экспертиза представляет собой метод предварительной оценки принятия финансовых решений с целью определения их экономической эффективности, а также экономических и юридических последствий. Экспертиза включает в себя комплексный анализ и оценку нормативных правовых актов (проектов нормативных правовых актов) с целью выработки предложений и рекомендаций. Результатом экспертизы является заключение.</w:t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Экспертиза проекта решения о местном бюджете на очередной финансовый год осуществляется в соответствии с Бюджетным кодексом Российской Федерации, нормативными правовыми актами муниципального образования город Саяногорск, стандартами внешнего муниципального финансового контроля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sz w:val="28"/>
          <w:szCs w:val="28"/>
        </w:rPr>
        <w:t>10.5. Экспертиза муниципальных правовых актов, проектов муниципальных правовых актов (кроме проектов решений Совета депутатов муниципального образования город Саяногорск) осуществляется в сроки, установленные распоряжением (поручением) председателя Контрольно-счетной палаты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sz w:val="28"/>
          <w:szCs w:val="28"/>
        </w:rPr>
        <w:t>10.6. Экспертиза проектов муниципальных программ осуществляется в течение десяти рабочих дней после поступления в Контрольно-счетную палату, или в сроки, установленные распоряжением (поручением) председателя Контрольно-счетной палаты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sz w:val="28"/>
          <w:szCs w:val="28"/>
        </w:rPr>
        <w:t>10.7. Экспертиза проектов решений Совета депутатов муниципального образования город Саяногорск осуществляется в течение десяти рабочих дней после поступления в Контрольно-счетную палату указанных документов или в сроки, установленные распоряжением (поручением) председателя Контрольно-счетной палаты. Проекты решений Совета депутатов муниципального образования город Саяногорск, предлагаемые к рассмотрению на очередной сессии Совета депутатов муниципального образования город Саяногорск, представляются в Контрольно-счетную палату для проведения экспертизы не позднее чем за 10 дней до начала сессии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Порядок проведения и оформления результатов экспертно-аналитических мероприятий, предусмотренных годовым планом работы Контрольно-счетной палаты, определен стандартами внешнего муниципального финансового контроля. </w:t>
      </w:r>
    </w:p>
    <w:p>
      <w:pPr>
        <w:pStyle w:val="Normal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 процессе экспертно-аналитического мероприятия процедур, аналогичных процедурам контрольного мероприятия, применяется порядок проведения контрольных мероприятий.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sz w:val="28"/>
          <w:szCs w:val="28"/>
        </w:rPr>
        <w:t>В ходе проведения экспертно-аналитического мероприятия по решению председателя Контрольно-счетной палаты осуществляются выборочные проверки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Контрольно-счетная палата вправе на основе заключенных соглашений о сотрудничестве и взаимодействии привлекать к участию в проведени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.</w:t>
      </w:r>
    </w:p>
    <w:p>
      <w:pPr>
        <w:pStyle w:val="Normal"/>
        <w:spacing w:lineRule="atLeast" w:line="28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/>
      </w:pPr>
      <w:r>
        <w:rPr>
          <w:b/>
          <w:sz w:val="28"/>
          <w:szCs w:val="28"/>
        </w:rPr>
        <w:t>Статья 11. Порядок хранения информации по результатам контрольных и экспертно-аналитических мероприятий</w:t>
      </w:r>
    </w:p>
    <w:p>
      <w:pPr>
        <w:pStyle w:val="Normal"/>
        <w:spacing w:lineRule="atLeast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и материалы по результату контрольных и экспертно-аналитических мероприятий подлежат хранению в электронном виде и (или) на бумажных носителях. При определении сроков хранения документации следует учитывать положения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архивного агентства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ые вопросы деятельности Контрольно-счетной палаты</w:t>
      </w:r>
    </w:p>
    <w:p>
      <w:pPr>
        <w:pStyle w:val="Normal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b/>
          <w:sz w:val="28"/>
          <w:szCs w:val="28"/>
        </w:rPr>
        <w:t>Статья 12. Порядок направления Контрольно-счетной палатой запросов о предоставлении информации, необходимой для обеспечения ее деятельности</w:t>
      </w:r>
    </w:p>
    <w:p>
      <w:pPr>
        <w:pStyle w:val="Normal"/>
        <w:spacing w:lineRule="atLeast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 Запросы Контрольно-счетной палаты о представлении информации, документов и материалов, необходимых для проведения контрольных и экспертно-аналитических мероприятий (далее - запрос), оформляются на бланке Контрольно-счетной палаты, по образцу, предусмотренному стандартами внешнего муниципального 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Запрос оформляется в двух экземплярах и подписывается председателем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дин экземпляр запроса направляется по почте заказным почтовым отправлением с уведомлением о его вручении либо представляется непосредственно в органы местного самоуправления и муниципальные органы, объекты контроля, другие организации, которым направляется запрос (далее - адреса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ется направление запроса по факсимильной связи или электронной почте, либо с использованием иных средств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непосредственно представляемый адресату, вручается лицу, уполномоченному адресатом на получение корреспонденции, с установлением  даты получения и должностного лица, принявшего за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адресата от получения запроса, в запросе делается запись об отказе. При этом указывается дата и время обращения к адресату о вручени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4. Второй экземпляр запроса хранится в Контрольно-счетной палате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5. К экземпляру направляемого запроса  прилагаются копии документов (в случае необходимости), на которые имеются ссылки в тексте запроса (за исключением копий нормативных правовых актов), имеющих отношение к существу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6. Документы, подтверждающие направление Контрольно-счетной палатой запроса и их получение адресатом, приобщаются к экземпляру запроса, оставшемуся на хранении в Контрольно-счетной пал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7. Запрос считается полученным также в случае, если адресат отказался от получения запроса и этот отказ зафиксирован организацией почтовой связи или работником Контрольно-счетной палаты, доставлявшим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8. Предоставление информации, документов и материалов по запросам Контрольно-счетной палаты осуществляется в срок, предусмотренный Законом Республики Хакасия от 09.06.2012 № 42-ЗРХ «Об отдельных вопросах организации и деятельности контрольно-счетных органов муниципальных образований Республики Хакас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орядок работы совещательной комиссии по результатам контрольных и экспертно-аналитических мероприятий</w:t>
      </w:r>
    </w:p>
    <w:p>
      <w:pPr>
        <w:pStyle w:val="Normal"/>
        <w:spacing w:lineRule="atLeast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 По результатам контрольных и экспертно-аналитических мероприятий при необходимости по решению председателя Контрольно-счетной палаты могут проводится заседания совещательной комиссии. В состав совещательной комиссии в зависимости от предмета и объектов контрольных и экспертно-аналитических мероприятий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Контрольно-счетной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нспекторы Контрольно-счетной па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объектов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совещательной комиссии могут приглаш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депутатов муниципального образования город Саяногор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едставители соответствующей предмету мероприятия постоянной комиссии Совета депутатов муниципального образования город Саяногорс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город Саяногор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ирующие направление предмета контрольного и экспертно-аналитического мероприятия заместители Главы муниципального образования город Саяногор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и иных государственных и муниципальных органов, муниципальных учреждений,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3. Председательствующим на заседании совещательной комиссии является председатель Контрольно-счетной палаты, обязанности секретаря исполняет главный инспектор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4. Присутствующие на заседании совещательной комисс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вовать в обсуждении вопросов повестки д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осить предложения об изменениях и дополнениях в проекты документов, подготавливаемых по результатам контрольных и экспертно-аналитических мероприятий (отчеты и заключения), или об их доработ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осить предложения о принятии мер по результатам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По итогам заседания совещательной комиссии, в срок не более трех рабочих дней после окончания заседания, секретарем оформляется протокол, который подписывается председательствующим на заседании комиссии. Копии протокола направляются участникам заседания совещательной комиссии в течение пяти рабочих дней после подписания протокола. Материалы заседания совещательной комиссии хранятся с документами, оформленными по результатам контрольных и экспертно-аналитических мероприятий.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беспечение доступа к информации о деятельности Контрольно-счетной палаты</w:t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1. Информация о деятельности Контрольно-счетной палаты размещается на официальном сайте Администрации муниципального образования город Саяногорск (на странице «Контрольно-счетная палата муниципального образования город Саяногорск») и опубликовывается в других средствах массовой информации в порядке, установленном Положением о Контрольно-счетной па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Информация для размещения на официальном сайте Администрации муниципального образования город Саяногорск направляется сопроводительным письмом на бумажном носителе и (или) в электронном виде с приложением размещаемых документов (в электронном вид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 Контрольно-счетная палата наряду с информацией, установленной Решением Совета депутатов муниципального образования                 г. Саяногорск от 16.03.2011 № 9 «Об обеспечении доступа к информации о деятельности Совета депутатов муниципального образования город Саяногорск, размещаемой в сети Интернет», размещает в сети Интернет и в средствах массовой информации иную информацию о своей деятельности с учётом требований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 Контроль за обеспечением доступа к информации о деятельности Контрольно-счетной палаты осуществляет председатель Контрольно-счетной палаты.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b/>
          <w:sz w:val="28"/>
          <w:szCs w:val="28"/>
        </w:rPr>
        <w:t>Статья 15. Порядок изменения Регламента</w:t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Регламент утверждаются распоряжением председателя Контрольно-счетной палаты.</w:t>
      </w:r>
    </w:p>
    <w:p>
      <w:pPr>
        <w:pStyle w:val="Normal"/>
        <w:spacing w:lineRule="atLeast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рольно-счетной пала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 Саяногорск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35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О-СЧЕТНАЯ ПАЛАТ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поручения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О. должностного лица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ата поручения задания «____»__________20___ год</w:t>
      </w:r>
    </w:p>
    <w:p>
      <w:pPr>
        <w:pStyle w:val="Normal"/>
        <w:rPr/>
      </w:pPr>
      <w:r>
        <w:rPr/>
        <w:t>Срок исполнения задания «____»_________ 20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задания 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>(первичное, по шаблону, исправление ранее выполненного задания)</w:t>
      </w:r>
    </w:p>
    <w:p>
      <w:pPr>
        <w:pStyle w:val="Normal"/>
        <w:rPr/>
      </w:pPr>
      <w:r>
        <w:rPr/>
        <w:t>Тема задания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яснение по заданию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едседатель Контрольно-счетной </w:t>
      </w:r>
    </w:p>
    <w:p>
      <w:pPr>
        <w:pStyle w:val="Normal"/>
        <w:rPr/>
      </w:pPr>
      <w:r>
        <w:rPr/>
        <w:t>палаты муниципального образования</w:t>
      </w:r>
    </w:p>
    <w:p>
      <w:pPr>
        <w:pStyle w:val="Normal"/>
        <w:rPr/>
      </w:pPr>
      <w:r>
        <w:rPr/>
        <w:t xml:space="preserve">город Саяногорск                                      _______                _________________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.                                                                                               Подпись</w:t>
      </w:r>
      <w:r>
        <w:rPr/>
        <w:t xml:space="preserve">                </w:t>
      </w:r>
      <w:r>
        <w:rPr>
          <w:sz w:val="20"/>
          <w:szCs w:val="20"/>
        </w:rPr>
        <w:t>Ф.И.О. председателя КСП</w:t>
      </w:r>
    </w:p>
    <w:p>
      <w:pPr>
        <w:pStyle w:val="Normal"/>
        <w:rPr/>
      </w:pPr>
      <w:r>
        <w:rPr/>
        <w:t>Задание получил  __________    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 xml:space="preserve">Подпись                Ф.И.О. должностного лица,   которому поручается задание                          </w:t>
      </w:r>
    </w:p>
    <w:p>
      <w:pPr>
        <w:pStyle w:val="Normal"/>
        <w:rPr/>
      </w:pPr>
      <w:r>
        <w:rPr/>
        <w:t>Перечень документов, переданных в ответ на порученное зада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«___»________20___г    _________________       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  <w:szCs w:val="20"/>
        </w:rPr>
        <w:t>Подпись</w:t>
      </w:r>
      <w:r>
        <w:rPr/>
        <w:t xml:space="preserve">                             </w:t>
      </w:r>
      <w:r>
        <w:rPr>
          <w:sz w:val="20"/>
          <w:szCs w:val="20"/>
        </w:rPr>
        <w:t>Ф.И.О. специалиста, выполнившего задание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Документы    получены      </w:t>
      </w:r>
    </w:p>
    <w:p>
      <w:pPr>
        <w:pStyle w:val="Normal"/>
        <w:rPr/>
      </w:pPr>
      <w:r>
        <w:rPr/>
        <w:t xml:space="preserve">  </w:t>
      </w:r>
      <w:r>
        <w:rPr/>
        <w:t>«___»________20___г    _________________       _________________________</w:t>
      </w:r>
      <w:r>
        <w:rPr>
          <w:sz w:val="20"/>
          <w:szCs w:val="20"/>
        </w:rPr>
        <w:t xml:space="preserve">                                                                                       .          </w:t>
      </w:r>
      <w:r>
        <w:rPr/>
        <w:t xml:space="preserve">                                                  подпись                         </w:t>
      </w:r>
      <w:r>
        <w:rPr>
          <w:sz w:val="20"/>
          <w:szCs w:val="20"/>
        </w:rPr>
        <w:t>Ф.И.О. председателя КСП</w:t>
      </w:r>
    </w:p>
    <w:p>
      <w:pPr>
        <w:pStyle w:val="Normal"/>
        <w:rPr/>
      </w:pPr>
      <w:r>
        <w:rPr/>
        <w:t xml:space="preserve">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Отступ"/>
    <w:basedOn w:val="Normal"/>
    <w:qFormat/>
    <w:pPr>
      <w:spacing w:lineRule="atLeast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DC3B4BC0F37F13B79BE2CDBBE996AD2E8F58E9D1E05BC5BC025031AA139AC89ED7DCDEE2945EB1rFO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45:00Z</dcterms:created>
  <dc:creator>120_1_5</dc:creator>
  <dc:description/>
  <cp:keywords/>
  <dc:language>en-US</dc:language>
  <cp:lastModifiedBy>Мартыненко Виктория Викторовна</cp:lastModifiedBy>
  <cp:lastPrinted>2024-05-03T13:22:00Z</cp:lastPrinted>
  <dcterms:modified xsi:type="dcterms:W3CDTF">2024-05-03T06:54:00Z</dcterms:modified>
  <cp:revision>14</cp:revision>
  <dc:subject/>
  <dc:title>УТВЕРЖДАЮ</dc:title>
</cp:coreProperties>
</file>