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город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 на проект решения Совета депутатов муниципального образования город Саяногорс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О внесении изменений в решение Совета депутатов муниципального образования город Саяногорск </w:t>
      </w:r>
      <w:r>
        <w:rPr>
          <w:b/>
          <w:sz w:val="28"/>
          <w:szCs w:val="28"/>
          <w:lang w:val="ru-RU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от 15.12.2020 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58 «Об утверждении Прогнозного плана (Программы) приватизации муниципального имущества муниципального образования город Саяногорск на 2021 – 2023 годы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. </w:t>
        <w:tab/>
        <w:t xml:space="preserve">                             </w:t>
        <w:tab/>
        <w:t xml:space="preserve">  </w:t>
        <w:tab/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статей 8, 9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 п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ключения использованы следующие нормативные правовые и ины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 Саяногорск, принятый Решением Саяногорского городского Совета депутатов от 31.05.2005 № 35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                            г. Саяногорск от 21.12.2012 № 84 «О принятии Положения «О порядке и условиях приватизации муниципального имущества в муниципальном образовании город Саяногорск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                   г.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рассмотрения представленного проекта решения Совета депутатов муниципального образования город Саяногорск </w:t>
      </w:r>
      <w:r>
        <w:rPr>
          <w:b/>
          <w:sz w:val="28"/>
          <w:szCs w:val="28"/>
          <w:lang w:val="ru-RU"/>
        </w:rPr>
        <w:t xml:space="preserve">                 «О внесении изменений в решение Совета депутатов муниципального образования город Саяногорск </w:t>
      </w:r>
      <w:r>
        <w:rPr>
          <w:b/>
          <w:sz w:val="28"/>
          <w:szCs w:val="28"/>
          <w:lang w:val="en-US" w:eastAsia="en-US"/>
        </w:rPr>
        <w:t>от 15.12.2020 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58 «Об утверждении Прогнозного плана (Программы) приватизации муниципального имущества муниципального образования город Саяногорск на 2021 – 2023 годы»</w:t>
      </w:r>
      <w:r>
        <w:rPr>
          <w:b/>
          <w:sz w:val="28"/>
          <w:szCs w:val="28"/>
        </w:rPr>
        <w:t xml:space="preserve"> (далее – Проект решения) установлено следующе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В соответствии с пунктом 2 статьи 6 Федерального закона от 21.12.2001 № 178-ФЗ «О приватизации государственного и муниципального имущества» (далее - Закон № 178-ФЗ), Решением Совета депутатов муниципального образования город Саяногорск от 21.12.2012 № 84 принято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и условиях приватизации муниципального имущества в муниципальном образовании город Саяногорск» (далее – Решение № 84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2. 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Решения № 84, статьями 25 и 41 Устава муниципального образования г. Саяногорск, утвержденного решением Саяногорского городского Совета депутатов от 31.05.2005 № 35, Советом депутатом </w:t>
      </w:r>
      <w:r>
        <w:rPr>
          <w:sz w:val="28"/>
          <w:szCs w:val="28"/>
        </w:rPr>
        <w:t xml:space="preserve">муниципального образования город Саяногорск </w:t>
      </w:r>
      <w:r>
        <w:rPr>
          <w:bCs/>
          <w:sz w:val="28"/>
          <w:szCs w:val="28"/>
        </w:rPr>
        <w:t xml:space="preserve">принято Решение </w:t>
      </w:r>
      <w:r>
        <w:rPr>
          <w:sz w:val="28"/>
          <w:szCs w:val="28"/>
          <w:lang w:val="en-US" w:eastAsia="en-US"/>
        </w:rPr>
        <w:t>от 15.12.2020 № 258 «Об утверждении Прогнозного плана (Программы) приватизации муниципального имущества муниципального образования город Саяногорск на 2021 – 2023 годы» (далее – Прогнозный план приватизации на 2021-2023 годы, Программа приватизац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 Проектом решения предлагается внести следующий изменения в Прогнозный</w:t>
      </w:r>
      <w:r>
        <w:rPr>
          <w:sz w:val="28"/>
          <w:szCs w:val="28"/>
          <w:lang w:val="en-US" w:eastAsia="en-US"/>
        </w:rPr>
        <w:t xml:space="preserve"> план приватизации на 2021-2023 годы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. В целях приведения </w:t>
      </w:r>
      <w:r>
        <w:rPr>
          <w:sz w:val="28"/>
          <w:szCs w:val="28"/>
          <w:lang w:val="en-US" w:eastAsia="en-US"/>
        </w:rPr>
        <w:t>Прогнозного плана приватизации на 2021-2023 годы</w:t>
      </w:r>
      <w:r>
        <w:rPr>
          <w:sz w:val="28"/>
          <w:szCs w:val="28"/>
        </w:rPr>
        <w:t xml:space="preserve"> в соответствие с Федеральным законом от 22.07.2008 № 159-ФЗ   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абзац 13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  <w:r>
        <w:rPr>
          <w:i/>
          <w:sz w:val="28"/>
          <w:szCs w:val="28"/>
        </w:rPr>
        <w:t xml:space="preserve">«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5">
        <w:r>
          <w:rPr>
            <w:rStyle w:val="InternetLink"/>
            <w:i/>
            <w:sz w:val="28"/>
            <w:szCs w:val="28"/>
          </w:rPr>
          <w:t>части 2 статьи 9</w:t>
        </w:r>
      </w:hyperlink>
      <w:r>
        <w:rPr>
          <w:i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актуализации сведений о муниципальных унитарных предприятиях в муниципальном образовании город Саяногорск в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д группы по ОКВЭД и наименование деятельности МУП «Баня «Енисей» указать как: 96.04 Деятельность физкультурно-оздоровительна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татус МУП «Аптека № 1» указать как: «</w:t>
      </w:r>
      <w:r>
        <w:rPr>
          <w:i/>
          <w:sz w:val="28"/>
          <w:szCs w:val="28"/>
        </w:rPr>
        <w:t>Юридическое лицо признано несостоятельным (банкротом) и в отношении него открыто конкурсное производство (дата внесения записи в ЕГРЮЛ 31.12.2021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татус МУП «ТВ – 8» г. Саяногорска указать как: «</w:t>
      </w:r>
      <w:r>
        <w:rPr>
          <w:i/>
          <w:sz w:val="28"/>
          <w:szCs w:val="28"/>
        </w:rPr>
        <w:t>В отношении юридического лица в деле о несостоятельности (банкротстве) введено наблюдение (дата внесения записи в ЕГРЮЛ 17.07.202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тус МУП «Баня «Енисей» указать как: «</w:t>
      </w:r>
      <w:r>
        <w:rPr>
          <w:i/>
          <w:sz w:val="28"/>
          <w:szCs w:val="28"/>
        </w:rPr>
        <w:t>Юридическое лицо признано несостоятельным (банкротом) и в отношении него открыто конкурсное производство (дата внесения записи в ЕГРЮЛ 21.03.2021)»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указать напротив каждого муниципального унитарного предприятия о</w:t>
      </w:r>
      <w:r>
        <w:rPr>
          <w:bCs/>
          <w:sz w:val="28"/>
          <w:szCs w:val="28"/>
          <w:shd w:fill="FFFFFF" w:val="clear"/>
        </w:rPr>
        <w:t xml:space="preserve">сновной государственный регистрационный номер (далее - ОГРН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Фармация – Аптека № 5» - </w:t>
      </w:r>
      <w:r>
        <w:rPr>
          <w:i/>
          <w:sz w:val="28"/>
          <w:szCs w:val="28"/>
        </w:rPr>
        <w:t>ОГРН 1021900673035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Аптека № 1» - </w:t>
      </w:r>
      <w:r>
        <w:rPr>
          <w:i/>
          <w:sz w:val="28"/>
          <w:szCs w:val="28"/>
        </w:rPr>
        <w:t>ОГРН 102190067103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Торговый комплекс» - </w:t>
      </w:r>
      <w:r>
        <w:rPr>
          <w:i/>
          <w:sz w:val="28"/>
          <w:szCs w:val="28"/>
        </w:rPr>
        <w:t>ОГРН 1021900672991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ТВ – 8» г. Саяногорска - </w:t>
      </w:r>
      <w:r>
        <w:rPr>
          <w:i/>
          <w:sz w:val="28"/>
          <w:szCs w:val="28"/>
        </w:rPr>
        <w:t>ОГРН 1021900672694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Баня «Енисей» - </w:t>
      </w:r>
      <w:r>
        <w:rPr>
          <w:i/>
          <w:sz w:val="28"/>
          <w:szCs w:val="28"/>
        </w:rPr>
        <w:t>ОГРН 1021900675840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ь напротив ООО «Оптика» - </w:t>
      </w:r>
      <w:r>
        <w:rPr>
          <w:i/>
          <w:sz w:val="28"/>
          <w:szCs w:val="28"/>
        </w:rPr>
        <w:t>ОГРН 1181901001611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Согласно пояснительной записке к Проекту решения, соблюдая положения пункта 2.10. раздела 2 Решения № 84, на основании поступившего Предложения от имени Администрации муниципального образования город Саяногорск (учредитель и собственник имущества муниципального унитарного предприятия), исключить из Перечня муниципальных унитарных предприятий, планируемых к приватизации в 2021 - 2023 годах, указанных в разделе II Программы приватизации, МУП «Фармация-Аптека № 5»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гласно пояснительной записке к Проекту решения, на основании письма муниципального казенного учреждения муниципального образования г. Саяногорск «Комбинат благоустройства и озеленения» о закреплении земельного участка общей площадью 215 кв. м, кадастровый номер 19:03:080103:7076, с расположенным на нем объектом недвижимого имущества: здание общественного туалета, кадастровый номер 19:03:080103:2219 по адресу: Российская Федерация, Республика Хакасия, городской округ город Саяногорск, рабочий поселок Черемушки, 10Б (далее – Имущество), исключить указанный объект из Перечня иного имущества, планируемого к приватизации </w:t>
      </w:r>
      <w:r>
        <w:rPr>
          <w:bCs/>
          <w:sz w:val="28"/>
          <w:szCs w:val="28"/>
        </w:rPr>
        <w:t>в 2021 – 2023 годах</w:t>
      </w:r>
      <w:r>
        <w:rPr>
          <w:sz w:val="28"/>
          <w:szCs w:val="28"/>
        </w:rPr>
        <w:t>, в целях дальнейшего использования Имущества по назначени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 В соответствии с абзацем 5 пункта 2.4. раздела 2 Решения № 84, в целях корректировки объемов поступлений в местный бюджет доходов от приватизации муниципального имущества на 2021-2023 годы, в связи с исключением выше указанных объектов, абзац 6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приватизации изложить в следующей редакции: </w:t>
      </w:r>
      <w:r>
        <w:rPr>
          <w:i/>
          <w:sz w:val="28"/>
          <w:szCs w:val="28"/>
        </w:rPr>
        <w:t>«Поступления в местный бюджет доходов от приватизации муниципального имущества, в том числе земельных участков ожидаются в 2021 - 2023 годах в среднем размере 3,3 млн. рублей ежегодно (в том числе за счет муниципального имущества, приватизация которого не завершена в 2018 - 2020 годах)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 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 В.В. Мартыне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инспектор Контрольно-сче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аты муниципального образ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 Саяногорск                             </w:t>
        <w:tab/>
        <w:tab/>
        <w:tab/>
        <w:tab/>
        <w:tab/>
        <w:t xml:space="preserve">         А.К. Букее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10B00631C7A7B4009DB38A3443FF3AFF6D5B46D97EB4B460E421018FB91D3B00956C4F43B4EDBED97FAc9uAE" TargetMode="External"/><Relationship Id="rId4" Type="http://schemas.openxmlformats.org/officeDocument/2006/relationships/hyperlink" Target="consultantplus://offline/ref=72DDE6B43621FE06B589F371E60832EC5C1D98241698383E7EF3C48FDC27144A84D687E6050128032D7F9FE56F122DFA8B218100DDE12FD1414CBA66K6e2J" TargetMode="External"/><Relationship Id="rId5" Type="http://schemas.openxmlformats.org/officeDocument/2006/relationships/hyperlink" Target="consultantplus://offline/ref=DDD18AA311A1F806A4570FADFDE6254D78AC130E11E2F80539A110888208BA4EA402653AFBAE82542F4060DB8D7E8A4BF16120BF29BCB16Aa7nC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8:00Z</dcterms:created>
  <dc:creator>Usta-rras</dc:creator>
  <dc:description/>
  <cp:keywords/>
  <dc:language>en-US</dc:language>
  <cp:lastModifiedBy>Мартыненко Виктория Викторовна</cp:lastModifiedBy>
  <cp:lastPrinted>2023-11-03T11:09:00Z</cp:lastPrinted>
  <dcterms:modified xsi:type="dcterms:W3CDTF">2023-11-08T03:02:00Z</dcterms:modified>
  <cp:revision>20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