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right="21" w:hanging="0"/>
        <w:rPr/>
      </w:pPr>
      <w:r>
        <w:rPr>
          <w:b/>
          <w:sz w:val="28"/>
          <w:szCs w:val="28"/>
        </w:rPr>
        <w:t>Контрольно-счетной палаты муниципального образования гор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яногорск на проект решения Совета депутатов муниципального образования город Саяногорск</w:t>
      </w:r>
      <w:r>
        <w:rPr>
          <w:b/>
          <w:sz w:val="28"/>
          <w:szCs w:val="28"/>
          <w:lang w:val="ru-RU"/>
        </w:rPr>
        <w:t xml:space="preserve"> «О внесении изменений в решение Совета депутатов муниципального образования город Саяногорск </w:t>
      </w:r>
      <w:r>
        <w:rPr>
          <w:b/>
          <w:sz w:val="28"/>
          <w:szCs w:val="28"/>
        </w:rPr>
        <w:t>от 28.06.2012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1 «О принятии положения «О порядке управления и распоряжения муниципальной собственностью муниципального образования город Саяногорск»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 сен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</w:t>
        <w:tab/>
        <w:t xml:space="preserve">                             </w:t>
        <w:tab/>
        <w:t xml:space="preserve">  </w:t>
        <w:tab/>
        <w:t xml:space="preserve">  №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дготовлено на основании статей 8, 9 главы III «Положения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b/>
          <w:sz w:val="28"/>
          <w:szCs w:val="28"/>
        </w:rPr>
        <w:t>При проведении экспертизы и подготов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ключения использованы следующие нормативные правовые и иные документы:</w:t>
      </w:r>
    </w:p>
    <w:p>
      <w:pPr>
        <w:pStyle w:val="TextBody"/>
        <w:tabs>
          <w:tab w:val="clear" w:pos="708"/>
          <w:tab w:val="left" w:pos="59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59-ФЗ (ред. от 29.12.2022)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 Саяногорск, принятый Решением Саяногорского городского Совета депутатов от 31.05.2005 № 35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                             г. Саяногорск от 28.06.2012 № 51 «О принятии Положения «О порядке управления и распоряжения муниципальной собственность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рассмотрения представленного проекта решения Совета депутатов муниципального образования город Саяногорск </w:t>
      </w:r>
      <w:r>
        <w:rPr>
          <w:b/>
          <w:sz w:val="28"/>
          <w:szCs w:val="28"/>
          <w:lang w:val="ru-RU"/>
        </w:rPr>
        <w:t xml:space="preserve">                 «О внесении изменений в решение Совета депутатов муниципального образования город Саяногорск </w:t>
      </w:r>
      <w:r>
        <w:rPr>
          <w:b/>
          <w:sz w:val="28"/>
          <w:szCs w:val="28"/>
        </w:rPr>
        <w:t>от 28.06.2012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1 «О принятии положения «О порядке управления и распоряжения муниципальной собственностью муниципального образования город Саяногорск» (далее – Проект решения) установлено следующе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унктом 3 статьи 51 Федерального закона от 06.10.2003 № 131-ФЗ «Об общих принципах организации местного самоуправления в Российской Федерации» (далее - Федеральный закон                  № 131-ФЗ) Решением Совет депутатов муниципального образования город Саяногорск от 28.06.2012 № 51 принято Положение «О порядке управления и распоряжения муниципальной собственностью муниципального образования город Саяногорск» (далее – Положение № 51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, регулирующего порядок управления и распоряжения муниципальной собственностью муниципального образования город Саяногорск в соответствие с действующим законодательством, в частности с Гражданским кодексом Российской Федерации, Федеральным законом от 22.07.2008                   № 159-ФЗ (ред. от 29.12.2022)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),   Проектом решения предлагается внести в действующее Положение № 51 изменения, изложенные в Приложении № 1 к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 итогам проведенной экспертизы предложенных в Проекте решения изменений Контрольно-счетной палатой муниципального образования город Саяногорск (далее – Контрольно-счетная палата) установл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Изменение, указанное в Приложении № 1 под порядковым номером 1, не противоречит законодательству, так как на момент проведения экспертизы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стоянной комиссии по вопросам бюджета, финансов, использования муниципальной собственности и земельных ресурсов </w:t>
      </w:r>
      <w:r>
        <w:rPr>
          <w:bCs/>
          <w:sz w:val="28"/>
          <w:szCs w:val="28"/>
        </w:rPr>
        <w:t>Совета депутатов муниципального образования г. Саяногорск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данное лицо не состо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Изменения, указанные в Приложении № 1 под порядковыми номерами 2, 3, 5, 7, 8, 9, 11, соответствуют нормам, установленным Федеральным законом № 159-ФЗ, Федеральным законом № 131-ФЗ, а также Гражданским кодекс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я, указанные в Приложении № 1 под порядковым номером 4, приведены в соответствие со статьей 19 Федерального закона от 13.07.2015 № 218-ФЗ «О государственной регистрации недвижимости» и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тиворечат нормам, установленным Федеральным законом № 159-ФЗ, Федеральным законом № 131-ФЗ, а также Гражданским кодексом РФ; </w: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spacing w:before="0" w:after="12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>3.4. Изменения, указанные в Приложении № 1 под порядковыми номерами 6, 9 (частично), 10, обусловлены изменением актуальной рыночной стоимости объектов недвижимости по сравнению со стоимостью, действующей на момент принятия Положения № 51, и не противоречат нормам, установленным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№ 159-ФЗ, Федеральным законом № 131 - ФЗ, а также Гражданским кодексом РФ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обращает внимание, что в новой редакции Положения № 51 не предусмотрены нормы, регулирующие порядок приобретения </w:t>
      </w:r>
      <w:r>
        <w:rPr>
          <w:bCs/>
          <w:sz w:val="28"/>
          <w:szCs w:val="28"/>
        </w:rPr>
        <w:t xml:space="preserve">права муниципальной собственности на </w:t>
      </w:r>
      <w:r>
        <w:rPr>
          <w:bCs/>
          <w:i/>
          <w:sz w:val="28"/>
          <w:szCs w:val="28"/>
        </w:rPr>
        <w:t>найденное имущество (вещи)</w:t>
      </w:r>
      <w:r>
        <w:rPr>
          <w:bCs/>
          <w:sz w:val="28"/>
          <w:szCs w:val="28"/>
        </w:rPr>
        <w:t>, включенное Проектом решения в качестве третьего вида имущества наряду с бесхозяйным и выморочным имуществом. При этом статья</w:t>
      </w:r>
      <w:r>
        <w:rPr>
          <w:sz w:val="28"/>
          <w:szCs w:val="28"/>
        </w:rPr>
        <w:t xml:space="preserve"> 10 «</w:t>
      </w:r>
      <w:r>
        <w:rPr>
          <w:bCs/>
          <w:sz w:val="28"/>
          <w:szCs w:val="28"/>
        </w:rPr>
        <w:t xml:space="preserve">Приобретение права муниципальной собственности на бесхозяйное имущество» </w:t>
      </w:r>
      <w:r>
        <w:rPr>
          <w:sz w:val="28"/>
          <w:szCs w:val="28"/>
        </w:rPr>
        <w:t>и статья 11 «</w:t>
      </w:r>
      <w:r>
        <w:rPr>
          <w:bCs/>
          <w:sz w:val="28"/>
          <w:szCs w:val="28"/>
        </w:rPr>
        <w:t>Приобретение права муниципальной собственности на выморочное имущество» предусматривают такой порядок для двух других видов имущества. В связи с чем Контрольно-счетная палата предлагает в новую редакцию Положения № 51</w:t>
      </w:r>
      <w:r>
        <w:rPr>
          <w:sz w:val="28"/>
          <w:szCs w:val="28"/>
        </w:rPr>
        <w:t xml:space="preserve"> добавить статью, раскрывающую </w:t>
      </w:r>
      <w:r>
        <w:rPr>
          <w:i/>
          <w:sz w:val="28"/>
          <w:szCs w:val="28"/>
        </w:rPr>
        <w:t>порядок приобретения права муниципальной собственности на найденное имущество (вещь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 и предложения: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 решения с учетом </w:t>
      </w:r>
      <w:r>
        <w:rPr>
          <w:sz w:val="28"/>
          <w:szCs w:val="28"/>
          <w:lang w:val="ru-RU"/>
        </w:rPr>
        <w:t>предложений</w:t>
      </w:r>
      <w:r>
        <w:rPr>
          <w:sz w:val="28"/>
          <w:szCs w:val="28"/>
        </w:rPr>
        <w:t xml:space="preserve">, изложенных в заключении. 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 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</w:t>
        <w:tab/>
        <w:t xml:space="preserve">                                                              В.В. Мартыненко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инспектор Контрольно-счетн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латы муниципального образовани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 Саяногорск                             </w:t>
        <w:tab/>
        <w:tab/>
        <w:tab/>
        <w:tab/>
        <w:tab/>
        <w:t xml:space="preserve">         А.К. Буке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5:00Z</dcterms:created>
  <dc:creator>Usta-rras</dc:creator>
  <dc:description/>
  <cp:keywords/>
  <dc:language>en-US</dc:language>
  <cp:lastModifiedBy>Мартыненко Виктория Викторовна</cp:lastModifiedBy>
  <cp:lastPrinted>2023-09-18T15:58:00Z</cp:lastPrinted>
  <dcterms:modified xsi:type="dcterms:W3CDTF">2023-09-18T09:00:00Z</dcterms:modified>
  <cp:revision>1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