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>Сведени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о наличии учебно-консультационных пунктов в Республике Хакаси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02"/>
        <w:gridCol w:w="4819"/>
        <w:gridCol w:w="4536"/>
      </w:tblGrid>
      <w:tr>
        <w:trPr>
          <w:tblHeader w:val="true"/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(город, 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>
                <w:b/>
                <w:color w:val="000000"/>
                <w:szCs w:val="22"/>
              </w:rPr>
              <w:t>Учебно-консульта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пункты (организации, на базе которых созданы УК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Руководитель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ЭУ-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– Минин Александр Юрьевич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- начальник ПТО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зычакова Тама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бакан,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Дзержинского, д. 91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2-05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ЭУ-3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– Юдинцева Людмила 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ргеевна,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структор - инспектор паспортного 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ла Хотай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бакан,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ати Перекрещенко, д. 20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8-22-41, 35-86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ЭУ-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- Шестоперов Сергей </w:t>
            </w:r>
          </w:p>
          <w:p>
            <w:pPr>
              <w:pStyle w:val="Normal"/>
              <w:suppressLineNumbers/>
              <w:snapToGrid w:val="false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ктор - инспектор по охране тру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рнова Анастас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бакан,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расноярская, д. 6А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34-33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ЭУ-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– Ганьжин Роман Павлович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трукторы - мастер Шумихина Лидия Александровна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астер по производству Базуева 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дежд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бакан,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Тельмана, д. 98Б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3-84-43, 34-89-69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94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ст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– Юдин Анатолий Николаевич</w:t>
            </w:r>
          </w:p>
          <w:p>
            <w:pPr>
              <w:pStyle w:val="Normal"/>
              <w:suppressLineNumbers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Инструктор - инженер по охране труда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цкене Виктор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бакан,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ошурникова, д. 9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32-07-37, 32-09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правляющая Жилищная Комп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– Зиленин Виталий 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uppressLineNumbers/>
              <w:ind w:left="57"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труктор - ведущий инженер по</w:t>
            </w:r>
          </w:p>
          <w:p>
            <w:pPr>
              <w:pStyle w:val="Normal"/>
              <w:suppressLineNumbers/>
              <w:ind w:left="57"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изводству Петрунова Еле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бакан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Щетинкина, д. 11,</w:t>
            </w:r>
          </w:p>
          <w:p>
            <w:pPr>
              <w:pStyle w:val="Normal"/>
              <w:suppressLineNumbers/>
              <w:snapToGrid w:val="false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22-40-52, 22-77-98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Дзержинского, д. 91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2-62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ЖК Жилсерви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амуладзе Муршан 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хвеледович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труктор - диспетчер аварийной службы Помазан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бакан,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. Жукова, д. 74,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л. Директора: </w:t>
            </w:r>
            <w:r>
              <w:rPr>
                <w:color w:val="000000"/>
                <w:sz w:val="22"/>
                <w:szCs w:val="24"/>
              </w:rPr>
              <w:t>8-923-584-44-11</w:t>
            </w:r>
            <w:r>
              <w:rPr>
                <w:color w:val="000000"/>
                <w:sz w:val="24"/>
                <w:szCs w:val="24"/>
              </w:rPr>
              <w:t xml:space="preserve"> тел. 26-82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Вален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база, ул. Ленина, д. 20А</w:t>
            </w:r>
          </w:p>
          <w:p>
            <w:pPr>
              <w:pStyle w:val="Normal"/>
              <w:suppressLineNumbers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 (390047) 2-31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я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яногорская централизованная библиотечная система в рп. Майна-библиотека «Майнск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ловина Ма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аяногорск, Ленинградский микрорайон, д. 21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 (39042) 6-08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я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яногорская централизованная библиотечная система в рп. Черемушки-библиотека «Библиотека для семь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ловина Ма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. п. Майна, ул. Победы, д. 9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 (39042) 4-13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я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яногорская централизованная библиотечная система 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аяногорске - библиотека «Централь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ловина Ма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п. Черемушки, 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 д. 30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 (39042) 3-13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я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няков Евген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аяногорск, Советский микрорайон, дом 1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 (39042) 2-2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Единая сеть библиоте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- Степанова Ирина </w:t>
            </w:r>
          </w:p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рск, ул. Кирова д. 36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 (39033) 2-57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альная библиотечная система г. Черногорс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- Табачных Людмил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рногорск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оветская, д. 79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 (39031) 2-17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Алта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rStyle w:val="FontStyle15"/>
                <w:color w:val="000000"/>
              </w:rPr>
              <w:t>Здание администрации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jc w:val="center"/>
              <w:rPr/>
            </w:pPr>
            <w:r>
              <w:rPr>
                <w:rStyle w:val="FontStyle15"/>
                <w:color w:val="000000"/>
              </w:rPr>
              <w:t>Глава района - Мин Те Хо Александр</w:t>
            </w:r>
          </w:p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jc w:val="center"/>
              <w:rPr/>
            </w:pPr>
            <w:r>
              <w:rPr>
                <w:rStyle w:val="FontStyle15"/>
                <w:color w:val="000000"/>
              </w:rPr>
              <w:t>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с. Белый Яр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5"/>
                <w:color w:val="000000"/>
              </w:rPr>
              <w:t>ул. Советская, д. 6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</w:rPr>
              <w:t>тел. 8 (39041) 3-32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Алта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rStyle w:val="FontStyle15"/>
                <w:color w:val="000000"/>
              </w:rPr>
              <w:t>Здание администрации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jc w:val="center"/>
              <w:rPr/>
            </w:pPr>
            <w:r>
              <w:rPr>
                <w:rStyle w:val="FontStyle15"/>
                <w:color w:val="000000"/>
              </w:rPr>
              <w:t>Марков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5"/>
                <w:color w:val="000000"/>
              </w:rPr>
              <w:t>с. Подсинее, ул.3еленая, д. 12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</w:rPr>
              <w:t>тел. 8 (39041) 2-54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Алта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rStyle w:val="FontStyle15"/>
                <w:color w:val="000000"/>
              </w:rPr>
              <w:t>Здание администрации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jc w:val="center"/>
              <w:rPr/>
            </w:pPr>
            <w:r>
              <w:rPr>
                <w:rStyle w:val="FontStyle15"/>
                <w:color w:val="000000"/>
              </w:rPr>
              <w:t>Коваль Владимир Тимоф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5"/>
                <w:color w:val="000000"/>
              </w:rPr>
              <w:t>с. Кирово, ул.Ленина, д. 8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5"/>
                <w:color w:val="000000"/>
              </w:rPr>
              <w:t>тел. 8 (39041) 2-61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киз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азе админ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Елистратова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Вершина Теи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, д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киз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азе админ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Чистыгашева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олтаков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ервомайск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япков Иннокентий</w:t>
            </w:r>
          </w:p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Бея, ул. Площадь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тов, д. 20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 (39044) 3-20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Орджоникидзевская районная библиоте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ргее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опьево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обольничная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штып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штып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" w:leader="none"/>
              </w:tabs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мов Рустам Харайтд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аштып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уначарского, д. 17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 (39046) 2-2-15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оленоозе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 А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Соленоозерное, ул. К. Маркса, д. 42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Туимский Д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Карпенко Екатерина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Туим ул. Первомайская, д. 3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 961 739 77 36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680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left="6663" w:hanging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2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-1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ind w:firstLine="662"/>
      <w:jc w:val="both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55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hanging="37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/>
      <w:ind w:hanging="24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hanging="154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  <w:ind w:firstLine="691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01:00Z</dcterms:created>
  <dc:creator>Рудик Н.П.</dc:creator>
  <dc:description/>
  <cp:keywords/>
  <dc:language>en-US</dc:language>
  <cp:lastModifiedBy>Хрунков Андрей Юрьевич</cp:lastModifiedBy>
  <cp:lastPrinted>2022-11-17T10:28:00Z</cp:lastPrinted>
  <dcterms:modified xsi:type="dcterms:W3CDTF">2022-12-21T09:38:00Z</dcterms:modified>
  <cp:revision>6</cp:revision>
  <dc:subject/>
  <dc:title> </dc:title>
</cp:coreProperties>
</file>