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Общественное признание-2018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7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конкурса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заявител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/Название организ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 заявителя, телефон, 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ое лицо (для организаций/предприятий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</w:rPr>
              <w:t>Данные о номинант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 ФИО участника, год рож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. Адрес, телефон, 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. Место работы (должность)/ место учебы (курс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 Краткое описание деятельности: (социально-значимые проекты, результаты, основные мероприятия, акции, в которых принимали участие на добровольной основ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. Ваши наиболее значимые достиж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6. Ваша роль в продвижении идей добровольчества/благотвори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. Копии публикаций в СМИ/фотографии  (если имеются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5:00Z</dcterms:created>
  <dc:creator>Сергей</dc:creator>
  <dc:description/>
  <dc:language>en-US</dc:language>
  <cp:lastModifiedBy>Федяев Степан Геннадьевич</cp:lastModifiedBy>
  <cp:lastPrinted>2018-09-13T10:02:00Z</cp:lastPrinted>
  <dcterms:modified xsi:type="dcterms:W3CDTF">2018-09-18T01:45:00Z</dcterms:modified>
  <cp:revision>2</cp:revision>
  <dc:subject/>
  <dc:title/>
</cp:coreProperties>
</file>