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ектов, представленных субъектом Российской Федерации (моногородом) по планируемым к заключению соглашениям о софинансировани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Мера поддержки направлена на строительство и (или) реконструкцию объектов социальной инфраструктуры в моногородах численностью постоянного населения до 50 тыс. жителей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bCs/>
          <w:i/>
          <w:color w:val="000000"/>
        </w:rPr>
        <w:t>Под объектами социальной инфраструктуры понимаются: современные многофункциональные культурно-творческие и досугово-образовательные пространства для различных социальных групп и сообществ населения моногородов: дома, центры и дворцы культуры; культурно-досуговые центры; дома и школы детского и молодежного творчества; музыкальные школы и школы искусств; многофункциональные спортивно-развлекательные комплексы и центры, центры активного долголетия; кванториумы, коворкинги и «точки кипения»; библиотеки, творческие и ремесленные мастерские; иные объекты объединения городских сообществ по интересам в целях развития проекта «Место притяжения»;</w:t>
        <w:tab/>
        <w:t xml:space="preserve">детские инклюзивные площадки, предназначенные, в том числе, для детей с ограниченными возможностями здоровья. 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убсидия представляется бюджету субъекта Российской Федерации на софинансирование строительства и (или) реконструкции объектов социальной инфраструктуры в моногороде в объеме до 50% от общей стоимости реализации мероприятия по каждому объекту соци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>Наименование моногорода и субъекта РФ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/>
          <w:i/>
          <w:color w:val="000000"/>
        </w:rPr>
      </w:pPr>
      <w:r>
        <w:rPr>
          <w:color w:val="000000"/>
        </w:rPr>
        <w:t>Численность постоянного населения Моногорода на дату представления паспорта_________тыс. че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.1. Наименование объекта социальной инфраструктуры: </w:t>
      </w:r>
      <w:r>
        <w:rPr>
          <w:bCs/>
        </w:rPr>
        <w:t>______________________________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Цель реализации строительства и (или) реконструкции объекта социальной инфраструктуры</w:t>
      </w:r>
      <w:r>
        <w:rPr>
          <w:color w:val="000000"/>
        </w:rPr>
        <w:t>: 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и реализации строительства и (или) реконструкции объекта социальной инфраструктуры (количество месяцев согласно: проекту организации строительства/прогноз)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показатель объекта социальной  инфраструктуры (вместимость – для клуба/кинотеатра…)______________________________________________________________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ектно-сметной документации, в случае отсутствия – срок разработки (___ кв.20___ г.)____________________________________________________________________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 экспертизы проектной документации, государственной экспертизы достоверности определения сметной стоимости, в случае отсутствия – срок получения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 xml:space="preserve">1.7. Общая стоимость объекта социальной инфраструктуры – </w:t>
      </w:r>
      <w:r>
        <w:rPr>
          <w:bCs/>
        </w:rPr>
        <w:t xml:space="preserve">______________  тыс. руб. </w:t>
      </w:r>
      <w:r>
        <w:br w:type="page"/>
      </w:r>
    </w:p>
    <w:p>
      <w:pPr>
        <w:pStyle w:val="Normal"/>
        <w:jc w:val="both"/>
        <w:rPr/>
      </w:pPr>
      <w:r>
        <w:rPr/>
        <w:t xml:space="preserve">1.8. Источники и объемы финансирования (тыс. рублей.), в том числе распределение </w:t>
        <w:br/>
        <w:t>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743"/>
        <w:gridCol w:w="454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редства МОНОГОРОДА.Р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редства субъекта РФ и (или) муниципального образования, тыс. руб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/>
      </w:pPr>
      <w:r>
        <w:rPr>
          <w:color w:val="000000"/>
        </w:rPr>
        <w:t xml:space="preserve">Уполномоченное должностное лицо субъекта Российской Федерации,  </w:t>
        <w:br/>
        <w:t xml:space="preserve">к ведению которого отнесены вопросы развития моногородов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И.О. Фамилия</w:t>
      </w:r>
    </w:p>
    <w:p>
      <w:pPr>
        <w:pStyle w:val="Normal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исполнительно-распорядительного </w:t>
      </w:r>
    </w:p>
    <w:p>
      <w:pPr>
        <w:pStyle w:val="Normal"/>
        <w:rPr/>
      </w:pPr>
      <w:r>
        <w:rPr>
          <w:color w:val="000000"/>
        </w:rPr>
        <w:t>органа моногорода         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1603" w:leader="none"/>
        </w:tabs>
        <w:ind w:right="36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03" w:leader="none"/>
        </w:tabs>
        <w:ind w:right="36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03" w:leader="none"/>
        </w:tabs>
        <w:ind w:right="3683" w:hanging="0"/>
        <w:rPr>
          <w:i/>
          <w:i/>
        </w:rPr>
      </w:pPr>
      <w:r>
        <w:rPr>
          <w:i/>
        </w:rPr>
        <w:t xml:space="preserve">При наличии дополнительных вопросов Вы можете обратиться к сотруднику МОНОГОРОДА.РФ </w:t>
      </w:r>
    </w:p>
    <w:p>
      <w:pPr>
        <w:pStyle w:val="Normal"/>
        <w:tabs>
          <w:tab w:val="clear" w:pos="708"/>
          <w:tab w:val="left" w:pos="1603" w:leader="none"/>
        </w:tabs>
        <w:ind w:right="3683" w:hanging="0"/>
        <w:rPr>
          <w:i/>
          <w:i/>
        </w:rPr>
      </w:pPr>
      <w:r>
        <w:rPr>
          <w:i/>
        </w:rPr>
        <w:t xml:space="preserve">Борзовой Алене Игоревне - управляющему директору  блока инвестиционных и инфраструктурных проектов по телефону +7 (495) 734-79-19 доб. 243, электронная почта: </w:t>
      </w:r>
      <w:hyperlink r:id="rId2"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orz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onogorodar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03" w:leader="none"/>
        </w:tabs>
        <w:ind w:right="36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03" w:leader="none"/>
        </w:tabs>
        <w:ind w:right="3686" w:hanging="0"/>
        <w:rPr/>
      </w:pPr>
      <w:r>
        <w:rPr>
          <w:i/>
        </w:rPr>
        <w:t xml:space="preserve">а также к </w:t>
      </w:r>
      <w:hyperlink r:id="rId3">
        <w:r>
          <w:rPr>
            <w:rStyle w:val="InternetLink"/>
            <w:i/>
          </w:rPr>
          <w:t>линейному менеджеру</w:t>
        </w:r>
      </w:hyperlink>
      <w:r>
        <w:rPr>
          <w:i/>
        </w:rPr>
        <w:t xml:space="preserve"> моногорода </w:t>
      </w:r>
    </w:p>
    <w:p>
      <w:pPr>
        <w:pStyle w:val="Normal"/>
        <w:tabs>
          <w:tab w:val="clear" w:pos="708"/>
          <w:tab w:val="left" w:pos="1603" w:leader="none"/>
        </w:tabs>
        <w:ind w:right="3686" w:hanging="0"/>
        <w:rPr>
          <w:i/>
          <w:i/>
        </w:rPr>
      </w:pPr>
      <w:r>
        <w:rPr>
          <w:i/>
        </w:rPr>
        <w:t xml:space="preserve">+7 (495) 734-79-19 </w:t>
      </w:r>
    </w:p>
    <w:p>
      <w:pPr>
        <w:pStyle w:val="Normal"/>
        <w:tabs>
          <w:tab w:val="clear" w:pos="708"/>
          <w:tab w:val="left" w:pos="1603" w:leader="none"/>
        </w:tabs>
        <w:ind w:right="3686" w:hanging="0"/>
        <w:rPr>
          <w:i/>
          <w:i/>
        </w:rPr>
      </w:pPr>
      <w:r>
        <w:rPr>
          <w:i/>
        </w:rPr>
        <w:t>program@monogorodarf.ru.</w:t>
      </w:r>
    </w:p>
    <w:p>
      <w:pPr>
        <w:pStyle w:val="Normal"/>
        <w:tabs>
          <w:tab w:val="clear" w:pos="708"/>
          <w:tab w:val="left" w:pos="1603" w:leader="none"/>
        </w:tabs>
        <w:ind w:right="3683" w:hanging="0"/>
        <w:rPr/>
      </w:pPr>
      <w:r>
        <w:rPr/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Паспорт №5</w:t>
    </w:r>
  </w:p>
  <w:p>
    <w:pPr>
      <w:pStyle w:val="Header"/>
      <w:jc w:val="right"/>
      <w:rPr/>
    </w:pPr>
    <w:r>
      <w:rPr/>
      <w:t>ЗАПОЛНЯЕТСЯ СУБЪЕКТОМ РОССИЙСКОЙ ФЕДЕРАЦИИ / МОНОГОРОДОМ</w:t>
    </w:r>
  </w:p>
  <w:p>
    <w:pPr>
      <w:pStyle w:val="Header"/>
      <w:tabs>
        <w:tab w:val="clear" w:pos="4677"/>
        <w:tab w:val="clear" w:pos="9355"/>
      </w:tabs>
      <w:jc w:val="right"/>
      <w:rPr/>
    </w:pPr>
    <w:r>
      <w:rPr/>
      <w:t>Продукт МОНОГОРОДА.РФ «</w:t>
    </w:r>
    <w:r>
      <w:rPr>
        <w:lang w:val="en-US"/>
      </w:rPr>
      <w:t>C</w:t>
    </w:r>
    <w:r>
      <w:rPr/>
      <w:t>убсидия на софинансирование социальной инфраструктуры в моногородах численностью постоянного населения до 50 тыс. жителей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rzova@monogorodarf.ru" TargetMode="External"/><Relationship Id="rId3" Type="http://schemas.openxmlformats.org/officeDocument/2006/relationships/hyperlink" Target="http://xn--80afd4affbbat.xn--p1ai/upload/manual-upload/&#1052;&#1086;&#1085;&#1086;&#1075;&#1086;&#1088;&#1086;&#1076;&#1072;_&#1051;&#1080;&#1085;&#1077;&#1081;&#1085;&#1099;&#1077; &#1084;&#1077;&#1085;&#1077;&#1076;&#1078;&#1077;&#1088;&#1099;.xls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9:00Z</dcterms:created>
  <dc:creator>Ордовер Ирина Борисовна</dc:creator>
  <dc:description/>
  <cp:keywords/>
  <dc:language>en-US</dc:language>
  <cp:lastModifiedBy>Хабибрахимов Альмир Жавдятович</cp:lastModifiedBy>
  <cp:lastPrinted>2020-03-19T16:45:00Z</cp:lastPrinted>
  <dcterms:modified xsi:type="dcterms:W3CDTF">2020-03-23T08:45:00Z</dcterms:modified>
  <cp:revision>24</cp:revision>
  <dc:subject/>
  <dc:title>ЗАПОЛНЯЕТСЯ ИНИИЦИАТОРОМ ПРОЕКТА</dc:title>
</cp:coreProperties>
</file>