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uppressLineNumbers/>
        <w:tabs>
          <w:tab w:val="clear" w:pos="4153"/>
          <w:tab w:val="clear" w:pos="8306"/>
        </w:tabs>
        <w:snapToGrid w:val="false"/>
        <w:spacing w:before="0" w:after="0"/>
        <w:ind w:left="-7" w:right="-7" w:firstLine="774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Е СООБЩЕНИЕ  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hanging="0"/>
        <w:contextualSpacing/>
        <w:jc w:val="center"/>
        <w:rPr/>
      </w:pPr>
      <w:r>
        <w:rPr>
          <w:b/>
          <w:bCs/>
          <w:sz w:val="26"/>
          <w:szCs w:val="26"/>
        </w:rPr>
        <w:t>ликвидационная комиссия МАУ «Сервис» объявляет о продаже имущества</w:t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napToGrid w:val="false"/>
        <w:spacing w:before="0" w:after="0"/>
        <w:ind w:left="-7" w:right="-7" w:firstLine="774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hanging="0"/>
        <w:contextualSpacing/>
        <w:rPr/>
      </w:pPr>
      <w:r>
        <w:rPr>
          <w:sz w:val="26"/>
          <w:szCs w:val="26"/>
        </w:rPr>
        <w:t xml:space="preserve">Дата и время начала - </w:t>
      </w:r>
      <w:r>
        <w:rPr>
          <w:sz w:val="26"/>
          <w:szCs w:val="26"/>
          <w:u w:val="single"/>
        </w:rPr>
        <w:t>16.10.2020 в 08:00 ч.</w:t>
      </w:r>
      <w:r>
        <w:rPr>
          <w:sz w:val="26"/>
          <w:szCs w:val="26"/>
        </w:rPr>
        <w:t xml:space="preserve"> по местному времени.</w:t>
      </w:r>
    </w:p>
    <w:p>
      <w:pPr>
        <w:pStyle w:val="Style22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время окончания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6.10.2020 в 16:00 ч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местному времени. 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ая информация. </w:t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napToGrid w:val="false"/>
        <w:spacing w:before="0" w:after="0"/>
        <w:ind w:left="-7" w:right="-7" w:firstLine="774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родажа имущества осуществляется </w:t>
      </w:r>
      <w:r>
        <w:rPr>
          <w:bCs/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а основании постановления Администрации муниципального образования город </w:t>
      </w:r>
      <w:r>
        <w:rPr>
          <w:color w:val="000000"/>
          <w:sz w:val="26"/>
          <w:szCs w:val="26"/>
        </w:rPr>
        <w:t xml:space="preserve">Саяногорск от </w:t>
      </w:r>
      <w:r>
        <w:rPr>
          <w:color w:val="000000"/>
          <w:sz w:val="26"/>
          <w:szCs w:val="26"/>
          <w:lang w:val="ru-RU"/>
        </w:rPr>
        <w:t>27.04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  <w:lang w:val="ru-RU"/>
        </w:rPr>
        <w:t xml:space="preserve">224 </w:t>
      </w:r>
      <w:r>
        <w:rPr>
          <w:color w:val="000000"/>
          <w:sz w:val="26"/>
          <w:szCs w:val="26"/>
        </w:rPr>
        <w:t xml:space="preserve">«О ликвидации муниципального </w:t>
      </w:r>
      <w:r>
        <w:rPr>
          <w:color w:val="000000"/>
          <w:sz w:val="26"/>
          <w:szCs w:val="26"/>
          <w:lang w:val="ru-RU"/>
        </w:rPr>
        <w:t>автономного учреждения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val="ru-RU"/>
        </w:rPr>
        <w:t>Сервис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- информационное сооб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о в информационно-телекоммуникационной сети «Интернет» на официальном сайте муниципального образования город Саяногорск – сайте продавц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ayan-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>газете «Саянские ведомост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/>
      </w:pPr>
      <w:r>
        <w:rPr>
          <w:b/>
          <w:bCs/>
          <w:sz w:val="26"/>
          <w:szCs w:val="26"/>
        </w:rPr>
        <w:t>Продавец -</w:t>
      </w:r>
      <w:r>
        <w:rPr>
          <w:sz w:val="26"/>
          <w:szCs w:val="26"/>
        </w:rPr>
        <w:t xml:space="preserve"> Ликвидационная комисс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У «Сервис», юридический и почтовый адрес: 655603, Республика Хакасия, город Саяногорск, Советский микрорайон, д.</w:t>
      </w:r>
      <w:r>
        <w:rPr>
          <w:color w:val="000000"/>
          <w:sz w:val="26"/>
          <w:szCs w:val="26"/>
        </w:rPr>
        <w:t>1, каб.203, адрес</w:t>
      </w:r>
      <w:r>
        <w:rPr>
          <w:sz w:val="26"/>
          <w:szCs w:val="26"/>
        </w:rPr>
        <w:t xml:space="preserve"> электронной почты: </w:t>
      </w:r>
      <w:hyperlink r:id="rId3">
        <w:r>
          <w:rPr>
            <w:rStyle w:val="InternetLink"/>
            <w:sz w:val="26"/>
            <w:szCs w:val="26"/>
          </w:rPr>
          <w:t>mauservis@mail.ru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, телефон (факс) 8(39042)2-01-88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кументообор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жду претендентами, участниками и продавцом осуществляется в форме документов на бумажном носителе на официальном бланке претендента, участника (с указанием их реквизитов), заверенных подписью и печатью претендента, участника. </w:t>
        <w:tab/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время получения/регистрации поступивших документов от претендента, участника на участие в процедуре продажи имущества указывается по местному времени продавца. </w:t>
      </w:r>
    </w:p>
    <w:p>
      <w:pPr>
        <w:pStyle w:val="21"/>
        <w:keepNext w:val="true"/>
        <w:suppressLineNumbers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21"/>
        <w:keepNext w:val="true"/>
        <w:suppressLineNumbers/>
        <w:spacing w:before="0" w:after="0"/>
        <w:ind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keepNext w:val="true"/>
        <w:suppressLineNumbers/>
        <w:spacing w:before="0" w:after="0"/>
        <w:ind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keepNext w:val="true"/>
        <w:suppressLineNumbers/>
        <w:spacing w:before="0" w:after="0"/>
        <w:ind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keepNext w:val="true"/>
        <w:suppressLineNumbers/>
        <w:spacing w:before="0" w:after="0"/>
        <w:ind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keepNext w:val="true"/>
        <w:suppressLineNumbers/>
        <w:spacing w:before="0" w:after="0"/>
        <w:ind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keepNext w:val="true"/>
        <w:suppressLineNumbers/>
        <w:spacing w:before="0" w:after="0"/>
        <w:ind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б объектах продажи: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1: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0"/>
        <w:gridCol w:w="1843"/>
        <w:gridCol w:w="1023"/>
        <w:gridCol w:w="1111"/>
        <w:gridCol w:w="1126"/>
        <w:gridCol w:w="1134"/>
      </w:tblGrid>
      <w:tr>
        <w:trPr>
          <w:tblHeader w:val="true"/>
          <w:trHeight w:val="2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нефинансового акт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(код) объекта учета (инвентарный или иной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наличие (состояние)</w:t>
            </w:r>
          </w:p>
        </w:tc>
      </w:tr>
      <w:tr>
        <w:trPr>
          <w:tblHeader w:val="true"/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(оценочная стоимость), руб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blHeader w:val="true"/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ЛАС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ХАТ  С ЗОЛОТЫМ НАКАТОМ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9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 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0,8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ет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ет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0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ет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8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ет 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67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ет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ет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ет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1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ет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н роз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0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0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1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1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3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4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3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37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38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3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4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4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4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4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47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094/17 (1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61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12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15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15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3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21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4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22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4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24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4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м 24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4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чик цветно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65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4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 искусст. с цветами в ассортименте 23см*23см 4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24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9,8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б 3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8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б 3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б 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б заказчика 3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етский  (252,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42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 в руку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2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 малый нательный гальваник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31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 фольг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простая для надписей (124,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63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ритуальная 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РИТУАЛЬНАЯ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2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(27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53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40,4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000000000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0000000003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65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2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0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9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бронза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7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с глиттером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7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С НАДПИСЬЮ (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2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4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с надписью (3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4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С НАДПИСЬЮ (33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16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ТРАУРНАЯ С НАДПИСЬЮ (33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15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ка мужская 25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66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8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лочка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3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лочка мусульман (28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54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лочка мусульманская (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55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из фольги Герб-орел большой 1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49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1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из фольги Звезда большая 1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55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6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ПЛАСТМ. ПОЛУМЕСЯЦ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00000000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и мужские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3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ВЬ РИТУАЛЬНАЯ ТАПОЧКИ К/ЗАМ (1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2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хидея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3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алоны женские (56,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3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алоны женские (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4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алоны женские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31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(358,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52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2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АЛЬНЫЙ ВЕНЧИК 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00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7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альный набор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69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вало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4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вало атлас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9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вало рит х/б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вало ритуальное шелк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4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вало роза 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вало роза с термостежкой 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вало т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9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вало х/б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6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вало хб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вало шелк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ЕСЯЦ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0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ль стеганая ,вставка парча 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4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лента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7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ОДЕЖДА-КОЛГОТКИ (45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00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5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ОДЕЖДА-КОЛГОТКИ (6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00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3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ОДЕЖДА-РУБАШКА МУЖ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00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ОДЕЖДА-РУБАШКА МУЖ 19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00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8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а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3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шка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а мужская  (296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37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а 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00-0000000000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чка женская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ки женские  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6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ки женские  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6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очки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69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ОЧКИ 6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0000000003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очки ритуальные  (253,1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42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очки стеганые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сы женские (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42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4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СЫ ЖЕНСКИЕ (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2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фли жен.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69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фли мужские 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6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га-Ручка накладная 2.133, 130*220 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35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к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к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4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к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ки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5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987,95</w:t>
            </w:r>
          </w:p>
        </w:tc>
      </w:tr>
    </w:tbl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2: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843"/>
        <w:gridCol w:w="1023"/>
        <w:gridCol w:w="1111"/>
        <w:gridCol w:w="1126"/>
        <w:gridCol w:w="1146"/>
      </w:tblGrid>
      <w:tr>
        <w:trPr>
          <w:tblHeader w:val="true"/>
          <w:trHeight w:val="20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bookmarkStart w:id="0" w:name="RANGE!A1%3AG188"/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  <w:bookmarkEnd w:id="0"/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нефинансового акт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(код) объекта учета (инвентарный или иной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наличие (состояние)</w:t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(оценочная стоимость), руб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к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7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ВВ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0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4,0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 12 разр. SK-222 SKA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 12 разр. SK-222 SKA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ы CITIZEN CN-555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0100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6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ы CITIZEN CN-555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6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ы CITIZEN CN-555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6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ы CITIZEN SDC-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9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18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термоплавкий 37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49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0,7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а 12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27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аморн. к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8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 ОП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0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 ОП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0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 ОП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0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 ОП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0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 ОП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0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 ОП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в опле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78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-память 16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ов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,2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54,75</w:t>
            </w:r>
          </w:p>
        </w:tc>
      </w:tr>
    </w:tbl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3: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843"/>
        <w:gridCol w:w="1023"/>
        <w:gridCol w:w="1111"/>
        <w:gridCol w:w="1126"/>
        <w:gridCol w:w="1134"/>
      </w:tblGrid>
      <w:tr>
        <w:trPr>
          <w:tblHeader w:val="true"/>
          <w:trHeight w:val="20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нефинансового акт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(код) объекта учета (инвентарный или иной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наличие (состояние)</w:t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(оценочная стоимость), руб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0,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0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7,8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7,8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2,0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2,0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2,0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 с внутренним радиусом 140/9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4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ISO (черный кож. з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ISO (черный кож. з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ISO (черный кож. з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ISO (черный кож. з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ISO (черный кож. з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ISO (черный кож. з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ISO (черный кож. з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ISO (черный кож. з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ISO (черный кож. з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04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3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018014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/м жел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-000000000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6,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Б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0000000002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2,7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725,13</w:t>
            </w:r>
          </w:p>
        </w:tc>
      </w:tr>
    </w:tbl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4: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843"/>
        <w:gridCol w:w="1023"/>
        <w:gridCol w:w="1111"/>
        <w:gridCol w:w="1111"/>
        <w:gridCol w:w="1134"/>
      </w:tblGrid>
      <w:tr>
        <w:trPr>
          <w:tblHeader w:val="true"/>
          <w:trHeight w:val="20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нефинансового акт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(код) объекта учета (инвентарный или иной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наличие (состояние)</w:t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(оценочная стоимость), руб.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blHeader w:val="true"/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i-sensys LBP-6000B </w:t>
            </w:r>
            <w:r>
              <w:rPr>
                <w:color w:val="000000"/>
                <w:sz w:val="20"/>
                <w:szCs w:val="20"/>
              </w:rPr>
              <w:t>че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0000000000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,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3,0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ТЕЛЕФОН  SIMENS G.S A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ДИОТЕЛЕФ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SIMENS G.S AS200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ТЕЛЕФОН  VOXTEI SEIECT 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телефон Panasonik КХ-ЕG2512RU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телефон Panasonik КХ-ЕG2512RUN платин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штрих-кода АТОЛ SB 1101 Plus USB (черный) с подстав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заве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лектрическая пу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5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мер бензиновый Carver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9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М Интеркол 1,3 к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0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33,05</w:t>
            </w:r>
          </w:p>
        </w:tc>
      </w:tr>
    </w:tbl>
    <w:p>
      <w:pPr>
        <w:pStyle w:val="21"/>
        <w:keepNext w:val="true"/>
        <w:suppressLineNumbers/>
        <w:spacing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keepNext w:val="true"/>
        <w:suppressLineNumbers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Имущество находится в удовлетворительном состоянии.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Текущее использование - не используется.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z w:val="26"/>
          <w:szCs w:val="26"/>
        </w:rPr>
        <w:t xml:space="preserve">Способ продажи: </w:t>
      </w:r>
      <w:r>
        <w:rPr>
          <w:bCs/>
          <w:sz w:val="26"/>
          <w:szCs w:val="26"/>
        </w:rPr>
        <w:t>продажа с использованием открытой формы подачи предложений о приобретении имущества</w:t>
      </w:r>
      <w:r>
        <w:rPr>
          <w:b/>
          <w:bCs/>
          <w:sz w:val="26"/>
          <w:szCs w:val="26"/>
        </w:rPr>
        <w:t>.</w:t>
      </w:r>
    </w:p>
    <w:p>
      <w:pPr>
        <w:pStyle w:val="21"/>
        <w:keepNext w:val="true"/>
        <w:suppressLineNumbers/>
        <w:spacing w:before="0" w:after="0"/>
        <w:ind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, место, даты начала и окончания подачи заявок, проведения продажи, подведения итогов продажи: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ата и время начала подачи заявок 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6.10.2020 в 08:00 ч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местному времени.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6.10.2020 в 16:00 ч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местному времени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ата определения участников и проведения продажи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время получения/регистрации поступивших документов от претендента, участника на участие в процедуре продажи имущества указывается по местному времени продавца (первоочередное право у первого претендента, подавшего заявку о приобретении имущества, далее право претендентов определяется по мере очередности поступившей от них заявки).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 xml:space="preserve">Место подачи заявок, место проведения продажи - </w:t>
      </w:r>
      <w:r>
        <w:rPr>
          <w:sz w:val="26"/>
          <w:szCs w:val="26"/>
        </w:rPr>
        <w:t>юридический и почтовый адрес: 655603, Республика Хакасия, город Саяногорск, Советский микрорайон, д.</w:t>
      </w:r>
      <w:r>
        <w:rPr>
          <w:color w:val="000000"/>
          <w:sz w:val="26"/>
          <w:szCs w:val="26"/>
        </w:rPr>
        <w:t>1, каб.203, адрес</w:t>
      </w:r>
      <w:r>
        <w:rPr>
          <w:sz w:val="26"/>
          <w:szCs w:val="26"/>
        </w:rPr>
        <w:t xml:space="preserve"> электронной почты: </w:t>
      </w:r>
      <w:hyperlink r:id="rId4">
        <w:r>
          <w:rPr>
            <w:rStyle w:val="InternetLink"/>
            <w:sz w:val="26"/>
            <w:szCs w:val="26"/>
          </w:rPr>
          <w:t>mauservis@mail.ru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, телефон (факс) 8(39042)2-01-88.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 xml:space="preserve">Срок подведения итогов продажи – </w:t>
      </w:r>
      <w:r>
        <w:rPr>
          <w:sz w:val="26"/>
          <w:szCs w:val="26"/>
        </w:rPr>
        <w:t>процедура продажи считается завершенной со времени подписания продавцом протокола об итогах продажи.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и исчисляются от времени и дат, указанных в настоящем информационном сообщении по местному времени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одачи заявки на участие в продаже. Перечень представляемых документов. Изменение, отзыв заявки на участие в продаже.    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участия в продаже претенденты, участники подают продавцу заявку в письменной форме с описанием приобретаемого имущества в разбивке по лотам и с описанием объектов в соответствии с представленным в настоящем информационном сообщении.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ача заявки на участие в продаже может осуществляться лично претендентом (либо представителем претендента по доверенности) отдельно по каждому объекту в разных лотах в сроки, установленные в информационном сообщении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 подается в форме документов на бумажном носителе на официальном бланке претендента, участника (с указанием их реквизитов), заверенных подписью и печатью претендента, участника с приложением следующих документов: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Физические лица и индивидуальные предприниматели: </w:t>
      </w:r>
    </w:p>
    <w:p>
      <w:pPr>
        <w:pStyle w:val="Style22"/>
        <w:keepNext w:val="true"/>
        <w:numPr>
          <w:ilvl w:val="0"/>
          <w:numId w:val="1"/>
        </w:numPr>
        <w:suppressLineNumbers/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и всех листов документа, удостоверяющего личность; </w:t>
      </w:r>
    </w:p>
    <w:p>
      <w:pPr>
        <w:pStyle w:val="Style22"/>
        <w:keepNext w:val="true"/>
        <w:numPr>
          <w:ilvl w:val="0"/>
          <w:numId w:val="1"/>
        </w:numPr>
        <w:suppressLineNumbers/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Юридические лица: </w:t>
      </w:r>
    </w:p>
    <w:p>
      <w:pPr>
        <w:pStyle w:val="Style22"/>
        <w:keepNext w:val="true"/>
        <w:numPr>
          <w:ilvl w:val="0"/>
          <w:numId w:val="1"/>
        </w:numPr>
        <w:suppressLineNumbers/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еренные копии свидетельства регистрации в ЕГРЮЛ/ЕГРИП; </w:t>
      </w:r>
    </w:p>
    <w:p>
      <w:pPr>
        <w:pStyle w:val="Style22"/>
        <w:keepNext w:val="true"/>
        <w:numPr>
          <w:ilvl w:val="0"/>
          <w:numId w:val="1"/>
        </w:numPr>
        <w:suppressLineNumbers/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, который подтверждает полномочия руководителя юридического лица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Style22"/>
        <w:keepNext w:val="true"/>
        <w:numPr>
          <w:ilvl w:val="0"/>
          <w:numId w:val="1"/>
        </w:numPr>
        <w:suppressLineNumbers/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о лицо имеет право подать только одну заявку на приобретение объектов имущества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 подаются продавцу, начиная с даты и времени начала подачи заявок до даты и времени окончания подачи заявок, указанных в настоящем информационном сообщении. 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ки с прилагаемыми к ним документами, поданные с нарушением установленного срока, не регистрируются.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иеме заявок от претендентов продавец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. </w:t>
      </w:r>
    </w:p>
    <w:p>
      <w:pPr>
        <w:pStyle w:val="22"/>
        <w:keepNext w:val="true"/>
        <w:suppressLineNumbers/>
        <w:spacing w:before="0" w:after="0"/>
        <w:ind w:firstLine="817"/>
        <w:contextualSpacing/>
        <w:rPr>
          <w:sz w:val="26"/>
          <w:szCs w:val="26"/>
        </w:rPr>
      </w:pPr>
      <w:r>
        <w:rPr>
          <w:b/>
          <w:sz w:val="26"/>
          <w:szCs w:val="26"/>
        </w:rPr>
        <w:t>Момент признания претендента участник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дажи</w:t>
      </w:r>
      <w:r>
        <w:rPr>
          <w:sz w:val="26"/>
          <w:szCs w:val="26"/>
        </w:rPr>
        <w:t xml:space="preserve"> - в течение одного часа со времени поступления заявки продавец рассматривает заявку с документами и в случае их соответствия присваивает регистрационный номер с указанием даты и времени регистрации, при необходимости предоставляет претенденту копию зарегистрированной заявки. В случае не соответствия заявки и прилагающихся к ней документов продавец выдает претенденту уведомление об отказе приема заявки</w:t>
      </w:r>
      <w:r>
        <w:rPr>
          <w:bCs/>
          <w:sz w:val="26"/>
          <w:szCs w:val="26"/>
        </w:rPr>
        <w:t xml:space="preserve"> с указанием оснований отказа. </w:t>
      </w:r>
      <w:r>
        <w:rPr>
          <w:sz w:val="26"/>
          <w:szCs w:val="26"/>
        </w:rPr>
        <w:t xml:space="preserve">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Изменение, отзыв заявки на участие в продаже: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признания претендента участником продажи он имеет право отозвать поданную заявку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тендент также вправе не позднее дня окончания приема заявок отозвать заявку путем направления продавцу уведомления об отзыве заявки. В этом случае уведомление об отзыве заявки в течение одного часа со времени его поступления регистрируется продавцом путем присвоения номера регистрации и с указанием даты и времени (момент отказа данного претендента от участия в приобретении имущества), при необходимости предоставляется претенденту копия зарегистрированного уведомления об отзыве заявки. 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отозванных заявках по каждому объекту имущества в актуальном состоянии отображается продавцом в журнале регистрации заявок.    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тендент вправе изменить заявку в срок не позднее дня окончания подачи заявок.  Изменение заявки осуществляется путем отзыва ранее поданной заявки и подачи новой заявки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тоги продажи имущ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ормляются протоколом об итогах продажи имущества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Продажа имущества признается несостоявшейся</w:t>
      </w:r>
      <w:r>
        <w:rPr>
          <w:sz w:val="26"/>
          <w:szCs w:val="26"/>
        </w:rPr>
        <w:t xml:space="preserve"> в следующих случаях: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было подано ни одной заявки на участие в продаже имущества либо ни один из претендентов не признан участником такой продажи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z w:val="26"/>
          <w:szCs w:val="26"/>
        </w:rPr>
        <w:t xml:space="preserve">Размер, срок и порядок оплаты, необходимые реквизиты счетов. Порядок возврата оплаты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онное сообщ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оведении продажи имущества посредством публичного предложения и условиях ее провед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являются условиями публичной офер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о статьей 437 Гражданского кодекса Российской Федерации. Подача претендентом заявки и перечисление оплаты на счет продавца являются акцептом такой оферты, и договор купли-продажи считается заключенным в установленном порядке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иобретения имущества претенденты перечисляю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плату в размере 100% (сто процент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цены продажи приобретаемого имущества, указанной в настоящем информационном сообщении. Размер оплаты исчисляется из цены и количества приобретаемого имущества с указанием лота, указанных в настоящем информационном сообщении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тендент осуществляет перечисление денежных средств в полном объеме одной суммой на банковские реквизиты продавца или внесением наличными в кассу продавц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рок внесения оплаты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нежные средства в полной сумме должны быть зачислены на лицевой счет продавца или внесением наличными в кассу продавца в течение одного рабочего дня с момента признания данного претендента участником продажи, в соответствии с настоящим информационным сообщением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претендентом приобретаемого имущества происходит одновременно с заключением договора купли-продажи имущества.</w:t>
      </w:r>
    </w:p>
    <w:p>
      <w:pPr>
        <w:pStyle w:val="Normal"/>
        <w:keepNext w:val="true"/>
        <w:suppressLineNumbers/>
        <w:suppressAutoHyphens w:val="true"/>
        <w:spacing w:before="0" w:after="0"/>
        <w:ind w:right="-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перечисляются на </w:t>
      </w:r>
      <w:r>
        <w:rPr>
          <w:b/>
          <w:sz w:val="26"/>
          <w:szCs w:val="26"/>
        </w:rPr>
        <w:t>расчетный сч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ФК по Республике Хакасия (Муниципальное автономное учреждение "Сервис", л/с 30806Щ46710) расчетный счет 40701810900951000022 открытый в Отделение - НБ Республика Хакасия г.Абакан БИК  049514001 КБК 00000000000000000130.</w:t>
      </w:r>
    </w:p>
    <w:p>
      <w:pPr>
        <w:pStyle w:val="Normal"/>
        <w:keepNext w:val="true"/>
        <w:suppressLineNumbers/>
        <w:suppressAutoHyphens w:val="true"/>
        <w:spacing w:before="0" w:after="0"/>
        <w:ind w:right="-6" w:firstLine="709"/>
        <w:contextualSpacing/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значение платежа:</w:t>
      </w:r>
      <w:r>
        <w:rPr>
          <w:sz w:val="26"/>
          <w:szCs w:val="26"/>
        </w:rPr>
        <w:t xml:space="preserve"> «Доходы от реализации имущества, приобретаемого при ликвидации МАУ "Сервис" (оплата по договору купли-продажи имущества №_____ от ____________)»</w:t>
      </w:r>
      <w:r>
        <w:rPr>
          <w:b/>
          <w:i/>
          <w:color w:val="FF0000"/>
          <w:sz w:val="26"/>
          <w:szCs w:val="26"/>
        </w:rPr>
        <w:t>.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возврата оплаты: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м, перечислившим оплату за приобретаемое имущество, денежные средства возвращаются в следующем порядке: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в случае отзыва претендентом заявки до даты окончания приема заявок, поступившая от претендента оплата подлежит возврату в течение 5 календарных дней со дня поступления уведомления об отзыве заявки;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отзыва претендентом заявки позднее дня окончания приема заявок оплата возвращается в порядке, установленном договором купли-продажи имущества. </w:t>
      </w:r>
    </w:p>
    <w:p>
      <w:pPr>
        <w:pStyle w:val="Style22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знакомления покупателей с иной информацией, условиями договора купли-продажи имущества. Отказ от проведения продажи, внесение изменений в сообщение о проведение продажи и (или) документацию о продаже.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е сообщение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продажи размещается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город Саяногорск в информационно-телекоммуникационной сети «Интернет» - сайте продавц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ayan-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газете "Саянские ведомости".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бое лицо независимо от регистрации заявки вправе направить на электронный адрес продавца, указанный в настоящем информационном сообщении о проведении продажи имущества, запрос о разъяснении размещенной информации, а также положений документации о продаже.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ой запрос в режиме реального времени направляется продавцу в письменном виде или на электронную почту продавца для рассмотрения при условии, что запрос поступил продавцу не позднее трех рабочих дней до окончания подачи заявок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одного рабочего дня со дня поступления запроса продавец предоставляет заявителю разъяснение с указанием предмета запроса в форме и на адрес указанные в запросе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юбое лицо со дня начала подачи заявок вправе осмотреть выставленное на продажу имущество.  </w:t>
      </w:r>
    </w:p>
    <w:p>
      <w:pPr>
        <w:pStyle w:val="21"/>
        <w:keepNext w:val="true"/>
        <w:suppressLineNumbers/>
        <w:spacing w:before="0" w:after="0"/>
        <w:ind w:firstLine="708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 вопросу осмотра имущества необходимо обращаться по телефону: 8(39042) 2-01-88 в рабочие дни с 14:00 ч. до 16:00 ч.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по местному времени продавца</w:t>
      </w:r>
      <w:r>
        <w:rPr>
          <w:i/>
          <w:sz w:val="26"/>
          <w:szCs w:val="26"/>
        </w:rPr>
        <w:t>),</w:t>
      </w:r>
      <w:r>
        <w:rPr>
          <w:sz w:val="26"/>
          <w:szCs w:val="26"/>
        </w:rPr>
        <w:t xml:space="preserve"> адрес электронной почты:</w:t>
      </w:r>
      <w:r>
        <w:rPr>
          <w:color w:val="FF0000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mauservis@mail.ru</w:t>
        </w:r>
      </w:hyperlink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знакомиться с условиями продажи имущества, наличием обременений, условиями договора купли-продажи и иной информацией можно </w:t>
      </w:r>
      <w:r>
        <w:rPr>
          <w:color w:val="000000"/>
          <w:sz w:val="26"/>
          <w:szCs w:val="26"/>
        </w:rPr>
        <w:t>в ликвидационной</w:t>
      </w:r>
      <w:r>
        <w:rPr>
          <w:sz w:val="26"/>
          <w:szCs w:val="26"/>
        </w:rPr>
        <w:t xml:space="preserve">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У «Сервис», юридический и почтовый адрес: 655603, Республика Хакасия, город Саяногорск, Советский микрорайон, д.</w:t>
      </w:r>
      <w:r>
        <w:rPr>
          <w:color w:val="000000"/>
          <w:sz w:val="26"/>
          <w:szCs w:val="26"/>
        </w:rPr>
        <w:t>1, каб.203</w:t>
      </w:r>
      <w:r>
        <w:rPr>
          <w:sz w:val="26"/>
          <w:szCs w:val="26"/>
        </w:rPr>
        <w:t xml:space="preserve">(второй этаж) в рабочие дни с 14:00 ч. до 16:00 ч.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по местному времени продавца</w:t>
      </w:r>
      <w:r>
        <w:rPr>
          <w:i/>
          <w:sz w:val="26"/>
          <w:szCs w:val="26"/>
        </w:rPr>
        <w:t>)</w:t>
      </w:r>
      <w:r>
        <w:rPr>
          <w:color w:val="000000"/>
          <w:sz w:val="26"/>
          <w:szCs w:val="26"/>
        </w:rPr>
        <w:t>, адрес</w:t>
      </w:r>
      <w:r>
        <w:rPr>
          <w:sz w:val="26"/>
          <w:szCs w:val="26"/>
        </w:rPr>
        <w:t xml:space="preserve"> электронной почты: </w:t>
      </w:r>
      <w:hyperlink r:id="rId7">
        <w:r>
          <w:rPr>
            <w:rStyle w:val="InternetLink"/>
            <w:sz w:val="26"/>
            <w:szCs w:val="26"/>
          </w:rPr>
          <w:t>mauservis@mail.ru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, телефон (факс) 8(39042) 2-01-88.  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давец (организатор продажи) вправе: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>- отказаться от проведения продаж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мущества </w:t>
      </w:r>
      <w:r>
        <w:rPr>
          <w:sz w:val="26"/>
          <w:szCs w:val="26"/>
        </w:rPr>
        <w:t>в любое время, но не позднее, чем за три дня до наступления даты продажи;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>- принять  решение о внесении изменений в сообщение о проведении продажи и (или) документацию о продаже</w:t>
      </w:r>
      <w:r>
        <w:rPr>
          <w:sz w:val="26"/>
          <w:szCs w:val="26"/>
        </w:rPr>
        <w:t xml:space="preserve"> не позднее, чем за три рабочих дня до даты начала срока подачи заявок на участие в продаже. При этом, изменения, внесенные в сообщение о проведении продажи и (или) документацию о продаже, размещаются на официальном сайте муниципального образования город Саяногорск в информационно-телекоммуникационной сети «Интернет» - сайте продавца: </w:t>
      </w:r>
      <w:hyperlink r:id="rId8">
        <w:r>
          <w:rPr>
            <w:rStyle w:val="InternetLink"/>
            <w:sz w:val="26"/>
            <w:szCs w:val="26"/>
          </w:rPr>
          <w:t>http://sayan-adm.ru</w:t>
        </w:r>
      </w:hyperlink>
      <w:r>
        <w:rPr>
          <w:sz w:val="26"/>
          <w:szCs w:val="26"/>
        </w:rPr>
        <w:t xml:space="preserve"> в срок не позднее окончания рабочего дня, следующего за датой принятия решения о внесении указанных изменений.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/>
      </w:pPr>
      <w:r>
        <w:rPr>
          <w:sz w:val="26"/>
          <w:szCs w:val="26"/>
        </w:rPr>
        <w:t>При этом продавец не несет ответственность в случае, если претендент не ознакомился с изменениями, внесенными в сообщение о проведении продажи и (или) документацию о продаже, размещенными надлежащим образом.</w:t>
      </w:r>
    </w:p>
    <w:p>
      <w:pPr>
        <w:pStyle w:val="22"/>
        <w:keepNext w:val="true"/>
        <w:suppressLineNumbers/>
        <w:spacing w:before="0" w:after="0"/>
        <w:ind w:firstLine="709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ловия допуска и отказа в допуске к участию в продаже. 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К участию в продаже допускаются претенденты, признанные продавцом в соответствии с законодательством и порядком, указанном в настоящем информационном сообщении.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Претендент приобретает статус участника продажи с момента регистрации заявки.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тендент не допускается к участию в продаже по следующим основаниям:  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2)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3) заявка на участие в продаже подана лицом, не уполномоченным претендентом на осуществление таких действий; </w:t>
      </w:r>
    </w:p>
    <w:p>
      <w:pPr>
        <w:pStyle w:val="21"/>
        <w:keepNext w:val="true"/>
        <w:suppressLineNumbers/>
        <w:spacing w:before="0" w:after="0"/>
        <w:ind w:firstLine="709"/>
        <w:contextualSpacing/>
        <w:rPr/>
      </w:pPr>
      <w:r>
        <w:rPr>
          <w:rFonts w:eastAsia="Arial CYR"/>
          <w:sz w:val="26"/>
          <w:szCs w:val="26"/>
        </w:rPr>
        <w:t xml:space="preserve">4) не подтверждено поступление в установленный срок оплаты на счета, указанные в </w:t>
      </w:r>
      <w:r>
        <w:rPr>
          <w:sz w:val="26"/>
          <w:szCs w:val="26"/>
        </w:rPr>
        <w:t xml:space="preserve">настоящем </w:t>
      </w:r>
      <w:r>
        <w:rPr>
          <w:rFonts w:eastAsia="Arial CYR"/>
          <w:sz w:val="26"/>
          <w:szCs w:val="26"/>
        </w:rPr>
        <w:t>информационном сообщении.</w:t>
      </w:r>
    </w:p>
    <w:p>
      <w:pPr>
        <w:pStyle w:val="22"/>
        <w:keepNext w:val="true"/>
        <w:suppressLineNumbers/>
        <w:spacing w:before="0" w:after="0"/>
        <w:ind w:firstLine="709"/>
        <w:contextualSpacing/>
        <w:rPr>
          <w:rFonts w:eastAsia="Arial CYR"/>
          <w:b/>
          <w:b/>
          <w:bCs/>
          <w:sz w:val="10"/>
          <w:szCs w:val="10"/>
        </w:rPr>
      </w:pPr>
      <w:r>
        <w:rPr>
          <w:rFonts w:eastAsia="Arial CYR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 заключения договора купли-продажи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течение одного рабочего дня с момента признания продавцом данного претендента участником продажи и подтверждением оплаты приобретаемого имущества  заключается договор купли-продажи в соответствии с настоящим информационным сообщением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Договор купли-продажи имуще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ается между продавцом и покупателем в соответствии с Гражданским кодексом Российской Федерации, иными нормативными правовыми актами Российской Федерации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уклонении или отказе покупателя от заключения в установленный срок договора купли-продажи имущества результаты продажи имущества аннулируются продавцом, покупатель утрачивает право на заключение указанного договора, оплата ему возвращается в течение пяти рабочих дней с момента утраты права.      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дача имущества осуществляютс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договором купли-продажи не позднее чем через 30 календарных дней после дня полной оплаты имущества. </w:t>
      </w:r>
    </w:p>
    <w:p>
      <w:pPr>
        <w:pStyle w:val="Style22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 собственности на приобретаемое имущество переходит к покупателю после полной его оплаты. </w:t>
      </w:r>
    </w:p>
    <w:p>
      <w:pPr>
        <w:pStyle w:val="22"/>
        <w:keepNext w:val="true"/>
        <w:suppressLineNumbers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napToGrid w:val="false"/>
        <w:spacing w:before="0" w:after="0"/>
        <w:ind w:left="-7" w:right="-7" w:firstLine="774"/>
        <w:contextualSpacing/>
        <w:jc w:val="both"/>
        <w:rPr>
          <w:b/>
          <w:b/>
          <w:bCs/>
          <w:color w:val="FF0000"/>
          <w:sz w:val="10"/>
          <w:szCs w:val="10"/>
          <w:lang w:val="ru-RU"/>
        </w:rPr>
      </w:pPr>
      <w:r>
        <w:rPr>
          <w:b/>
          <w:bCs/>
          <w:color w:val="FF0000"/>
          <w:sz w:val="10"/>
          <w:szCs w:val="10"/>
          <w:lang w:val="ru-RU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napToGrid w:val="false"/>
        <w:spacing w:before="0" w:after="0"/>
        <w:ind w:left="-7" w:right="-7" w:firstLine="774"/>
        <w:contextualSpacing/>
        <w:jc w:val="both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napToGrid w:val="false"/>
        <w:spacing w:before="0" w:after="0"/>
        <w:ind w:left="-7" w:right="-7" w:firstLine="774"/>
        <w:contextualSpacing/>
        <w:jc w:val="both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napToGrid w:val="false"/>
        <w:spacing w:before="0" w:after="0"/>
        <w:ind w:right="-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ликвидационной комиссии  </w:t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napToGrid w:val="false"/>
        <w:spacing w:before="0" w:after="0"/>
        <w:ind w:right="-7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АУ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val="ru-RU"/>
        </w:rPr>
        <w:t>Сервис</w:t>
      </w:r>
      <w:r>
        <w:rPr>
          <w:color w:val="000000"/>
          <w:sz w:val="26"/>
          <w:szCs w:val="26"/>
        </w:rPr>
        <w:t>»</w:t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  <w:lang w:val="ru-RU"/>
        </w:rPr>
        <w:t xml:space="preserve">  С.А.Борисов</w:t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napToGrid w:val="false"/>
        <w:spacing w:before="0" w:after="0"/>
        <w:ind w:right="-7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cs="Calibri"/>
      <w:cap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23">
    <w:name w:val="Заглавие"/>
    <w:basedOn w:val="Normal"/>
    <w:qFormat/>
    <w:pPr>
      <w:suppressAutoHyphens w:val="true"/>
      <w:spacing w:lineRule="atLeast" w:line="100"/>
      <w:jc w:val="center"/>
    </w:pPr>
    <w:rPr>
      <w:rFonts w:ascii="Calibri" w:hAnsi="Calibri" w:cs="Calibri"/>
      <w:b/>
      <w:bCs/>
      <w:caps/>
      <w:color w:val="00000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rFonts w:ascii="Calibri" w:hAnsi="Calibri" w:cs="Calibri"/>
      <w:caps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-adm.ru/" TargetMode="External"/><Relationship Id="rId3" Type="http://schemas.openxmlformats.org/officeDocument/2006/relationships/hyperlink" Target="mailto:mauservis@mail.ru" TargetMode="External"/><Relationship Id="rId4" Type="http://schemas.openxmlformats.org/officeDocument/2006/relationships/hyperlink" Target="mailto:mauservis@mail.ru" TargetMode="External"/><Relationship Id="rId5" Type="http://schemas.openxmlformats.org/officeDocument/2006/relationships/hyperlink" Target="http://sayan-adm.ru/" TargetMode="External"/><Relationship Id="rId6" Type="http://schemas.openxmlformats.org/officeDocument/2006/relationships/hyperlink" Target="mailto:mauservis@mail.ru" TargetMode="External"/><Relationship Id="rId7" Type="http://schemas.openxmlformats.org/officeDocument/2006/relationships/hyperlink" Target="mailto:mauservis@mail.ru" TargetMode="External"/><Relationship Id="rId8" Type="http://schemas.openxmlformats.org/officeDocument/2006/relationships/hyperlink" Target="http://sayan-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11:00Z</dcterms:created>
  <dc:creator>OEM USER</dc:creator>
  <dc:description/>
  <dc:language>en-US</dc:language>
  <cp:lastModifiedBy>Зайцев Кирилл Александрович</cp:lastModifiedBy>
  <cp:lastPrinted>2020-10-12T08:12:00Z</cp:lastPrinted>
  <dcterms:modified xsi:type="dcterms:W3CDTF">2020-10-12T04:11:00Z</dcterms:modified>
  <cp:revision>2</cp:revision>
  <dc:subject/>
  <dc:title>Заместителю  главы МО</dc:title>
</cp:coreProperties>
</file>