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мерная форм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О/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________ ______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 общественного питания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Style w:val="FootnoteCharacters"/>
          <w:sz w:val="24"/>
          <w:szCs w:val="24"/>
        </w:rPr>
        <w:t>,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в условиях сохранения рисков распростра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с соблюдением обязательных требований СП 3.1.3597-20 «Профилактика новой корона-вирусной инфекции (COVID-19)», рекомендаций МР 3.1/2.3.6.0190-20 «Рекомендации по организации работы предприятий общественного питания в условиях сохранения рисков распространения COVID-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юридического лица/индивидуального предпринимателя, ИНН/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/ и фактический 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нтактные данные (телефон, адрес электронной поч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лощадь объекта с приложением схемы расстановки столов для посет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сотрудников объекта в штатном режиме/ фактически работающих на момент откры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26"/>
        <w:gridCol w:w="2587"/>
        <w:gridCol w:w="16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, (да/нет, количест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лов для посетителей с соблюдением социального дистанцир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5 ме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етителей (гостей) за стола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-х человек, с учетом социальной дистанции. Допускается большее количество гостей за одним столом членов одной сем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каза, выдачи продукции общественного питания, расчета через официанта на месте обслуживания посетителя (за столо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людением социальной дистанции не менее 1 мет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бронирование, обслуживание и проведения массовых мероприятий (торжества, юбилеи, поминк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нятия режима повышенной готов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входного фильтра» с проведением контроля температуры тела работников бесконтактным термометром; уточнение состояния здоровья работника и лиц, проживающих вместе с ним, информации о возможных контактах с больными лицами или лицами, вернувшимися из неблагополучных территорий (опрос, анкетирование и др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в день: перед началом рабочей смены, в середине рабочей сме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а учета температуры тела работников при входе в организацию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раза в ден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д началом рабочей см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ередине рабочей сме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нение от работы персонала с признаками инфекционного заболевания (повышенная температура тела, кашель и др.) и недопущение нахождения таких работников на рабочем мест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ерсонала запасом одноразовых или многоразовых со сменными фильтрами масок для использования их при работе с посетителями, перчатками, а также дезинфицирующими салфетками, кожными антисептиками для обработки рук, дезинфицирующими средствам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ходя из продолжительности рабочей смены и смены масок не реже 1 раза в 3 часа, фильтров - в соответствии с инструкцией, перчаток до нарушения целостности из расчета фактического пребывания сотрудников на объект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ботникам масок или респираторов, перчаток, ознакомление работников с правилами использования масок, респираторов, дезинфицирующих средств должно быть зафиксировано в журнале «Учет выдачи СИЗ» под роспись работни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ирования работников о необходимости соблюдения правил личной и общественной гигиены: режима регулярного (каждый час) мытья рук с мылом и обработки кожными антисептикам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рабочего дня, в том числе после каждого посещения туал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ное использование одноразовых масок, а также использование увлаженных масок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етс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применением работниками средств индивидуальной защиты от воздействия вредных производственных фактор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ентрализованного сбора использованных одноразовых масок. Перед их размещением в контейнеры для сбора отходов герметичная упаковка в 2 полиэтиленовых паке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в конце рабочей сме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 входе на объект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ло каждого входа на объек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доступа на объект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 и т.д.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объекте умывальников для мытья рук с мылом и дозаторов для обработки рук кожными антисептиками в местах общественного пользования (санузлы, туалеты для персонала и посетите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лажной уборки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(ежесменно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ая дезинфекция всех контактных поверхностей (дверных ручек, выключателей, поручней, перил, поверхностей столов, спинок стульев, оргтехники), мест общего пользования (туалетные комнаты) с применением дезинфицирующих средств по режиму вирусных инфекц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е 2-4 ча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 менее пятидневного запаса моющих и дезинфицирующих средств, средств индивидуальной защиты органов дыхания (маски, респираторы), перчат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закрытых помещениях с постоянным нахождением работников и посетителей устройств для обеззараживания воздух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 учетом инструкций по эксплуатации устройств по обеззараживанию воздух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рабочих помещений (при возможност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е 2 час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временно используемой столовой посуды и приборов должно обеспечивать потребности организации. Не допускается использование посуды с трещинами, сколами, отбитыми краями, деформированной, с поврежденной эмаль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изации современными посудомоечными машинами с дезинфицирующим эффектом для механизированного мытья посуды и столовых прибор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мож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ытье всей столовой посуды и приборов в посудомоечных машинах в соответствии с инструкцией по их эксплуатации с применением режимов обработки, обеспечивающих дезинфекцию посуды и столовых приборов при максимальных температурных режима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наличии посудомоечной маш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ытье всей столовой посуды и приборов ручным способом с обработкой дезинфицирующими средствами вирулицидного действия в соответствии с инструкциями по их применени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отсутствии посудомоечной маш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дноразовые столовую посуду и приборы либо прекращать работу организаци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ходе из строя посудомоечной машины, отсутствии условий для мытья посуды ручным способом с соблюдением режимов обрабо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бор использованной одноразовой посуды в одноразовые плотно закрываемые пластиковые пакеты, с последующим ее обеззараживанием и уничтожением в установленном порядк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и применении одноразовой посу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язательными требованиями и рекомендациями ознакомлен, подтверждаю готовность организации общественного питания в условиях распространения новой коронавирусной инфекции______________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(подпись, дата)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нированная копия паспорта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сопроводительным письмом на имя Министра экономического развития Республики Хакасия о направлении паспорта направляется по электронной почте в Минэкономразвития Хакасии: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ineconom@r-19.ru</w:t>
        </w:r>
      </w:hyperlink>
      <w:r>
        <w:rPr>
          <w:rFonts w:cs="Times New Roman" w:ascii="Times New Roman" w:hAnsi="Times New Roman"/>
          <w:sz w:val="20"/>
          <w:szCs w:val="20"/>
        </w:rPr>
        <w:t>, ответственное лицо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Минэкономразвития Хакасии: Гольцова Дарья Сергеевна, тел.: 248200 (241)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, собственник, иное уполномоченное должностное лицо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ется на каждый объект общественного пит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Подготовлено на основании методических рекомендации Роспотребнадзора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30.05.2020 № 3.1/2.3.6.0190-20 «Рекомендации по организации работы предприятий общественного питания в условиях сохранения рисков распространения COVID-19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nom@r-19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6:00Z</dcterms:created>
  <dc:creator>Игольникова Валентина Александровна</dc:creator>
  <dc:description/>
  <cp:keywords/>
  <dc:language>en-US</dc:language>
  <cp:lastModifiedBy>MuravevaOS</cp:lastModifiedBy>
  <cp:lastPrinted>2020-06-11T12:27:00Z</cp:lastPrinted>
  <dcterms:modified xsi:type="dcterms:W3CDTF">2020-10-21T02:06:00Z</dcterms:modified>
  <cp:revision>2</cp:revision>
  <dc:subject/>
  <dc:title/>
</cp:coreProperties>
</file>