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atang;바탕"/>
          <w:b/>
        </w:rPr>
        <w:t>АНКЕТА</w:t>
        <w:br/>
        <w:t xml:space="preserve">участника конкурса по формированию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состава Молодежного правительства Республики Хакасия </w:t>
      </w:r>
    </w:p>
    <w:p>
      <w:pPr>
        <w:pStyle w:val="Normal"/>
        <w:rPr>
          <w:rFonts w:eastAsia="Batang;바탕"/>
          <w:b/>
          <w:b/>
          <w:sz w:val="28"/>
          <w:vertAlign w:val="superscript"/>
        </w:rPr>
      </w:pPr>
      <w:r>
        <w:rPr>
          <w:rFonts w:eastAsia="Batang;바탕"/>
          <w:b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eastAsia="Batang;바탕"/>
          <w:b/>
          <w:b/>
        </w:rPr>
      </w:pPr>
      <w:r>
        <w:rPr>
          <w:rFonts w:eastAsia="Batang;바탕"/>
          <w:b/>
        </w:rPr>
        <w:t>Основные све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496"/>
        <w:gridCol w:w="4439"/>
      </w:tblGrid>
      <w:tr>
        <w:trPr/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(место для фотографии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амил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м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Отчество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та рожд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есто жительства (город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обильный телефон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3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дрес электронной почт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>
          <w:trHeight w:val="40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 xml:space="preserve">Аккаунты в социальных сетях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rPr/>
      </w:pPr>
      <w:r>
        <w:rPr>
          <w:rFonts w:eastAsia="Batang;바탕"/>
          <w:b/>
          <w:lang w:val="en-US"/>
        </w:rPr>
        <w:t xml:space="preserve"> </w:t>
      </w:r>
      <w:r>
        <w:rPr/>
        <w:t>Образовани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62"/>
        <w:gridCol w:w="434"/>
        <w:gridCol w:w="1661"/>
        <w:gridCol w:w="604"/>
        <w:gridCol w:w="4986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Общее, среднее профессиональное, высшее профессиональное</w:t>
            </w:r>
            <w:r>
              <w:rPr>
                <w:rFonts w:eastAsia="Batang;바탕"/>
              </w:rPr>
              <w:t xml:space="preserve"> (в обратном хронологическом порядке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 поступл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 оконч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учебного заведения, факультет, форма обучени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пециальность и квалификац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Дополнительное профессиональное образование (</w:t>
            </w:r>
            <w:r>
              <w:rPr>
                <w:rFonts w:eastAsia="Batang;바탕"/>
              </w:rPr>
              <w:t>курсы повышения квалификации, семинары, стажировки)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Год окончани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организации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курса, семинара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eastAsia="Batang;바탕"/>
          <w:b/>
          <w:b/>
        </w:rPr>
      </w:pPr>
      <w:r>
        <w:rPr>
          <w:rFonts w:eastAsia="Batang;바탕"/>
          <w:b/>
        </w:rPr>
        <w:t>Профессиональная деятельность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387"/>
        <w:gridCol w:w="241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 работы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Организация, сфера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олжн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о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Общественная деятельность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Название общественного объединения или органа молодеж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 учас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татус участия</w:t>
            </w:r>
          </w:p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кандидат, член, руководитель направления, председатель и др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eastAsia="Batang;바탕"/>
          <w:b/>
          <w:b/>
        </w:rPr>
      </w:pPr>
      <w:r>
        <w:rPr>
          <w:rFonts w:eastAsia="Batang;바탕"/>
          <w:b/>
        </w:rPr>
        <w:t>Опыт организации и проведения социальных/бизнес проект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Название, краткое описание наиболее значимы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иод ре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Функциональные обязанно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(участник, координатор проекта, руководитель проекта и др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714" w:hanging="357"/>
        <w:rPr>
          <w:rFonts w:eastAsia="Batang;바탕"/>
          <w:b/>
          <w:b/>
        </w:rPr>
      </w:pPr>
      <w:r>
        <w:rPr>
          <w:rFonts w:eastAsia="Batang;바탕"/>
          <w:b/>
        </w:rPr>
        <w:t>Дополнительные сведения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118"/>
        <w:gridCol w:w="1145"/>
        <w:gridCol w:w="2455"/>
        <w:gridCol w:w="2804"/>
        <w:gridCol w:w="351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Навыки и умени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 xml:space="preserve">Знание компьютерных программ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ностранные языки, степень владения (</w:t>
            </w:r>
            <w:r>
              <w:rPr>
                <w:rFonts w:eastAsia="Batang;바탕"/>
                <w:i/>
              </w:rPr>
              <w:t>базовый, разговорный, свободный, в совершенстве)</w:t>
            </w:r>
            <w:r>
              <w:rPr>
                <w:rFonts w:eastAsia="Batang;바탕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лужба в ВС РФ, воинское зв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Ученое звание, степень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Любимые виды спорта, спортивные достижения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Увлечение творчеством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b/>
              </w:rPr>
              <w:t>Важные достижения (чего достигли на сегодняшний день в любой сфере жизни)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ата заполнения: ______________</w:t>
            </w:r>
          </w:p>
        </w:tc>
        <w:tc>
          <w:tcPr>
            <w:tcW w:w="6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</w:rPr>
              <w:t>____________ /И.О.Фамилия/</w:t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6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3:00Z</dcterms:created>
  <dc:creator>Elena</dc:creator>
  <dc:description/>
  <cp:keywords/>
  <dc:language>en-US</dc:language>
  <cp:lastModifiedBy>1</cp:lastModifiedBy>
  <dcterms:modified xsi:type="dcterms:W3CDTF">2021-09-15T09:04:00Z</dcterms:modified>
  <cp:revision>3</cp:revision>
  <dc:subject/>
  <dc:title>АНКЕТА</dc:title>
</cp:coreProperties>
</file>