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84" w:before="0" w:after="163"/>
        <w:jc w:val="center"/>
        <w:outlineLvl w:val="0"/>
        <w:rPr>
          <w:b/>
          <w:b/>
          <w:bCs/>
          <w:color w:val="000000"/>
          <w:sz w:val="31"/>
          <w:szCs w:val="31"/>
          <w:lang w:eastAsia="ru-RU"/>
        </w:rPr>
      </w:pPr>
      <w:bookmarkStart w:id="0" w:name="bookmark0"/>
      <w:r>
        <w:rPr>
          <w:b/>
          <w:bCs/>
          <w:color w:val="000000"/>
          <w:sz w:val="31"/>
          <w:szCs w:val="31"/>
          <w:lang w:eastAsia="ru-RU"/>
        </w:rPr>
        <w:t xml:space="preserve">III Новосибирский Торговый Форум </w:t>
      </w:r>
      <w:r>
        <w:rPr>
          <w:b/>
          <w:bCs/>
          <w:color w:val="000000"/>
          <w:sz w:val="27"/>
          <w:szCs w:val="27"/>
          <w:lang w:eastAsia="ru-RU"/>
        </w:rPr>
        <w:t>ДЕЛОВАЯ ПРОГРАММА</w:t>
      </w:r>
      <w:bookmarkEnd w:id="0"/>
    </w:p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0990" cy="868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868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0"/>
                              <w:gridCol w:w="4522"/>
                              <w:gridCol w:w="488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2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9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0" w:after="6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.00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60" w:after="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9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0" w:after="30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Официальное открытие III Новосибирского Торгового Форума «Торговля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Onlin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и выставок «Сибирская продовольственная неделя», 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HoReC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Siberi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300" w:after="30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риветственное слово директора Департамента развития внутренней торговли Министерства промышленности и торговли Российской Федераци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икиты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6" w:before="300" w:after="30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риветственное слово заместителя Губернатора Новосибирской област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ея Сём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300" w:after="30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риветственное слово президента Ассоциации малоформатной торговли Росси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ладлена Максим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300" w:after="3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ыступление Министра промышленности, торговли и развития предпринимательства Новосибирской област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Андрея Г ончарова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«О развитии торговли Новосиби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300" w:after="42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ыступление представителя Российского Совета Торговых Цент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420" w:after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ыступление исполнительного директора «СВК»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Елены Сайгаш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0" w:after="6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.30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60" w:after="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9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0" w:after="24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рек 1. «Местные бренды. Предпочтения потребителей по товарам местного производства. ТОП 10 новосибирских брен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240" w:after="12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Эксперты площад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270" w:before="120" w:after="120"/>
                                    <w:ind w:left="820" w:hanging="3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редставители ГК «ЛАМА», «Х5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Retail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Group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326" w:before="120" w:after="0"/>
                                    <w:ind w:left="820" w:hanging="34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рия Г аранина, руководитель направления по работе с ритейлом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Nielsenl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це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ек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0" w:after="6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1.00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60" w:after="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0" w:after="24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рек 2. «Оптовые рынки. Итоги сезона. Поможет ли принятая концепция развития рынков вырасти в объемах продажи продукции?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240" w:after="12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Эксперты площад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120" w:after="0"/>
                                    <w:ind w:left="840" w:hanging="34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икита Кузнецов, директор Департамента развития внутренней торговли Министерств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6" w:before="0" w:after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«БУДУЩЕЕ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HoReCa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. Время изменить взгляд на бизне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300" w:after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Эксперты площадки: Екатерина Г оловацкая - редактор журналов «Мое дело.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 xml:space="preserve">Foodservice»,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«Мое дело. Магазин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300" w:after="12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ынок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 xml:space="preserve">HoReCa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21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120" w:after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осстановление или стагнац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683.55pt;mso-wrap-distance-left:0pt;mso-wrap-distance-right:0pt;mso-wrap-distance-top:0pt;mso-wrap-distance-bottom:0pt;margin-top:0.05pt;mso-position-vertical-relative:text;margin-left:-2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0"/>
                        <w:gridCol w:w="4522"/>
                        <w:gridCol w:w="488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0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2.12.202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9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цена</w:t>
                            </w:r>
                          </w:p>
                        </w:tc>
                      </w:tr>
                      <w:tr>
                        <w:trPr>
                          <w:trHeight w:val="677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0" w:after="6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.00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60" w:after="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9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0" w:after="30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Официальное открытие III Новосибирского Торгового Форума «Торговл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Onli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и выставок «Сибирская продовольственная неделя»,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HoReC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Sibe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300" w:after="30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риветственное слово директора Департамента развития внутренней торговли Министерства промышленности и торговли Российской Федерац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икиты Кузнец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6" w:before="300" w:after="30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риветственное слово заместителя Губернатора Новосибирской област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ея Сём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300" w:after="30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риветственное слово президента Ассоциации малоформатной торговли Росс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ладлена Максим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300" w:after="30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ыступление Министра промышленности, торговли и развития предпринимательства Новосибирской област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Андрея Г ончарова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«О развитии торговли Новосибирск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300" w:after="42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ыступление представителя Российского Совета Торговых Цент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420" w:after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ыступление исполнительного директора «СВК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Елены Сайгашовой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0" w:after="6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.30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60" w:after="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9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0" w:after="24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рек 1. «Местные бренды. Предпочтения потребителей по товарам местного производства. ТОП 10 новосибирских брен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240" w:after="12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Эксперты площад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270" w:before="120" w:after="120"/>
                              <w:ind w:left="820" w:hanging="340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редставители ГК «ЛАМА», «Х5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Retail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Group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326" w:before="120" w:after="0"/>
                              <w:ind w:left="820" w:hanging="34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рия Г аранина, руководитель направления по работе с ритейлом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NielsenlQ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це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екторий</w:t>
                            </w:r>
                          </w:p>
                        </w:tc>
                      </w:tr>
                      <w:tr>
                        <w:trPr>
                          <w:trHeight w:val="358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0" w:after="6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1.00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60" w:after="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0" w:after="24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рек 2. «Оптовые рынки. Итоги сезона. Поможет ли принятая концепция развития рынков вырасти в объемах продажи продукции?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240" w:after="12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Эксперты площад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120" w:after="0"/>
                              <w:ind w:left="840" w:hanging="34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икита Кузнецов, директор Департамента развития внутренней торговли Министерств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6" w:before="0" w:after="3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«БУДУЩЕЕ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HoReCa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. Время изменить взгляд на бизне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300" w:after="3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Эксперты площадки: Екатерина Г оловацкая - редактор журналов «Мое дело.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 xml:space="preserve">Foodservice»,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«Мое дело. Магазин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300" w:after="120"/>
                              <w:ind w:left="480" w:hanging="0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ынок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 xml:space="preserve">HoReCa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21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120" w:after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осстановление или стагнац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0990" cy="91141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911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0"/>
                              <w:gridCol w:w="4522"/>
                              <w:gridCol w:w="4882"/>
                            </w:tblGrid>
                            <w:tr>
                              <w:trPr>
                                <w:trHeight w:val="2952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6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ромышленности и торговл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uppressAutoHyphens w:val="false"/>
                                    <w:spacing w:lineRule="exact" w:line="326"/>
                                    <w:ind w:left="840" w:hanging="36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Дмитрий Боковиков, исполнительный директор ООО «Русагромаркет- Новосибирс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spacing w:lineRule="exact" w:line="317"/>
                                    <w:ind w:left="0" w:hanging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лексей Александров, заместитель директора ТЦ «Хилокский»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" w:leader="none"/>
                                    </w:tabs>
                                    <w:suppressAutoHyphens w:val="false"/>
                                    <w:spacing w:lineRule="exact" w:line="322"/>
                                    <w:ind w:left="0" w:hanging="34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Изменения в поведении гостей. Новые модели потребления и как они меняют ресторанный бизне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" w:leader="none"/>
                                    </w:tabs>
                                    <w:suppressAutoHyphens w:val="false"/>
                                    <w:spacing w:lineRule="exact" w:line="326"/>
                                    <w:ind w:left="0" w:hanging="34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ктуальные тренды, форматы, продук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uppressAutoHyphens w:val="false"/>
                                    <w:spacing w:lineRule="exact" w:line="326" w:before="0" w:after="240"/>
                                    <w:ind w:left="840" w:hanging="34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ейтинг крупнейших ресторанных операторо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240" w:after="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рганизаторы: ООО «Хухтамаки С.Н.Г», ООО «СЕЛЛ-Сервис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7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0" w:after="6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1.30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60" w:after="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0" w:after="30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рек 3. «Мобильная торговля. Коллаборация автолавки 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stree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foo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. Торговля «на колёсах» может ли быть экономически эффективной и туристически привлекательной?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300" w:after="12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Эксперты площад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322" w:before="120" w:after="0"/>
                                    <w:ind w:left="840" w:hanging="36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ладлен Максимов, президент Ассоциации малоформатной торговл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322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лексей Макаров, руководитель группы компаний «Шеф Проджект» (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TomYumBar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BarBQ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322"/>
                                    <w:ind w:left="840" w:hanging="36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нтон Лыков, учредитель компании «Дядя Дёнер»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0" w:after="6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2.00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60" w:after="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17" w:before="0" w:after="30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рек 4. 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commerc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. Сохраняется ли динамка 1-2 волн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o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lin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покупок и доставки продуктов питания и непродовольственных товар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300" w:after="12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Эксперты площад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12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редставители компаний «Самокат», «Яндекс лавка», «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OZON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ind w:firstLine="72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«Упаковка и эк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0" w:after="300"/>
                                    <w:ind w:firstLine="72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Эксперты площадки: Александр Чижов, Виктория Погосова, руководитель направления продаж и специалист по маркетингу ООО «Хухтамаки С.Н.Г.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6" w:leader="none"/>
                                    </w:tabs>
                                    <w:suppressAutoHyphens w:val="false"/>
                                    <w:spacing w:lineRule="exact" w:line="270" w:before="300" w:after="120"/>
                                    <w:ind w:left="0" w:hanging="3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родукция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 xml:space="preserve">Huhtamaki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 мир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5" w:leader="none"/>
                                    </w:tabs>
                                    <w:suppressAutoHyphens w:val="false"/>
                                    <w:spacing w:lineRule="exact" w:line="326" w:before="120" w:after="0"/>
                                    <w:ind w:left="0" w:hanging="3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Обзор заводов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 xml:space="preserve">Huhtamaki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6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. Ивантеевка и г. Елабуга и их ассортимен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uppressAutoHyphens w:val="false"/>
                                    <w:spacing w:lineRule="exact" w:line="326"/>
                                    <w:ind w:left="840" w:hanging="34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Упаковка и ее влияние на экологию. Тренды и будуще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0" w:after="6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2.30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60" w:after="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0" w:after="24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рек 5. «Могут ли большие гастрономические пространства быть точками привлечения туристов?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240" w:after="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Эксперты площадки: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717.65pt;mso-wrap-distance-left:0pt;mso-wrap-distance-right:0pt;mso-wrap-distance-top:0pt;mso-wrap-distance-bottom:0pt;margin-top:0.05pt;mso-position-vertical-relative:text;margin-left:-2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0"/>
                        <w:gridCol w:w="4522"/>
                        <w:gridCol w:w="4882"/>
                      </w:tblGrid>
                      <w:tr>
                        <w:trPr>
                          <w:trHeight w:val="2952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6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промышленности и торговли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30" w:leader="none"/>
                              </w:tabs>
                              <w:suppressAutoHyphens w:val="false"/>
                              <w:spacing w:lineRule="exact" w:line="326"/>
                              <w:ind w:left="840" w:hanging="36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Дмитрий Боковиков, исполнительный директор ООО «Русагромаркет- Новосибирс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spacing w:lineRule="exact" w:line="317"/>
                              <w:ind w:left="0" w:hanging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лексей Александров, заместитель директора ТЦ «Хилокский»</w:t>
                            </w:r>
                          </w:p>
                        </w:tc>
                        <w:tc>
                          <w:tcPr>
                            <w:tcW w:w="4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" w:leader="none"/>
                              </w:tabs>
                              <w:suppressAutoHyphens w:val="false"/>
                              <w:spacing w:lineRule="exact" w:line="322"/>
                              <w:ind w:left="0" w:hanging="34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Изменения в поведении гостей. Новые модели потребления и как они меняют ресторанный бизне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" w:leader="none"/>
                              </w:tabs>
                              <w:suppressAutoHyphens w:val="false"/>
                              <w:spacing w:lineRule="exact" w:line="326"/>
                              <w:ind w:left="0" w:hanging="34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ктуальные тренды, форматы, продук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46" w:leader="none"/>
                              </w:tabs>
                              <w:suppressAutoHyphens w:val="false"/>
                              <w:spacing w:lineRule="exact" w:line="326" w:before="0" w:after="240"/>
                              <w:ind w:left="840" w:hanging="34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ейтинг крупнейших ресторанных операторов Ро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240" w:after="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рганизаторы: ООО «Хухтамаки С.Н.Г», ООО «СЕЛЛ-Сервис».</w:t>
                            </w:r>
                          </w:p>
                        </w:tc>
                      </w:tr>
                      <w:tr>
                        <w:trPr>
                          <w:trHeight w:val="6187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0" w:after="6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1.30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60" w:after="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0" w:after="30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рек 3. «Мобильная торговля. Коллаборация автолавки 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stree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foo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. Торговля «на колёсах» может ли быть экономически эффективной и туристически привлекательной?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300" w:after="12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Эксперты площад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322" w:before="120" w:after="0"/>
                              <w:ind w:left="840" w:hanging="36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ладлен Максимов, президент Ассоциации малоформатной торговли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322"/>
                              <w:ind w:left="840" w:hanging="360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лексей Макаров, руководитель группы компаний «Шеф Проджект» (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TomYumBar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BarBQ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322"/>
                              <w:ind w:left="840" w:hanging="36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нтон Лыков, учредитель компании «Дядя Дёнер»</w:t>
                            </w:r>
                          </w:p>
                        </w:tc>
                        <w:tc>
                          <w:tcPr>
                            <w:tcW w:w="4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0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0" w:after="6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2.00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60" w:after="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17" w:before="0" w:after="30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рек 4.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commerc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. Сохраняется ли динамка 1-2 волн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li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покупок и доставки продуктов питания и непродовольственных товар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300" w:after="12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Эксперты площад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120" w:after="0"/>
                              <w:ind w:left="840" w:hanging="360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Представители компаний «Самокат», «Яндекс лавка», «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OZON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ind w:firstLine="72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«Упаковка и эколог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0" w:after="300"/>
                              <w:ind w:firstLine="72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Эксперты площадки: Александр Чижов, Виктория Погосова, руководитель направления продаж и специалист по маркетингу ООО «Хухтамаки С.Н.Г.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6" w:leader="none"/>
                              </w:tabs>
                              <w:suppressAutoHyphens w:val="false"/>
                              <w:spacing w:lineRule="exact" w:line="270" w:before="300" w:after="120"/>
                              <w:ind w:left="0" w:hanging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родукция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 xml:space="preserve">Huhtamaki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 ми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5" w:leader="none"/>
                              </w:tabs>
                              <w:suppressAutoHyphens w:val="false"/>
                              <w:spacing w:lineRule="exact" w:line="326" w:before="120" w:after="0"/>
                              <w:ind w:left="0" w:hanging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Обзор заводов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 xml:space="preserve">Huhtamaki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6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. Ивантеевка и г. Елабуга и их ассортимен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850" w:leader="none"/>
                              </w:tabs>
                              <w:suppressAutoHyphens w:val="false"/>
                              <w:spacing w:lineRule="exact" w:line="326"/>
                              <w:ind w:left="840" w:hanging="34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аковка и ее влияние на экологию. Тренды и будущее.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0" w:after="6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2.30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60" w:after="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0" w:after="24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рек 5. «Могут ли большие гастрономические пространства быть точками привлечения туристов?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240" w:after="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Эксперты площадки:</w:t>
                            </w:r>
                          </w:p>
                        </w:tc>
                        <w:tc>
                          <w:tcPr>
                            <w:tcW w:w="4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0990" cy="9375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0"/>
                              <w:gridCol w:w="4522"/>
                              <w:gridCol w:w="4882"/>
                            </w:tblGrid>
                            <w:tr>
                              <w:trPr>
                                <w:trHeight w:val="460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uppressAutoHyphens w:val="false"/>
                                    <w:spacing w:lineRule="exact" w:line="326"/>
                                    <w:ind w:left="840" w:hanging="34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ладимир Бурковский, президент Сибирской Федерации Рестораторов и Отелье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uppressAutoHyphens w:val="false"/>
                                    <w:spacing w:lineRule="exact" w:line="326"/>
                                    <w:ind w:left="840" w:hanging="34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нна Павлова, заместитель Министра экономического развития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uppressAutoHyphens w:val="false"/>
                                    <w:spacing w:lineRule="exact" w:line="326"/>
                                    <w:ind w:left="840" w:hanging="3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нсур Сафиуллин, руководитель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 xml:space="preserve">BlaBlaBar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овосибир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uppressAutoHyphens w:val="false"/>
                                    <w:spacing w:lineRule="exact" w:line="326"/>
                                    <w:ind w:left="840" w:hanging="34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лексей Виноградов, директор Центрального рынка Новосибирск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6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рганизатор: ООО «Хухтамаки С.Н.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0" w:after="6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3.00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60" w:after="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0" w:after="24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рек 6. «Непродовольственные сети. Тренды, цены, влияние пандем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6" w:before="240" w:after="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Эксперты площад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5" w:leader="none"/>
                                    </w:tabs>
                                    <w:suppressAutoHyphens w:val="false"/>
                                    <w:spacing w:lineRule="exact" w:line="326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ей Шадрин, директор Сибирского филиала ООО «Спортмастер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uppressAutoHyphens w:val="false"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Алексей Колгушкин, директор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IKEA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Новосибирск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0" w:after="6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3.30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60" w:after="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оржественное закрытие проекта «Школа нестационарной, мобильной торговли и вендинга»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0" w:after="300"/>
                                    <w:ind w:left="120" w:firstLine="72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Школа ресторанного дела Дениса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17" w:before="300" w:after="300"/>
                                    <w:ind w:left="120" w:firstLine="72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Эксперт площадки: Наталья Кулакова, 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326" w:before="30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Бережливое производство - сокращение скрытых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326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 остинг - почему кандидаты не приходят на собесе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HR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бренд - что надо делать ресторану, чтобы к нему стали приходить люди на собесе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spacing w:lineRule="exact" w:line="326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етоды обучения новичков, как быстрее адаптировать и ввести в работу новых сотруд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326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Школа внутри сети - что даёт и что делает? Опыт Школы ресторанного дела группы ресторанов Дениса Иван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2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0" w:after="6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4.30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60" w:after="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0" w:after="30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онференция по торговой 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6" w:before="300" w:after="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Эксперты площад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uppressAutoHyphens w:val="false"/>
                                    <w:spacing w:lineRule="exact" w:line="326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Евгений Бурденюк, руководитель компании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Otelit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Develop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uppressAutoHyphens w:val="false"/>
                                    <w:spacing w:lineRule="exact" w:line="326" w:before="0" w:after="30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редставители РГУД, РСТЦ, Правительств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300" w:after="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 рамках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ind w:left="840" w:hanging="34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. Планы развития в Новосибирске местных сообществ экспертов, как они могут влиять на политику и инфраструктуру города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738.25pt;mso-wrap-distance-left:0pt;mso-wrap-distance-right:0pt;mso-wrap-distance-top:0pt;mso-wrap-distance-bottom:0pt;margin-top:0.05pt;mso-position-vertical-relative:text;margin-left:-2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0"/>
                        <w:gridCol w:w="4522"/>
                        <w:gridCol w:w="4882"/>
                      </w:tblGrid>
                      <w:tr>
                        <w:trPr>
                          <w:trHeight w:val="460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846" w:leader="none"/>
                              </w:tabs>
                              <w:suppressAutoHyphens w:val="false"/>
                              <w:spacing w:lineRule="exact" w:line="326"/>
                              <w:ind w:left="840" w:hanging="34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ладимир Бурковский, президент Сибирской Федерации Рестораторов и Отелье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846" w:leader="none"/>
                              </w:tabs>
                              <w:suppressAutoHyphens w:val="false"/>
                              <w:spacing w:lineRule="exact" w:line="326"/>
                              <w:ind w:left="840" w:hanging="34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нна Павлова, заместитель Министра экономического развития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846" w:leader="none"/>
                              </w:tabs>
                              <w:suppressAutoHyphens w:val="false"/>
                              <w:spacing w:lineRule="exact" w:line="326"/>
                              <w:ind w:left="840" w:hanging="340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нсур Сафиуллин, руководитель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 xml:space="preserve">BlaBlaBar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846" w:leader="none"/>
                              </w:tabs>
                              <w:suppressAutoHyphens w:val="false"/>
                              <w:spacing w:lineRule="exact" w:line="326"/>
                              <w:ind w:left="840" w:hanging="34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лексей Виноградов, директор Центрального рынка Новосибирска</w:t>
                            </w:r>
                          </w:p>
                        </w:tc>
                        <w:tc>
                          <w:tcPr>
                            <w:tcW w:w="4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6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рганизатор: ООО «Хухтамаки С.Н.Г»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0" w:after="6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3.00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60" w:after="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0" w:after="24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рек 6. «Непродовольственные сети. Тренды, цены, влияние пандем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6" w:before="240" w:after="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Эксперты площад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" w:leader="none"/>
                              </w:tabs>
                              <w:suppressAutoHyphens w:val="false"/>
                              <w:spacing w:lineRule="exact" w:line="326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ей Шадрин, директор Сибирского филиала ООО «Спортмасте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46" w:leader="none"/>
                              </w:tabs>
                              <w:suppressAutoHyphens w:val="false"/>
                              <w:spacing w:lineRule="exact" w:line="326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Алексей Колгушкин, директор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IKEA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Новосибирск</w:t>
                            </w:r>
                          </w:p>
                        </w:tc>
                        <w:tc>
                          <w:tcPr>
                            <w:tcW w:w="4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0" w:after="6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3.30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60" w:after="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оржественное закрытие проекта «Школа нестационарной, мобильной торговли и вендинга»</w:t>
                            </w:r>
                          </w:p>
                        </w:tc>
                        <w:tc>
                          <w:tcPr>
                            <w:tcW w:w="4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0" w:after="300"/>
                              <w:ind w:left="120" w:firstLine="72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Школа ресторанного дела Дениса Ива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17" w:before="300" w:after="300"/>
                              <w:ind w:left="120" w:firstLine="72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Эксперт площадки: Наталья Кулакова, директор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326" w:before="300" w:after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Бережливое производство - сокращение скрытых поте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326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 остинг - почему кандидаты не приходят на собесе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326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HR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бренд - что надо делать ресторану, чтобы к нему стали приходить люди на собесе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spacing w:lineRule="exact" w:line="326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етоды обучения новичков, как быстрее адаптировать и ввести в работу новых сотруд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326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Школа внутри сети - что даёт и что делает? Опыт Школы ресторанного дела группы ресторанов Дениса Иванова.</w:t>
                            </w:r>
                          </w:p>
                        </w:tc>
                      </w:tr>
                      <w:tr>
                        <w:trPr>
                          <w:trHeight w:val="5582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0" w:after="6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4.30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60" w:after="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0" w:after="30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онференция по торговой недвижи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6" w:before="300" w:after="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Эксперты площад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846" w:leader="none"/>
                              </w:tabs>
                              <w:suppressAutoHyphens w:val="false"/>
                              <w:spacing w:lineRule="exact" w:line="326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Евгений Бурденюк, руководитель компании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Otelit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Develop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846" w:leader="none"/>
                              </w:tabs>
                              <w:suppressAutoHyphens w:val="false"/>
                              <w:spacing w:lineRule="exact" w:line="326" w:before="0" w:after="30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Представители РГУД, РСТЦ, Правительства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300" w:after="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 рамках конферен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ind w:left="840" w:hanging="34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. Планы развития в Новосибирске местных сообществ экспертов, как они могут влиять на политику и инфраструктуру города.</w:t>
                            </w:r>
                          </w:p>
                        </w:tc>
                        <w:tc>
                          <w:tcPr>
                            <w:tcW w:w="4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0990" cy="85070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850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0"/>
                              <w:gridCol w:w="4522"/>
                              <w:gridCol w:w="4882"/>
                            </w:tblGrid>
                            <w:tr>
                              <w:trPr>
                                <w:trHeight w:val="3557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uppressAutoHyphens w:val="false"/>
                                    <w:spacing w:lineRule="exact" w:line="322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итуация на рынке сейчас, какой недвижимости не хватает. Взгляд власти и экспер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uppressAutoHyphens w:val="false"/>
                                    <w:spacing w:lineRule="exact" w:line="322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ак отрасль реагирует на меры, вводимые в связи с пандемией и как сообщества на это влияют уже сейча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-5" w:leader="none"/>
                                    </w:tabs>
                                    <w:suppressAutoHyphens w:val="false"/>
                                    <w:spacing w:lineRule="exact" w:line="322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акие есть предложения от представителей отрасли для властей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6"/>
                                    <w:ind w:left="840" w:hanging="36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ешение вопроса с кадровым гол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498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3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це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ек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0" w:after="6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1.00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60" w:after="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0" w:after="24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рек 7 «Кадры в потребительском рынке. Поведение сотрудников в период 1-4 волн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COVI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-19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6" w:before="240" w:after="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Эксперты площад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Екатерина Дегтярёва, директор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hh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ru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Сиби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326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нна Коробейникова, региональный директор компании «Лен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326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редставители компании «Авито.Работа»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онференция компании «Аквабайт» «Море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 xml:space="preserve"> ota (online travel agency).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оп 5 каналов для сфо. Прямые продажи в отел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17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 чего начать и как поддерживать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0" w:after="30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пикер: Василиса Щебет - руководитель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pr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службы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bno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322" w:before="30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офе в ресторане: кто виноват и что делать. Зачем ресторану качественный кофе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0" w:after="30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пикер: Максим Лысянский - исполнительный директор коф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322" w:before="3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одбор топ-менеджмента ресторанного бизнеса - бренд- шеф, шеф-повар, су-шеф, управляющий и операционный директор ресторана и пр. Спикер: Максим Маленков - эксперт в подборе и развитии персонала для ресторанного бизнеса, постоянный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hr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-партнер школы ресторанного бизнеса "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panga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0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0" w:after="6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1.45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 w:before="60" w:after="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 w:before="0" w:after="24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рек 8 «Нужны ли Новосибирской области свой «Даниловский рынок» и современная ярмарка?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6" w:before="240" w:after="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Эксперты площад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326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Евгений Бурденюк, руководитель компании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Otelit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Develop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uppressAutoHyphens w:val="false"/>
                                    <w:spacing w:lineRule="exact" w:line="322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ей Сапсай, Председатель Правления Новосибирского Облпотребсою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322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лексей Виноградов, директор Центрального рынка города Новосибирск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669.85pt;mso-wrap-distance-left:0pt;mso-wrap-distance-right:0pt;mso-wrap-distance-top:0pt;mso-wrap-distance-bottom:0pt;margin-top:0.05pt;mso-position-vertical-relative:text;margin-left:-2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0"/>
                        <w:gridCol w:w="4522"/>
                        <w:gridCol w:w="4882"/>
                      </w:tblGrid>
                      <w:tr>
                        <w:trPr>
                          <w:trHeight w:val="3557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845" w:leader="none"/>
                              </w:tabs>
                              <w:suppressAutoHyphens w:val="false"/>
                              <w:spacing w:lineRule="exact" w:line="322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итуация на рынке сейчас, какой недвижимости не хватает. Взгляд власти и экспер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830" w:leader="none"/>
                              </w:tabs>
                              <w:suppressAutoHyphens w:val="false"/>
                              <w:spacing w:lineRule="exact" w:line="322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ак отрасль реагирует на меры, вводимые в связи с пандемией и как сообщества на это влияют уже сейча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-5" w:leader="none"/>
                              </w:tabs>
                              <w:suppressAutoHyphens w:val="false"/>
                              <w:spacing w:lineRule="exact" w:line="322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акие есть предложения от представителей отрасли для властей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6"/>
                              <w:ind w:left="840" w:hanging="36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ешение вопроса с кадровым голодо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498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3.12.202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це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екторий</w:t>
                            </w:r>
                          </w:p>
                        </w:tc>
                      </w:tr>
                      <w:tr>
                        <w:trPr>
                          <w:trHeight w:val="425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0" w:after="6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1.00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60" w:after="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0" w:after="24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рек 7 «Кадры в потребительском рынке. Поведение сотрудников в период 1-4 волн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COVI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-19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6" w:before="240" w:after="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Эксперты площад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326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Екатерина Дегтярёва, директор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hh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Сиби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326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нна Коробейникова, региональный директор компании «Лент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326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Представители компании «Авито.Работа»</w:t>
                            </w:r>
                          </w:p>
                        </w:tc>
                        <w:tc>
                          <w:tcPr>
                            <w:tcW w:w="4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онференция компании «Аквабайт» «Море технолог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абота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 xml:space="preserve"> ota (online travel agency).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оп 5 каналов для сфо. Прямые продажи в оте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17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 чего начать и как поддерживат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0" w:after="30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пикер: Василиса Щебет - руководитель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pr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службы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bno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322" w:before="300" w:after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офе в ресторане: кто виноват и что делать. Зачем ресторану качественный коф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0" w:after="30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пикер: Максим Лысянский - исполнительный директор коф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322" w:before="300" w:after="0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одбор топ-менеджмента ресторанного бизнеса - бренд- шеф, шеф-повар, су-шеф, управляющий и операционный директор ресторана и пр. Спикер: Максим Маленков - эксперт в подборе и развитии персонала для ресторанного бизнеса, постоянный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hr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-партнер школы ресторанного бизнеса "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panga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910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0" w:after="6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1.45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 w:before="60" w:after="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 w:before="0" w:after="24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рек 8 «Нужны ли Новосибирской области свой «Даниловский рынок» и современная ярмарка?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6" w:before="240" w:after="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Эксперты площад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326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Евгений Бурденюк, руководитель компании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Otelit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Develop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835" w:leader="none"/>
                              </w:tabs>
                              <w:suppressAutoHyphens w:val="false"/>
                              <w:spacing w:lineRule="exact" w:line="322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ей Сапсай, Председатель Правления Новосибирского Облпотребсою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322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лексей Виноградов, директор Центрального рынка города Новосибирска</w:t>
                            </w:r>
                          </w:p>
                        </w:tc>
                        <w:tc>
                          <w:tcPr>
                            <w:tcW w:w="4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0990" cy="47650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0"/>
                              <w:gridCol w:w="4522"/>
                              <w:gridCol w:w="4882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2.30-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рек 9. «Перспективы рынк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лкогольных и безалкогольных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Управление аудиомаркетин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питков»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пикер: коммерческий. дир. по маркетингу/ руководи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Эксперты площадки: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артнерского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48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ладлен Максимов,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«Сберзву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резидента Ассоциации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ехнологии брендинга, этапы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алоформатной торговли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оставляющие этого процесс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или «нейминг, от по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48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настасия Малетина,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задачи до выбора наз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управляющий по работе с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пикер: Светлана Миронова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рганами государственной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директор коммуникацио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ласти и корпоративным отношениям компании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агентства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brandstr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«Балтика» в Сибири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48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ак проверить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48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нтон Калтыгин,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зарегистрировать товарный з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управляющий по работе с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 России, в Китае и стран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рганами государственной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аможенного 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ласти и корпоративным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пикер: Олеся Ермакова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тношениям в регионе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атентный повер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0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ибирь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17"/>
                                    <w:ind w:left="84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оссийской Федерации № 1370 юридическая компания «Интелай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375.2pt;mso-wrap-distance-left:0pt;mso-wrap-distance-right:0pt;mso-wrap-distance-top:0pt;mso-wrap-distance-bottom:0pt;margin-top:0.05pt;mso-position-vertical-relative:text;margin-left:-2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0"/>
                        <w:gridCol w:w="4522"/>
                        <w:gridCol w:w="4882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2.30-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рек 9. «Перспективы рынк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1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лкогольных и безалкогольных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ение аудиомаркетингом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питков»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пикер: коммерческий. дир. по маркетингу/ руководитель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Эксперты площадки: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Партнерского направлени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48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ладлен Максимов,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«Сберзвук»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президента Ассоциации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ехнологии брендинга, этапы 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алоформатной торговли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оставляющие этого процесса»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или «нейминг, от постановк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48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настасия Малетина,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задачи до выбора назван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по работе с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пикер: Светлана Миронова 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рганами государственной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директор коммуникационного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ласти и корпоративным отношениям компании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агентства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ru-RU"/>
                              </w:rPr>
                              <w:t>brandstream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«Балтика» в Сибири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48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ак проверить 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48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нтон Калтыгин,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зарегистрировать товарный знак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по работе с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 России, в Китае и странах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рганами государственной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аможенного союз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ласти и корпоративным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пикер: Олеся Ермакова 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тношениям в регионе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патентный поверенный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0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ибирь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17"/>
                              <w:ind w:left="84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оссийской Федерации № 1370 юридическая компания «Интелайт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4:00Z</dcterms:created>
  <dc:creator>z03</dc:creator>
  <dc:description/>
  <dc:language>en-US</dc:language>
  <cp:lastModifiedBy>Зайцев Кирилл Александрович</cp:lastModifiedBy>
  <cp:lastPrinted>2021-11-30T13:05:00Z</cp:lastPrinted>
  <dcterms:modified xsi:type="dcterms:W3CDTF">2021-11-30T06:34:00Z</dcterms:modified>
  <cp:revision>2</cp:revision>
  <dc:subject/>
  <dc:title/>
</cp:coreProperties>
</file>