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я по присвоению наименований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элементам улично-дорожной сети (за исключением автомобильных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рог федерального значения, автомобильных дорог региональног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ли межмуниципального значения), наименований элементам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ланировочной структуры в границах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образования г. Саяногорск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зменения, аннулирования таких наименований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655600, Республика Хакасия, г.Саяногорск, Советский мкр., д.1, каб. 203, тел. 8(39042) 2–28–1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spacing w:lineRule="auto" w:line="232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spacing w:lineRule="auto" w:line="232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                                                                                                                            08.02.2021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sz w:val="26"/>
          <w:szCs w:val="26"/>
        </w:rPr>
        <w:t>Заседание комиссии в составе</w:t>
      </w:r>
      <w:r>
        <w:rPr/>
        <w:t>: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1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цевой Е.Г.-</w:t>
            </w:r>
          </w:p>
        </w:tc>
        <w:tc>
          <w:tcPr>
            <w:tcW w:w="70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 – первого заместителя Главы муниципального образования г.Саяногорск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иковой М.А.-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я комиссии – специалиста 1 категории (помощника) Управления делами Администрации муниципального образования г.Саяногорск</w:t>
            </w:r>
          </w:p>
        </w:tc>
      </w:tr>
      <w:tr>
        <w:trPr>
          <w:trHeight w:val="393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ов комиссии: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С.А. – 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Главы муниципального образования г.Саяногорск по жилищно-коммунальному хозяйству, транспорту и строительству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киной А.М. – 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я Саяногорского городского отдела культуры, заместитель председателя комисси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аева Е.В. – 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 Совета депутатов муниципального образования г.Саяногорск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йсберг Г.Н. –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 Совета депутатов муниципального образования г.Саяногорск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ковой Л.Ф.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/>
            </w:pPr>
            <w:r>
              <w:rPr>
                <w:sz w:val="26"/>
                <w:szCs w:val="26"/>
              </w:rPr>
              <w:t>директора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инина Е.А. 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 Совета депутатов муниципального образования г.Саяногорск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Рассмотрение предложения Совета ветеранов Ордена Ленина Управления строительства «КрасноярскГЭСстроя» о присвоении административной площади в п. Черемушки, назвав ее «площадь КрасноярскГЭСстроя» от 22.01.2021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инятие решения о согласовании (отказе в согласовании) предложения о присвоении наименования административной площади в п. Черемушки, назвав ее «площадь КрасноярскГЭСстро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Ряшенцеву Е.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, утвержденным постановлением Администрации муниципального образования г.Саяногорск от 16.04.2015 №387 (далее – Положение о комисси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муниципального образования г. Саяногорск от 26.12.2018 №940 создана комиссия в составе 11 человек, на заседании комиссии присутствует очно 5 человек,  заочно (посредством аудио связи) 2 человека: Вайсберг Г.Н., Бугаев Е.В., что составляет более половины членов комиссии – заседание комиссии считается правомоч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и предложения Совета ветеранов Ордена Ленина Управления строительства «КрасноярскГЭСстроя» о присвоении административной площади в п. Черемушки, назвав ее «площадь КрасноярскГЭСстроя» от 22.01.2021 направлены всем членам комиссии для ознакомления своевременно (03.02.2021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слушали Ряшенцеву Е.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В Администрацию муниципального образования г. Саяногорск 22.01.2021 поступило предложение от Совета ветеранов Ордена Ленина Управления строительства «КрасноярскГЭСстроя» о присвоении административной площади в п. Черемушки, назвав ее «площадь КрасноярскГЭСстроя», которое 26.01.2021 зарегистрировано в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им предоставленное предложение и документы на соответствие требованиям «Порядка присвоения наименований элементам улично–дорожной сети (за исключением автомобильных дорог федерального значения, автомобильных дорог регионального 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, утвержденным решением Совета депутатов муниципального образования г.Саяногорск от 26.03.2015 №1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именование долж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злагаться на русском языке и отвечать его словообразовательным, фонетическим и стилистическим норм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овать общепринятым морально–этическим нормам и правил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благозвучным, кратким и легко запоминающим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овать историческим, географическим, природным, градостроительным особенностям муниципального образования г.Саяногор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писываться в существующую систему наимен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не должно быть двусмысленным, противоречить имеющимся и дублировать 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слушали Ряшенцеву Е.Г.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необходимо принять одно из решений: согласовать или отказать в согласовании предложения Совета ветеранов Ордена Ленина Управления строительства «КрасноярскГЭСстроя» о присвоении административной площади в п. Черемушки, назвав ее «площадь КрасноярскГЭСстроя». В ходе проведения опроса жителей, жители не выявили своего отношения ни за, ни против, не было ни одного заявления. Имеется дублирование наименования КрасноярскГЭСстроя, в муниципальном образовании г.Саяногорск улица названа имени 30-летия КрасноярскГЭСстроя, а также нет такого объекта планировочной структуры как «административная площадь» в рп.Черемушки (письмо ДАГН г. Саяногорска №236–4 от 02.02.2021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о второму вопросу заслушали всех членов комиссии, поддержавших мнение докладчика. Депутат Вайсберг Г.И. высказала мнение о необходимости согласования предложения с руководством Филиала Публичного акционерного общества «Федеральная гидрогенерирующая компания — РусГидро» — «Саяно-Шушенская ГЭС имени П.С. Непорожнего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о открытое голосование комиссии, в результате которого: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«ЗА»     «ПРОТИВ»      «Воздержались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гласовать предложение Совета </w:t>
      </w:r>
    </w:p>
    <w:p>
      <w:pPr>
        <w:pStyle w:val="Normal"/>
        <w:tabs>
          <w:tab w:val="clear" w:pos="708"/>
          <w:tab w:val="left" w:pos="5550" w:leader="none"/>
          <w:tab w:val="left" w:pos="6945" w:leader="none"/>
        </w:tabs>
        <w:rPr/>
      </w:pPr>
      <w:r>
        <w:rPr>
          <w:rFonts w:eastAsia="Calibri"/>
          <w:sz w:val="26"/>
          <w:szCs w:val="26"/>
          <w:lang w:eastAsia="en-US"/>
        </w:rPr>
        <w:t>ветеранов Ордена Ленина Управления</w:t>
        <w:tab/>
        <w:t>0</w:t>
        <w:tab/>
        <w:t>6</w:t>
        <w:tab/>
        <w:tab/>
        <w:tab/>
        <w:t>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роительства «КрасноярскГЭСстроя»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рисвоении административной площад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. Черемушки, назвав ее «площадь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ГЭСстроя»</w:t>
      </w:r>
    </w:p>
    <w:p>
      <w:pPr>
        <w:pStyle w:val="Normal"/>
        <w:ind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казать в согласовании предложения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Совета ветеранов Ордена Ленина Управления</w:t>
        <w:tab/>
        <w:t xml:space="preserve"> 6</w:t>
        <w:tab/>
        <w:tab/>
        <w:t>0</w:t>
        <w:tab/>
        <w:tab/>
        <w:t>1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роительства «КрасноярскГЭСстроя»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присвоении административной площад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. Черемушки, назвав ее «площадь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ярскГЭСстроя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ушали Ряшенцеву Е.Г.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в представленные документы (приложение), заслушав мнения членов комиссии, учитывая мнения жителей муниципального образования г.Саяногорск, руководствуясь решением Совета депутатов муниципального образования г.Саяногорск от 26.03.2015 №18 «Об утверждении присвоения наименований элементу улично–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 и «Положением о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), наименований элементам планировочной структуры в границах муниципального образования г. Саяногорск, изменения, аннулирования таких наименований, утвержденным постановлением Администрации муниципального образования г.Саяногорск от 16.04.2015 №387, комиссией принято </w:t>
      </w:r>
      <w:r>
        <w:rPr>
          <w:rFonts w:eastAsia="Calibri"/>
          <w:b/>
          <w:sz w:val="26"/>
          <w:szCs w:val="26"/>
          <w:lang w:eastAsia="en-US"/>
        </w:rPr>
        <w:t>решение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тказать в согласовании предложения Совета ветеранов Ордена Ленина Управления о присвоении административной площади в п. Черемушки, назвав ее «площадь  КрасноярскГЭСстроя», по следующим основания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соответствие предложения о присвоении наименования требованию, предусмотренному п.п 2 п. 2.9 Порядка присвоения наименований элементам улично–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 город Саяногорск, изменения, аннулирования таких наименований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есоответствие предложения документации по планировке территории муниципального образования г.Саяногорск в связи с отсутствием элемента планировочной структуры «административная площадь» в рп.Черемушк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править в Администрацию муниципального образования г.Саяногорск копию решения комиссии от 08.02.2021, протокол заседания комиссии от 08.02.2021, протокол обобщения мнения жителей муниципального образования г.Саяногорск от 03.02.2021 и письмо ДАГН г.Саяногорск от 02.02.2021 – в течение двух рабочих дней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азместить на официальном сайте муниципального образования г.Саяногорск протокол обобщения мнения жителей муниципального образования г.Саяногорск от 03.02.2021 и решение комиссии от 08.02.2021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. Копия поступившего для рассмотрения предложения Совета ветеранов Ордена Ленина Управления о присвоении административной площади в п. Черемушки, назвав ее «площадь  КрасноярскГЭСстроя» от 26.01.2021 – 3 стр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Протокол обобщения мнения жителей муниципального образования г.Саяногорск от 08.02.2021 – на 1 стр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–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вый заместитель Главы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Саяногорск</w:t>
        <w:tab/>
        <w:tab/>
        <w:tab/>
        <w:tab/>
        <w:tab/>
        <w:tab/>
        <w:tab/>
        <w:tab/>
        <w:tab/>
        <w:t>Е.Г. Ряшенце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кретарь Комиссии –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1 категории (помощник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я делами Админист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г.Саяногорск</w:t>
        <w:tab/>
        <w:tab/>
        <w:tab/>
        <w:tab/>
        <w:t xml:space="preserve">     М.А. Исправни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. 2–39–65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Пользователь</dc:creator>
  <dc:description/>
  <cp:keywords/>
  <dc:language>en-US</dc:language>
  <cp:lastModifiedBy>Ispravnikovama</cp:lastModifiedBy>
  <cp:lastPrinted>2021-02-09T15:04:00Z</cp:lastPrinted>
  <dcterms:modified xsi:type="dcterms:W3CDTF">2021-02-09T08:08:00Z</dcterms:modified>
  <cp:revision>35</cp:revision>
  <dc:subject/>
  <dc:title/>
</cp:coreProperties>
</file>