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919"/>
        <w:gridCol w:w="2955"/>
        <w:gridCol w:w="3402"/>
      </w:tblGrid>
      <w:tr>
        <w:trPr>
          <w:trHeight w:val="315" w:hRule="atLeast"/>
        </w:trPr>
        <w:tc>
          <w:tcPr>
            <w:tcW w:w="110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родских культурно-массовых мероприятий, запланированных в муниципальном образовании г. Саяногорск, посвященных Победе в Великой Отечественной войне 1941-1945 гг.</w:t>
            </w:r>
          </w:p>
        </w:tc>
      </w:tr>
      <w:tr>
        <w:trPr>
          <w:trHeight w:val="990" w:hRule="atLeast"/>
        </w:trPr>
        <w:tc>
          <w:tcPr>
            <w:tcW w:w="110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проведения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3</w:t>
              <w:br/>
              <w:t>18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"Черемушкинская детская школа искусств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«Мы говорим спасиб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енова С.В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филиал ДК "Визит" ОРЛО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сни, опалённые войной". Вечер отдыха в клубе "Мария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  <w:br/>
              <w:t>Головина М.П. Мильшина Д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филиал ДК "Визит" ОРЛО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нь Победы".Вечер отдыха в клубе "Непоседы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  <w:br/>
              <w:t>Айкина Н.А. Мильшина Д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филиал ДК "Визит" ОРЛО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 войны не женское лицо". Вечер отдыха в клубе "Вдохновение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  <w:br/>
              <w:t>Пронина Т.И.</w:t>
              <w:br/>
              <w:t xml:space="preserve"> Мильшина Д.А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дачи "Очаг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"Война вошла в мальчишество м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вина Т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-11.05.2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"Черемушкинская детская школа искусств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 учащихся подготовительной группы художественного отделения «День Побе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енова С.В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3</w:t>
              <w:br/>
              <w:t xml:space="preserve"> 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турнир, посвященный 68-летию Поб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В.В.</w:t>
              <w:br/>
              <w:t>Милькова О.Л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-12.05.2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боевой славы "Набат войны нам вновь стучит в сердц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3</w:t>
              <w:br/>
              <w:t>10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стории "Навечно в памя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памяти "Нам не забыть о той войн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«И помнить страшно, и забыть нельз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</w:t>
              <w:br/>
              <w:t xml:space="preserve"> 17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концерт "А может не было войн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сберг Г.Н.</w:t>
              <w:br/>
              <w:t>Булатова А.Ю.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кий десант "Рядом с нами живут ветеран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вина Т.А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ветеранами ВОВ «Вас помнят, вас знают, вами гордятс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</w:t>
              <w:br/>
              <w:t>14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ДХШ "Колор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учащихся подготовительных групп "Мы живем в стране Побе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Л.М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5.2013 </w:t>
              <w:br/>
              <w:t>14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"Радуга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- лекторий  "Победителю - солдату посвящаетс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 Г.П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          15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"Саяногорская детская музыкальная школа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лекция для учащихся 4 классов: "Этот день Победы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К.А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3         16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"Саяногорская детская музыкальная школа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 имя Победы!» - концерт  для учащихся и кадет МБОУ СОШ №6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нкова А.Г.         Шематинова Н.В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-09.05.2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ая акция "И гремит в Вашу честь Победный салю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"Майнская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"Строка, оборванная пул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Е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5.2013 </w:t>
              <w:br/>
              <w:t xml:space="preserve"> 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Визит" филиал СКД 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ечная память русскому воину "Торжественный митинг в честь дня Победы в ВОВ". Выезд в д. Богосл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  <w:br/>
              <w:t>Влизко Н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5.2013 </w:t>
              <w:br/>
              <w:t xml:space="preserve"> 12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филиал ДК "Визит" СКД 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концерт в д. Богословка. Конкурс чтецов среди воспитанников школы д. Богословк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  <w:br/>
              <w:t>Влизко Н.А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«Кто вы, дети войны?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"Радуга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 - поэтическая композиция "Песни эти позабыть нельз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 Г.П.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  <w:br/>
              <w:t>14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памяти "Это плач сердец наши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вина Т.А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  <w:br/>
              <w:t>15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"Центр детского творчества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патриотической песни «Полигон 201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кина А.М.</w:t>
              <w:br/>
              <w:t>Горшкова Л.И.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Саяногорс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9.00</w:t>
              <w:br/>
              <w:br/>
              <w:t>9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у памятников "Воинам-означенцам", стела «Книга памяти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Ритуал памяти с возложением венков и цветов</w:t>
              <w:br/>
              <w:br/>
              <w:t>Республиканская акция "Минута молчан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, Председатель Совета ветеранов - Степанова О.Н. (по согласованию)</w:t>
            </w:r>
          </w:p>
        </w:tc>
      </w:tr>
      <w:tr>
        <w:trPr>
          <w:trHeight w:val="15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00</w:t>
              <w:br/>
              <w:br/>
              <w:t>10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 города по ул. Ленина.</w:t>
              <w:br/>
              <w:t>Финиш - площадь Администрации город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 участников легкоатлетической эстафеты "День Победы"</w:t>
              <w:br/>
              <w:br/>
              <w:t>Финиш. Церемония награждения победителей и участников легкоатлетического забе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 - ул. 30 лет КрасноярскГЭСстро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проезд колонны байке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15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ул. Пионерска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"Георгиевская ленточ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Молодая гвардия", Саяногорское местное отделение ХРО ВПП "Единая Россия" </w:t>
              <w:br/>
              <w:t>(по согласованию)</w:t>
            </w:r>
          </w:p>
        </w:tc>
      </w:tr>
      <w:tr>
        <w:trPr>
          <w:trHeight w:val="220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50-11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марш кадет и силовых структур гор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;</w:t>
              <w:br/>
              <w:t>Начальник отдела военного комиссариата РХ по городу Саяногорску и Бейскому району - Новиков Ю.В. (по согласованию)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00-11.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ый пролог "И отзовется в сердце каждого Победа!...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МАУ ДК "Визит" - Булатова А.Ю.</w:t>
            </w:r>
          </w:p>
        </w:tc>
      </w:tr>
      <w:tr>
        <w:trPr>
          <w:trHeight w:val="220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ый митинг "Через века - помните..."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МАУ ДК "Визит" - Булатова А.Ю.;</w:t>
              <w:br/>
              <w:t>Заведующая отделом по работе с детьми и молодежью МАУ ДК "Визит" - Нехай Н.Н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а молч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узыкальной частью МАУ ДК "Визит" - Самохвалов Н.Э.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4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оружейный зал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 г. Саяногорск - Тугужеков О.Г.</w:t>
              <w:br/>
              <w:t xml:space="preserve"> (по согласованию)</w:t>
            </w:r>
          </w:p>
        </w:tc>
      </w:tr>
      <w:tr>
        <w:trPr>
          <w:trHeight w:val="30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уал памяти с возложением венков и цв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;</w:t>
              <w:br/>
              <w:t>Начальник отдела военного комиссариата РХ по городу Саяногорску и Бейскому району - Новиков Ю.В. (по согласованию); Председатель Совета ветеранов - Степанова О.Н. (по согласованию)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 кух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2.00-13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концерт (радиогазета) патриотических песен и песен военных лет, а также радиопозд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узыкальной частью МАУ ДК "Визит" - Самохвалов Н.Э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00-15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художественных работ учащихся МБОУ ДОД "Колори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Д "Колорит" - Окунь Г.В.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3.00-14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духового оркестра "Была весна, был месяц май…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ухового оркестра - Анисимов С.В. (по согласованию)</w:t>
            </w:r>
          </w:p>
        </w:tc>
      </w:tr>
      <w:tr>
        <w:trPr>
          <w:trHeight w:val="189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4.00-15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хоровых коллективов Дворца культуры "Визи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хора Русской песни - Дуюн С.А.</w:t>
              <w:br/>
              <w:t xml:space="preserve">Руководитель Народного хора ветеранов - Волошанин С.К. </w:t>
              <w:br/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4.00-15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Краеведческий музей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поколений "Великие битвы, Великой войн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"Краеведческий музей" 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5.00-16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  МБОУ ДОД "Саяногорской детской музыкальной школы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Д "Саяногорская детская музыкальная школа" - Кравец Т.А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6.00-17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филиала МАУ ДК "Визит" филиал СКД пгт. Майна "Победный май - шагает по планете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220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7.00-19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детских коллективов МАУ ДК "Визит" и МОУ ДОД Центр детского творчества г. Саяногорс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ДК "Визит" - Булатова А.Ю.;</w:t>
              <w:br/>
              <w:t>Директор МОУ ДОД Центр детского творчества г. Саяногорска - Вечкина А.М.</w:t>
            </w:r>
          </w:p>
        </w:tc>
      </w:tr>
      <w:tr>
        <w:trPr>
          <w:trHeight w:val="220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9.00-2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творческих коллективов МАУ ДК "Визит" "Салют во славу Победы!...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МАУ ДК "Визит" - Булатова А.Ю.;</w:t>
              <w:br/>
              <w:t>Заведующая отделом по работе с детьми и молодежью МАУ ДК "Визит" - Нехай Н.Н.</w:t>
            </w:r>
          </w:p>
        </w:tc>
      </w:tr>
      <w:tr>
        <w:trPr>
          <w:trHeight w:val="379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21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Визит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акция "Свеча памя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Главный специалист Комитета по делам молодежи, физической культуре и спорту - Горшкова Л.И.; Руководитель исполнительного комитета Саяногорского местного отделения ХРО ВПП "Единая Россия" - Трасковская Ю.В. (по согласованию)</w:t>
            </w:r>
          </w:p>
        </w:tc>
      </w:tr>
      <w:tr>
        <w:trPr>
          <w:trHeight w:val="18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2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яногорс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салю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Саяногорский городской отдел культуры; </w:t>
              <w:br/>
              <w:t>ГУ «3 ОФПС</w:t>
              <w:br/>
              <w:t xml:space="preserve"> по Республике Хакасия» (по согласованию) 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АУ МО г. Саяногорск филиал ДК "Визит" СКД пгт. Майна(фойе)                                               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художественных работ, воспитанников МБОУ ДОД ДХШ "Акварель" - "68-й День Победы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У МО г. Саяногорск филиал ДК "Визит" СКД пгт. Майна (витраж)                                               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скульптурных работ воспитанников МБОУ ДОД ДХШ "Акварель" - "Пластилиновый Парад Побе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00-19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 МАУ МО г. Саяногорск филиал ДК "Визит" СКД пгт. Майна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радиогазета, посвященная Дню Победы "Ветераны - наши земля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160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 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"Вечная память русскому воину…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Заместитель Главы муниципального образования город Саяногорск по пгт Майна - Паластрова Е.И.</w:t>
            </w:r>
          </w:p>
        </w:tc>
      </w:tr>
      <w:tr>
        <w:trPr>
          <w:trHeight w:val="285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"Победы" 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венков и цветов к памятникам пгт Май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Заместитель Главы муниципального образования город Саяногорск по пгт Майна - Паластрова Е.И.;</w:t>
              <w:b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15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 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Полевая кухня" с участием фольклорного народного ансамбля "Енисеюшка", вокальной группы "Лада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город Саяногорск по пгт Майна - Паластрова Е.И.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3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филиал МАУ ДК "Визит" СКД пгт. Майна (зрительный зал)                                               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концерт - "Победный май - шагает по планете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едующая МАУ МО г. Саяногорск филиал ДК "Визит" СКД пгт Майна - Борзенкова О.В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6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 "Юность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волейболу "Встреча поколен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БОУ ДОД ДЮСШ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2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Майн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салю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ел Администрации пгт. Майна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гт. Черемуш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09.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гт. Черемуш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 концерты патриотических песен и песен военн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МО г. Саяногорск ДК "Энергетик" - Милькова О.Л.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0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Черемуш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гитационно-концертной бригады "Грузовик Побе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г. Саяногорск  по пгт Черемушки; МАУ МО  г. Саяногорск ДК "Энергетик"  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1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ГЭСстроя , Обелиск побед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. Парад школьников. Возложение гирлян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г. Саяногорск  по пгт Черемушки; МАУ МО  г. Саяногорск ДК "Энергетик"  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 (зрительный зал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"Салют Побе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3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 (Зеркальный зал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епитие для Ветер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Саяногорск  по пгт Черемушки; МАУ МО  г. Саяногорск ДК "Энергетик"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4.00 -16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Черемушк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добровольного движения Волонтеры Саян "Поздравление с Победо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16.00-19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й Творческий Центр МАУ ДК "Энергетик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фильмов о Великой Отечественной вой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21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Победы площадь МАУ ДК "Энергетик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акция "Свеча памя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"Энергетик"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3</w:t>
              <w:br/>
              <w:t>2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АУ ДК "Энергетик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салю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г. Саяногорск  по пгт. Черемушки 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3</w:t>
              <w:br/>
              <w:t>12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экскурсия в музей  боевой техники «Моторы войны» (техника Великой Отечественной войн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3</w:t>
              <w:br/>
              <w:t>13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портрет "Офицеры Побе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3</w:t>
              <w:br/>
              <w:t>17.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"Родник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ий вечер «В Сибири не было войны, но мы огнем ее задет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ова А.П.</w:t>
            </w:r>
          </w:p>
        </w:tc>
      </w:tr>
      <w:tr>
        <w:trPr>
          <w:trHeight w:val="315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9:00Z</dcterms:created>
  <dc:creator>Пользователь</dc:creator>
  <dc:description/>
  <cp:keywords/>
  <dc:language>en-US</dc:language>
  <cp:lastModifiedBy>Пользователь</cp:lastModifiedBy>
  <dcterms:modified xsi:type="dcterms:W3CDTF">2013-04-30T02:19:00Z</dcterms:modified>
  <cp:revision>5</cp:revision>
  <dc:subject/>
  <dc:title/>
</cp:coreProperties>
</file>