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02.12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втоэлектрик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КИНФЕЕВ СЕРГЕЙ ЮРЬЕВИЧ                        │опыт работы                                      │М/Ж│10000│       7-6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ЛИЦЕЙ N7                                     │бухгалтер материальной группы                    │М/Ж│ 8328│       2-32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категории В,С,Д,Е                                │М/Ж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1 класс, пассажирский микроавтобус               │М/Ж│10916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КУ "9 ПЧ ФПС ГПС по Республике Хакасия           │спец.транспорт,категории В,С,Д,Е                 │М/Ж│11509│       3-41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(договорная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на период декретного отпуска                     │М/Ж│149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М/Ж│130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возможно совместительство                        │М/Ж│ 7924│       6-07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ЦСО СШГЭС"                                   │заведующий физио-терапевтическим кабинетом       │М/Ж│30000│       3-22-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дание бывшего стационара больницы, 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ОБЩЕЙ ПРАКТ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квота для инвалидов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сертификат "Педиатрия"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,0,5 ставки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11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0,5 ставки,офтальмолог                           │М/Ж│11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рач УЗД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нколог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профпатолог                                      │М/Ж│33346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 дерматовенеролог                      │М/Ж│1132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врач-невролог                                    │М/Ж│22817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-офтальмолог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 УЗИ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,наличие сертификата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, наличие сертификата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3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2092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                                       │М/Ж│10464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 стоматолог-хирург                     │М/Ж│10464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ЯЗАЛЬЩИЦА ТРИКОТАЖНЫХ ИЗДЕЛИЙ, ПОЛОТНА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КАСОВА АЛЬБИНА ФАРИТОВНА                    │                                                 │М/Ж│ 79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АРДЕРОБ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СОШ N3 им.героя России Сергея│                                                 │М/Ж│ 8328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СОШ N3 им.героя России Сергея│                                                 │М/Ж│ 8328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ИРЕКТОР УЧРЕЖДЕНИЯ СОЦ.ОБСЛ. (ЦЕНТРА СОЦ. ОБСЛ. (ПОЖ. И ИНВ.) И ДР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ОБРАЩАТЬСЯ В МИН,ТРУДА т.83902-22-01-20,стаж рабо│М/Ж│40000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ты не менее 5 лет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,опыт работы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меститель главного врача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по лечебной работе                               │М/Ж│357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ЭКСПЛУАТАЦИИ ТЕПЛОТЕХНИЧЕСКОГО ОБОРУДОВАНИЯ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ый трест г.Саяногорска"                │инженер-теплотехник                              │М/Ж│24000│       6-14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-ПРОГРАММИСТ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ГАОУ ВПО "Сибирский федеральный университет"     │квота для инвалидов                              │М/Ж│ 9118│       7-19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, ЧЕРЕМУШКИ,д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ИНСПЕКТОР КРЕДИТНЫЙ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ЕнисейКредит"                                │кредитный специалист                             │М/Ж│12000│       2-24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7а, маг."ВСК",правое кры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наличие сертификата                              │М/Ж│ 994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наличие удостоверения                            │М/Ж│11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остоверения                            │М/Ж│11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возможны командировки                            │М/Ж│11100│       2-9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80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 9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                                                 │М/Ж│12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10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мастер строительного участка                     │М/Ж│18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ВЫШКИ И АВТОГИДРОПОДЪЕМНИК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наличие уд-я,опыт работы                         │М/Ж│205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наличие удостоверения                            │М/Ж│22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РАНА АВТОМОБИЛЬНОГО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наличие уд-я,опыт работы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НАТОРИЙ-ПРОФИЛАКТОРИЙ "МЕТАЛЛУРГ"          │                                                 │М/Ж│12300│       6-45-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РОЧИЩЕ "АЙ-Д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отделение новорожденных                        │М/Ж│12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на бассейн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                                                 │М/Ж│1632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ГООИ "Милосердие"                                │квота для инвалидов                              │М/Ж│ 5205│       6-43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5, офис 5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диетология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сертификат "Сестринское дело в педиатрии"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КАБИНЕТА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                                                 │М/Ж│1632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наличие сертификата                              │М/Ж│1669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ФИЗИОТЕРАПИИ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867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 8328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наличие сертификата                              │М/Ж│1669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НАЧАЛЬНИК КАРАУЛА (ВОЕНИЗИР.ОХРАНЫ, ПОЖАРН.ЧАСТИ, СЛУЖБЫ БЕЗОПАСН.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КУ "9 ПЧ ФПС ГПС по Республике Хакасия           │образ.техн.б/мед.огранич-й,спорт.разряд,кат.годн.│М/Ж│16238│       3-41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(договорная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оен."А"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квота для инвалидов, владение иностранным языком │М/Ж│20820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-ПСИХОЛОГ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на период декретного отпуска                     │М/Ж│ 95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сертификат сурдотифлопедагога                    │М/Ж│13674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начало работы в 6-оо час.                        │М/Ж│1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8328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ЛИЦЕЙ N7                                     │повар детского питания,опыт работы               │М/Ж│ 8328│       2-32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15 "СНЕГИРЕК"                  │опыт работы                                      │М/Ж│ 8328│       7-84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квота для инвалидов                              │М/Ж│ 8328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квота для инвалидов                              │М/Ж│ 7104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-2"                                       │для инвалидов                                    │М/Ж│ 8328│       2-87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музыкально-теоретические дисциплины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М/Ж│10000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учитель физкультуры                              │М/Ж│13000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наличие удостоверения                            │М/Ж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СОШ N3 им.героя России Сергея│наличие справки об отсутствии судимисти          │М/Ж│ 8328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спец-т гр.эксплуатации,знание 1С бух.8,опыт работ│М/Ж│20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ы в автотранс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опыт работы                                      │М/Ж│10000│8983 588-86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РОЖ (ВАХТЕР)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СОШ N3 им.героя России Сергея│наличие справки об отсутствии судимости          │М/Ж│ 8328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УДЕБНЫЙ ПРИСТАВ ПО ОБЕСПЕЧ. УСТАНОВЛ. ПОРЯДКА ДЕЯТ. СУДОВ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правление Федеральной службы судебных приставов  │отсутствие мед.ограничений,армия,желательно налич│М/Ж│15000│8390 222-7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по 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"б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е спорт.разряда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ЕХНИК-ЛАБОРАН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ЕНЕР-ПРЕПОДАВАТЕЛЬ ПО СПОРТУ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                                                 │М/Ж│ 7796│       6-07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работа на промплощадке                           │М/Ж│ 94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квота для инвалидов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для инвалидов                                    │М/Ж│ 833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начальные классы                                 │М/Ж│2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математика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учитель математики                               │М/Ж│2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учитель музыки                                   │М/Ж│2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наличие сертификата                              │М/Ж│15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фельдшер-нарколог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возможны командировки,совмещение профессии маляра│М/Ж│11100│       2-9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4 разряда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остоверения                            │М/Ж│11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КОНОМ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ХШ "КОЛОРИТ"                            │образ-е экономическое,юридическое,бух.,опыт работ│М/Ж│ 7600│       2-77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ы по торгам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ХАКАССКИЙ РЕГИОНАЛЬНЫЙ ФИЛИАЛ ОАО "РОССЕЛЬХОЗБАНК"│старший экономист                                │М/Ж│170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 Виктория"                                │4 разряд                                         │М/Ж│ 8000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наличие уд-я,опыт работы                         │М/Ж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ПО СИЛОВЫМ СЕТЯМ И ЭЛЕКТРООБОРУДОВАНИЮ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наличие уд-я,опыт работы                         │М/Ж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КОНСУЛЬТ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опыт работы на электронных торгах                │М/Ж│106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т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помощник судьи                                   │М/Ж│180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0:00Z</dcterms:created>
  <dc:creator>Consultant</dc:creator>
  <dc:description/>
  <dc:language>en-US</dc:language>
  <cp:lastModifiedBy>Степан Г. Федяев</cp:lastModifiedBy>
  <cp:lastPrinted>2013-12-02T08:30:00Z</cp:lastPrinted>
  <dcterms:modified xsi:type="dcterms:W3CDTF">2013-12-03T09:20:00Z</dcterms:modified>
  <cp:revision>2</cp:revision>
  <dc:subject/>
  <dc:title/>
</cp:coreProperties>
</file>