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города Саяногорска,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КУ РХ «ЦЗН города Саяногорска» предлагает 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/>
      </w:pPr>
      <w:r>
        <w:rPr>
          <w:sz w:val="24"/>
          <w:szCs w:val="24"/>
        </w:rPr>
        <w:t>Ваканс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ФГУП «ГУСС «Дальспецстрой» при Спецстрое Росссии»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38" w:hanging="0"/>
        <w:jc w:val="center"/>
        <w:rPr/>
      </w:pPr>
      <w:r>
        <w:rPr>
          <w:sz w:val="24"/>
          <w:szCs w:val="24"/>
        </w:rPr>
        <w:t>на строительстве масштабного, перспективного объекта - космодрома «Восточный» в Амурской области.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826"/>
        <w:gridCol w:w="627"/>
        <w:gridCol w:w="141"/>
        <w:gridCol w:w="1418"/>
        <w:gridCol w:w="142"/>
        <w:gridCol w:w="1219"/>
        <w:gridCol w:w="2466"/>
        <w:gridCol w:w="992"/>
        <w:gridCol w:w="993"/>
        <w:gridCol w:w="1417"/>
        <w:gridCol w:w="992"/>
        <w:gridCol w:w="1701"/>
      </w:tblGrid>
      <w:tr>
        <w:trPr>
          <w:trHeight w:val="347" w:hRule="exact"/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88" w:right="259" w:firstLine="62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фессии </w:t>
            </w:r>
            <w:r>
              <w:rPr>
                <w:spacing w:val="-2"/>
                <w:sz w:val="18"/>
                <w:szCs w:val="18"/>
              </w:rPr>
              <w:t>(специальности),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67"/>
              <w:jc w:val="center"/>
              <w:rPr/>
            </w:pPr>
            <w:r>
              <w:rPr>
                <w:sz w:val="18"/>
                <w:szCs w:val="18"/>
              </w:rPr>
              <w:t>Квали</w:t>
              <w:softHyphen/>
            </w:r>
            <w:r>
              <w:rPr>
                <w:spacing w:val="-1"/>
                <w:sz w:val="18"/>
                <w:szCs w:val="18"/>
              </w:rPr>
              <w:t>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43" w:right="24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еобхо</w:t>
              <w:softHyphen/>
            </w:r>
            <w:r>
              <w:rPr>
                <w:sz w:val="18"/>
                <w:szCs w:val="18"/>
              </w:rPr>
              <w:t>димое коли</w:t>
              <w:softHyphen/>
              <w:t>чество работ</w:t>
              <w:softHyphen/>
              <w:t>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4" w:righ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стоянная, временная, </w:t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 совмести</w:t>
              <w:softHyphen/>
            </w:r>
            <w:r>
              <w:rPr>
                <w:sz w:val="18"/>
                <w:szCs w:val="18"/>
              </w:rPr>
              <w:t xml:space="preserve">тельству, сезонная, </w:t>
            </w:r>
            <w:r>
              <w:rPr>
                <w:spacing w:val="-1"/>
                <w:sz w:val="18"/>
                <w:szCs w:val="18"/>
              </w:rPr>
              <w:t>надомная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6" w:right="67" w:firstLine="82"/>
              <w:jc w:val="center"/>
              <w:rPr/>
            </w:pPr>
            <w:r>
              <w:rPr>
                <w:sz w:val="18"/>
                <w:szCs w:val="18"/>
              </w:rPr>
              <w:t xml:space="preserve">Заработная </w:t>
            </w:r>
            <w:r>
              <w:rPr>
                <w:spacing w:val="-3"/>
                <w:sz w:val="18"/>
                <w:szCs w:val="18"/>
              </w:rPr>
              <w:t>плата (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8"/>
                <w:szCs w:val="18"/>
              </w:rPr>
              <w:t>Профессиональ</w:t>
              <w:softHyphen/>
              <w:t>но-квалификаци</w:t>
              <w:softHyphen/>
            </w:r>
            <w:r>
              <w:rPr>
                <w:spacing w:val="-2"/>
                <w:sz w:val="18"/>
                <w:szCs w:val="18"/>
              </w:rPr>
              <w:t>онные требования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выки, опыт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Дополни</w:t>
              <w:softHyphen/>
              <w:t xml:space="preserve">тельные пожелания к </w:t>
            </w:r>
            <w:r>
              <w:rPr>
                <w:spacing w:val="-3"/>
                <w:sz w:val="18"/>
                <w:szCs w:val="18"/>
              </w:rPr>
              <w:t>кандидатур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ботника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</w:t>
              <w:softHyphen/>
              <w:t>ние дополни</w:t>
              <w:softHyphen/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х социальных гарантий работнику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firstLine="43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firstLine="43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</w:t>
              <w:softHyphen/>
              <w:t>ванный рабочий день, работа в</w:t>
            </w:r>
          </w:p>
          <w:p>
            <w:pPr>
              <w:pStyle w:val="Normal"/>
              <w:shd w:fill="FFFFFF" w:val="clear"/>
              <w:spacing w:lineRule="exact" w:line="158"/>
              <w:ind w:firstLine="226"/>
              <w:jc w:val="center"/>
              <w:rPr/>
            </w:pPr>
            <w:r>
              <w:rPr>
                <w:sz w:val="18"/>
                <w:szCs w:val="18"/>
              </w:rPr>
              <w:t>режиме гибкого рабочего времени, сокращенная продол</w:t>
              <w:softHyphen/>
            </w:r>
            <w:r>
              <w:rPr>
                <w:spacing w:val="-2"/>
                <w:sz w:val="18"/>
                <w:szCs w:val="18"/>
              </w:rPr>
              <w:t>жительность рабочего времени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менная работа, вахтовым </w:t>
            </w:r>
            <w:r>
              <w:rPr>
                <w:sz w:val="18"/>
                <w:szCs w:val="18"/>
              </w:rPr>
              <w:t>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8"/>
                <w:szCs w:val="18"/>
              </w:rPr>
              <w:t>Начало работы</w:t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8"/>
                <w:szCs w:val="18"/>
              </w:rPr>
              <w:t>Оконча</w:t>
              <w:softHyphen/>
              <w:t xml:space="preserve">ние </w:t>
            </w:r>
            <w:r>
              <w:rPr>
                <w:spacing w:val="-3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4" w:firstLine="43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firstLine="43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firstLine="4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firstLine="43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14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«Строительное управление № 701» ФГУП «ГУСС «Дальспецстрой» при Спецстрое России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, г. Хабаровск, ул. Истомина, д. 22А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тел. 8(4212) 47-16-96,  45-16-62 (Хабаровск), 8(41643)91905(Углегорск), 89143983677 (Углегорск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k@dalspetsstroy.khv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ме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период строительства космодрома Восточный в Амурской обла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, проживание в общежит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то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матурщ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/>
            </w:pPr>
            <w:r>
              <w:rPr/>
              <w:t xml:space="preserve">Монтажник санитарно-технический систем и оборуд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-бето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, проживание в общежит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собный рабочий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укатур-маля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ист электростанции передвижной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паль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лицовщик-плиточн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ая оплата тру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/>
              <w:t>(90 / 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«Строительное управление №713» ФГУП "ГУСС "Дальспецстрой" при Спецстрое России"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7, г. Хабаровск, пер. Строительный, д.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: 8(4212) 47-16-96, 46-56-20 (Хабаровск), 89141702510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alspetsstroy.khv.ru</w:t>
              </w:r>
            </w:hyperlink>
          </w:p>
        </w:tc>
      </w:tr>
      <w:tr>
        <w:trPr>
          <w:trHeight w:val="69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женер по качеству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25000 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, проживание в вахтовом город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период строительства космодрома Восточный в Амурской области </w:t>
            </w:r>
          </w:p>
        </w:tc>
      </w:tr>
      <w:tr>
        <w:trPr>
          <w:trHeight w:val="56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матурщ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6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тонщи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тажник по монтажу стальных и железобетонных конструкци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6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25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-бето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газосвар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6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сварщик ручной сварк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6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25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45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«Строительное управление № 714» ФГУП "ГУСС "Дальспецстрой" при Спецстрое России"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80000, г. Хабаровск, ул. Дзержинского, 46А </w:t>
            </w:r>
          </w:p>
          <w:p>
            <w:pPr>
              <w:pStyle w:val="Normal"/>
              <w:jc w:val="center"/>
              <w:rPr/>
            </w:pPr>
            <w:r>
              <w:rPr/>
              <w:t>тел: 8(4212) 47-16-96, 91-10-36 (Хабаровск), 89143924214, 89143928662 (п.Углегорск)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alspets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h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9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строительно-монтажного участ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5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ПО, опыт работы в строительстве от 3-х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циальные гарантии согласно ТК РФ, своевременная заработная плата, проживание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ом городке, столовая, баня </w:t>
            </w:r>
          </w:p>
        </w:tc>
      </w:tr>
      <w:tr>
        <w:trPr>
          <w:trHeight w:val="84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рший производитель рабо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ПО, опыт работы от 5-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5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ПО, опыт работы от 5-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ме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30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30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ник по монтажу стальных и железобетонных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30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-бето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30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30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тукатур-маляр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90 /30 дн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Строительное управление № 718» ФГУП «ГУСС «Дальспецстрой» при Спецстрое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31 г. Хабаровск, Воронежское шоссе, 154</w:t>
            </w:r>
          </w:p>
          <w:p>
            <w:pPr>
              <w:pStyle w:val="Normal"/>
              <w:jc w:val="center"/>
              <w:rPr/>
            </w:pPr>
            <w:r>
              <w:rPr/>
              <w:t>Тел. 8(4212) 47-16-96, 46-47-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ok@dalspetsstroy.khv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то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, проживание в общежитии</w:t>
            </w:r>
          </w:p>
        </w:tc>
      </w:tr>
      <w:tr>
        <w:trPr>
          <w:trHeight w:val="70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тажник по монтажу стальных и железобетонных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тажник наружных трубопроводов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8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2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сварщи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лиал «Строительное управление № 719» ФГУП «ГУСС «Дальспецстрой» при Спецстрое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, г. Хабаровск, ул. Истомина, д. 22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(4212) 47-16-96, 45-27-68 </w:t>
            </w:r>
          </w:p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ok@dalspetsstroy.khv.ru</w:t>
              </w:r>
            </w:hyperlink>
          </w:p>
          <w:p>
            <w:pPr>
              <w:pStyle w:val="Normal"/>
              <w:widowControl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участк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в строительстве от 3-х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, проживание в общежит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, проживание в общежитии</w:t>
            </w:r>
          </w:p>
        </w:tc>
      </w:tr>
      <w:tr>
        <w:trPr>
          <w:trHeight w:val="85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8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андиров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ыт работы в строительстве от 2-х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газосварщи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андиров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тон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андиров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тажник наружных трубопроводов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дитель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ист электростанции передвижной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3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пальщ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ни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5 разря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ник по монтажу стальных и железобетонных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есарь строительный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Управление промышленного производства № 723» ФГУП «ГУСС «Дальспецстрой» при Спецстрое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15 г. Хабаровск, пр-т 60 лет Октября, д. 12</w:t>
            </w:r>
          </w:p>
          <w:p>
            <w:pPr>
              <w:pStyle w:val="Normal"/>
              <w:jc w:val="center"/>
              <w:rPr/>
            </w:pPr>
            <w:r>
              <w:rPr/>
              <w:t>Тел. 8(4212) 47-16-96, 46-16-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ok@dalspetsstroy.khv.ru</w:t>
              </w:r>
            </w:hyperlink>
          </w:p>
        </w:tc>
      </w:tr>
      <w:tr>
        <w:trPr>
          <w:trHeight w:val="69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-ми часовой рабочий ден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 своевременная заработная плата</w:t>
            </w:r>
          </w:p>
        </w:tc>
      </w:tr>
      <w:tr>
        <w:trPr>
          <w:trHeight w:val="69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-ми часовой рабочий ден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арщик арматурных сеток и каркасов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5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40000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-ми часовой рабочий ден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Автотранспортное управление № 725» ФГУП ГУСС «Дальспецстрой» при Спецстрое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18 г. Хабаровск, ул. Воронежская, д. 156</w:t>
            </w:r>
          </w:p>
          <w:p>
            <w:pPr>
              <w:pStyle w:val="Normal"/>
              <w:jc w:val="center"/>
              <w:rPr/>
            </w:pPr>
            <w:r>
              <w:rPr/>
              <w:t>тел: (4212) 47-16-96, 45-97-62 (Хабаровск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ok@dalspetsstroy.khv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15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</w:t>
            </w:r>
          </w:p>
        </w:tc>
      </w:tr>
      <w:tr>
        <w:trPr>
          <w:trHeight w:val="1266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Спецдорстрой № 731» ФГУП «ГУСС «Дальспецстрой» при Спецстрое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32, г. Хабаровск, ул. Целинная, д. 15А</w:t>
            </w:r>
          </w:p>
          <w:p>
            <w:pPr>
              <w:pStyle w:val="Normal"/>
              <w:jc w:val="center"/>
              <w:rPr/>
            </w:pPr>
            <w:r>
              <w:rPr/>
              <w:t>тел. 8 (4212) 47-16-96, 41-13-83 (Хабаровск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ok@dalspetsstroy.khv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автомобил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циальные гарантии согласно ТК РФ, своевременная заработная плата,  вахтовый городок (вагончики) </w:t>
            </w:r>
          </w:p>
        </w:tc>
      </w:tr>
      <w:tr>
        <w:trPr>
          <w:trHeight w:val="84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ист экскаватор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ст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5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Спецдорстрой № 733» ФГУП «ГУСС «Дальспецстрой» при Спецстрое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32, г. Хабаровск, ул. Автономная, д. 7</w:t>
            </w:r>
          </w:p>
          <w:p>
            <w:pPr>
              <w:pStyle w:val="Normal"/>
              <w:jc w:val="center"/>
              <w:rPr/>
            </w:pPr>
            <w:r>
              <w:rPr/>
              <w:t>тел.8 (4212) 47-16-96, 41-13-83(Хабаровс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alspets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h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84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ист экскаватор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. «С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гарантии согласно ТК РФ, своевременная заработная плата</w:t>
            </w:r>
          </w:p>
        </w:tc>
      </w:tr>
      <w:tr>
        <w:trPr>
          <w:trHeight w:val="155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рожный рабочий </w:t>
            </w:r>
            <w:r>
              <w:rPr>
                <w:vanish/>
              </w:rPr>
              <w:t>бты на руководящих должностях в сьтруктуре Спецстроя    рмированиями при Спецстрое России"_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хтовый мет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0 /30 д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иал «Спецмонтажсервис №735» ФГУП «ГУСС «Дальспецстрой» при Спецстрой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20, г. Хабаровск, ул. Уссурийская, д. 7</w:t>
            </w:r>
          </w:p>
          <w:p>
            <w:pPr>
              <w:pStyle w:val="Normal"/>
              <w:jc w:val="center"/>
              <w:rPr/>
            </w:pPr>
            <w:r>
              <w:rPr/>
              <w:t>тел: 8(4212) 47-16-96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46729830 (Углегорс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ok@dalspetsstroy.khv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монтажник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-6 разря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ериод строительства космодрома Восточный в Амурской обла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5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андиров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циальные гарантии согласно ТК РФ проживание в общежитии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" w:leader="underscore"/>
          <w:tab w:val="left" w:pos="2462" w:leader="underscore"/>
          <w:tab w:val="left" w:pos="3010" w:leader="underscore"/>
          <w:tab w:val="left" w:pos="3754" w:leader="none"/>
          <w:tab w:val="left" w:pos="12110" w:leader="underscore"/>
        </w:tabs>
        <w:spacing w:before="43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16"/>
          <w:szCs w:val="16"/>
        </w:rPr>
      </w:pPr>
      <w:r>
        <w:rPr>
          <w:sz w:val="16"/>
          <w:szCs w:val="16"/>
        </w:rPr>
        <w:t xml:space="preserve">Маякова Нина Игоревна </w:t>
      </w:r>
    </w:p>
    <w:p>
      <w:pPr>
        <w:pStyle w:val="Normal"/>
        <w:shd w:fill="FFFFFF" w:val="clear"/>
        <w:ind w:right="29" w:hanging="0"/>
        <w:rPr>
          <w:sz w:val="16"/>
          <w:szCs w:val="16"/>
        </w:rPr>
      </w:pPr>
      <w:r>
        <w:rPr>
          <w:sz w:val="16"/>
          <w:szCs w:val="16"/>
        </w:rPr>
        <w:t>Тел.: 8 (4212) 47-16-96</w:t>
      </w:r>
    </w:p>
    <w:sectPr>
      <w:type w:val="nextPage"/>
      <w:pgSz w:orient="landscape" w:w="16838" w:h="11906"/>
      <w:pgMar w:left="492" w:right="49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dalspetsstroy.khv.ru" TargetMode="External"/><Relationship Id="rId3" Type="http://schemas.openxmlformats.org/officeDocument/2006/relationships/hyperlink" Target="mailto:ok@dalspetsstroy.khv.ru" TargetMode="External"/><Relationship Id="rId4" Type="http://schemas.openxmlformats.org/officeDocument/2006/relationships/hyperlink" Target="mailto:ok@dalspetsstroy.khv.ru" TargetMode="External"/><Relationship Id="rId5" Type="http://schemas.openxmlformats.org/officeDocument/2006/relationships/hyperlink" Target="mailto:ok@dalspetsstroy.khv.ru" TargetMode="External"/><Relationship Id="rId6" Type="http://schemas.openxmlformats.org/officeDocument/2006/relationships/hyperlink" Target="mailto:ok@dalspetsstroy.khv.ru" TargetMode="External"/><Relationship Id="rId7" Type="http://schemas.openxmlformats.org/officeDocument/2006/relationships/hyperlink" Target="mailto:ok@dalspetsstroy.khv.ru" TargetMode="External"/><Relationship Id="rId8" Type="http://schemas.openxmlformats.org/officeDocument/2006/relationships/hyperlink" Target="mailto:ok@dalspetsstroy.khv.ru" TargetMode="External"/><Relationship Id="rId9" Type="http://schemas.openxmlformats.org/officeDocument/2006/relationships/hyperlink" Target="mailto:ok@dalspetsstroy.khv.ru" TargetMode="External"/><Relationship Id="rId10" Type="http://schemas.openxmlformats.org/officeDocument/2006/relationships/hyperlink" Target="mailto:ok@dalspetsstroy.khv.ru" TargetMode="External"/><Relationship Id="rId11" Type="http://schemas.openxmlformats.org/officeDocument/2006/relationships/hyperlink" Target="mailto:ok@dalspetsstroy.khv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1:00Z</dcterms:created>
  <dc:creator>090</dc:creator>
  <dc:description/>
  <dc:language>en-US</dc:language>
  <cp:lastModifiedBy>Степан Г. Федяев</cp:lastModifiedBy>
  <cp:lastPrinted>2013-11-11T10:33:00Z</cp:lastPrinted>
  <dcterms:modified xsi:type="dcterms:W3CDTF">2013-11-25T08:01:00Z</dcterms:modified>
  <cp:revision>2</cp:revision>
  <dc:subject/>
  <dc:title/>
</cp:coreProperties>
</file>