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городского конкурса на лучшее новогоднее оформление «Новогодний Саяногорск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определяет порядок проведения на территории муниципального образования город Саяногорск городского конкурса на лучшее новогоднее оформление «Новогодний Саяногорск» (далее - Конкурс) и условия участия в н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ом Конкурса является Администрация муниципального образования город Саяногорс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лучшего образного, цветового и светового решения новогоднего оформления фасадов зданий и прилегающих территорий, расположенных на территории муниципального образования город Саяногорс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аздничной атмосферы и настроения для жителей и гостей муниципального образования город Саяногорс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руководителей предприятий, организаций и учреждений, жителей к новогоднему оформлению зданий и прилегающих территор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 поощрение художественного творчества участников новогодних мероприяти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нкурсе принимают участие юридические лица, организации, учреждения, индивидуальные предприниматели, жители муниципального образования город Саяногорс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Заявки на участие в Конкурсе принимаются по форме согласно приложению к настоящему Положению с 05.12.2019 по 27.12.2019 (до 16-00 часов) по адресу: г.Саяногорск, Советский микрорайон, дом 1, кабинеты №103, 107 или по электронной почте: </w:t>
      </w:r>
      <w:hyperlink r:id="rId2">
        <w:r>
          <w:rPr>
            <w:rStyle w:val="InternetLink"/>
            <w:sz w:val="28"/>
            <w:szCs w:val="28"/>
            <w:lang w:eastAsia="ru-RU"/>
          </w:rPr>
          <w:t>Usolceva@sng.khakasnet.ru</w:t>
        </w:r>
      </w:hyperlink>
      <w:r>
        <w:rPr>
          <w:sz w:val="28"/>
          <w:szCs w:val="28"/>
          <w:lang w:eastAsia="ru-RU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ugalinav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 Телефон для справок: (39042)2-86-40, 2-19-7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ее оформление фасадов зданий и прилегающей территор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ее оформление прилегающей территории индивидуального или многоквартирного жилого дома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оценки заявок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и вырази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ый подход к оформлению зданий, территории новогодней символикой в дневное и вечернее время суток (подсветка зданий, световое оформление территории, наличие баннеров, гирлянд, растяжек, установка искусственных или живых елей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нежных или ледяных фигур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конструкций, их эстетическое оформление, прочность и безопасность конструк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eastAsia="ru-RU"/>
        </w:rPr>
        <w:t>Общее благоустройство территор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и Конкурса будут подведены конкурсной комиссией до 13.01.202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ям вручаются подарки, дипломы и благодарственные письм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eastAsia="ru-RU"/>
        </w:rPr>
        <w:t>Награждение победителей проводится в торжественной обстановке 14.01.2020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98"/>
      </w:tblGrid>
      <w:tr>
        <w:trPr>
          <w:trHeight w:val="326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Конкурс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участие в городском конкурсе на лучшее новогоднее оформление «Новогодний Саяногорск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» _______201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организации,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, должность руководител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полняется юридическими лицам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аполняется физическими лицами</w:t>
            </w:r>
          </w:p>
        </w:tc>
      </w:tr>
      <w:tr>
        <w:trPr>
          <w:trHeight w:val="7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юридического/физического 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лефон, </w:t>
            </w:r>
            <w:r>
              <w:rPr>
                <w:sz w:val="28"/>
                <w:szCs w:val="28"/>
                <w:lang w:val="en-US" w:eastAsia="ru-RU"/>
              </w:rPr>
              <w:t>e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праздничного украшенного объекта, представляемого на Конкур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минация Конкурс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Приложение:</w:t>
      </w:r>
      <w:r>
        <w:rPr>
          <w:sz w:val="28"/>
          <w:szCs w:val="28"/>
          <w:lang w:eastAsia="ru-RU"/>
        </w:rPr>
        <w:t xml:space="preserve"> к заявке прилагается 1 (одна) фотография или коллаж из нескольких фотографий в формате: *</w:t>
      </w:r>
      <w:r>
        <w:rPr>
          <w:sz w:val="28"/>
          <w:szCs w:val="28"/>
          <w:lang w:val="en-US" w:eastAsia="ru-RU"/>
        </w:rPr>
        <w:t>jpg</w:t>
      </w:r>
      <w:r>
        <w:rPr>
          <w:sz w:val="28"/>
          <w:szCs w:val="28"/>
          <w:lang w:eastAsia="ru-RU"/>
        </w:rPr>
        <w:t>, *</w:t>
      </w:r>
      <w:r>
        <w:rPr>
          <w:sz w:val="28"/>
          <w:szCs w:val="28"/>
          <w:lang w:val="en-US" w:eastAsia="ru-RU"/>
        </w:rPr>
        <w:t>jpeg</w:t>
      </w:r>
      <w:r>
        <w:rPr>
          <w:sz w:val="28"/>
          <w:szCs w:val="28"/>
          <w:lang w:eastAsia="ru-RU"/>
        </w:rPr>
        <w:t>, объемом не более 1 мегабайта, разрешается минимальная цифровая обработка и коррекция фотограф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требованиями статьи 9 Федерального закона от 27.07.2006 № 152-ФЗ «О персональных данных», я подтверждаю согласие на обработку моих персональных данных, вносимых в форму заявку на участие в Конкурс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/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</w:t>
        <w:tab/>
        <w:t xml:space="preserve">                                                    (Ф.И.О.)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lceva@sng.khakasnet.ru" TargetMode="External"/><Relationship Id="rId3" Type="http://schemas.openxmlformats.org/officeDocument/2006/relationships/hyperlink" Target="mailto:ugalina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27:00Z</dcterms:created>
  <dc:creator>z03</dc:creator>
  <dc:description/>
  <dc:language>en-US</dc:language>
  <cp:lastModifiedBy>Федяев Степан Геннадьевич</cp:lastModifiedBy>
  <cp:lastPrinted>2019-12-03T09:43:00Z</cp:lastPrinted>
  <dcterms:modified xsi:type="dcterms:W3CDTF">2019-12-05T02:27:00Z</dcterms:modified>
  <cp:revision>2</cp:revision>
  <dc:subject/>
  <dc:title/>
</cp:coreProperties>
</file>