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город Саяногорск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_____________ М.А. Валов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Заместитель Главы муниципального образования город Саяногорск по социальным вопросам,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_____________ Л.А. Саутина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/>
      </w:pPr>
      <w:r>
        <w:rPr>
          <w:sz w:val="26"/>
          <w:szCs w:val="26"/>
        </w:rPr>
        <w:t>«03»  декабря 2019 г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проведении городского конкурса на лучшее новогоднее оформление «Новогодний Саяногорск»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Положение определяет порядок проведения на территории муниципального образования город Саяногорск городского конкурса на лучшее новогоднее оформление «Новогодний Саяногорск» (далее - Конкурс) и условия участия в не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тором Конкурса является Администрация муниципального образования город Саяногорск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и проведения Конкурс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явление лучшего образного, цветового и светового решения новогоднего оформления фасадов зданий и прилегающих территорий, расположенных на территории муниципального образования город Саяногорск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праздничной атмосферы и настроения для жителей и гостей муниципального образования город Саяногорск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лечение руководителей предприятий, организаций и учреждений, жителей к новогоднему оформлению зданий и прилегающих территори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и поощрение художественного творчества участников новогодних мероприятий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проведения Конкурс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Конкурсе принимают участие юридические лица, организации, учреждения, индивидуальные предприниматели, жители муниципального образования город Саяногорск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  <w:lang w:eastAsia="ru-RU"/>
        </w:rPr>
        <w:t xml:space="preserve">Заявки на участие в Конкурсе принимаются по форме согласно приложению к настоящему Положению с 05.12.2019 по 27.12.2019 (до 16-00 часов) по адресу: г.Саяногорск, Советский микрорайон, дом 1, кабинеты №103, 107 или по электронной почте: </w:t>
      </w:r>
      <w:hyperlink r:id="rId2">
        <w:r>
          <w:rPr>
            <w:rStyle w:val="InternetLink"/>
            <w:sz w:val="28"/>
            <w:szCs w:val="28"/>
            <w:lang w:eastAsia="ru-RU"/>
          </w:rPr>
          <w:t>Usolceva@sng.khakasnet.ru</w:t>
        </w:r>
      </w:hyperlink>
      <w:r>
        <w:rPr>
          <w:sz w:val="28"/>
          <w:szCs w:val="28"/>
          <w:lang w:eastAsia="ru-RU"/>
        </w:rPr>
        <w:t xml:space="preserve">; </w:t>
      </w:r>
      <w:hyperlink r:id="rId3">
        <w:r>
          <w:rPr>
            <w:rStyle w:val="InternetLink"/>
            <w:sz w:val="28"/>
            <w:szCs w:val="28"/>
            <w:lang w:val="en-US" w:eastAsia="ru-RU"/>
          </w:rPr>
          <w:t>ugalinav</w:t>
        </w:r>
        <w:r>
          <w:rPr>
            <w:rStyle w:val="InternetLink"/>
            <w:sz w:val="28"/>
            <w:szCs w:val="28"/>
            <w:lang w:eastAsia="ru-RU"/>
          </w:rPr>
          <w:t>@</w:t>
        </w:r>
        <w:r>
          <w:rPr>
            <w:rStyle w:val="InternetLink"/>
            <w:sz w:val="28"/>
            <w:szCs w:val="28"/>
            <w:lang w:val="en-US" w:eastAsia="ru-RU"/>
          </w:rPr>
          <w:t>mail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. Телефон для справок: (39042)2-86-40, 2-19-77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курс проводится по следующим номинация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Лучшее оформление фасадов зданий и прилегающей территори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Лучшее оформление прилегающей территории индивидуального или многоквартирного жилого дома»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итерии оценки заявок Конкурс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игинальность и выразительность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плексный подход к оформлению зданий, территории новогодней символикой в дневное и вечернее время суток (подсветка зданий, световое оформление территории, наличие баннеров, гирлянд, растяжек, установка искусственных или живых елей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е снежных или ледяных фигур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игинальность конструкций, их эстетическое оформление, прочность и безопасность конструкции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  <w:lang w:eastAsia="ru-RU"/>
        </w:rPr>
        <w:t>Общее благоустройство территори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ведение итогов конкурс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тоги Конкурса будут подведены конкурсной комиссией до 13.01.2020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бедителям вручаются подарки, дипломы и благодарственные письм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  <w:lang w:eastAsia="ru-RU"/>
        </w:rPr>
        <w:t>Награждение победителей проводится в торжественной обстановке 14.01.2020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98"/>
      </w:tblGrid>
      <w:tr>
        <w:trPr>
          <w:trHeight w:val="326" w:hRule="atLeast"/>
        </w:trPr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ложению о Конкурсе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на участие в городском конкурсе на лучшее новогоднее оформление «Новогодний Саяногорск»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_» _______2019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77"/>
      </w:tblGrid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организации,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.И.О., должность руководител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Заполняется юридическими лицами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.И.О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Заполняется физическими лицами</w:t>
            </w:r>
          </w:p>
        </w:tc>
      </w:tr>
      <w:tr>
        <w:trPr>
          <w:trHeight w:val="724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юридического/физического  ли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лефон, </w:t>
            </w:r>
            <w:r>
              <w:rPr>
                <w:sz w:val="28"/>
                <w:szCs w:val="28"/>
                <w:lang w:val="en-US" w:eastAsia="ru-RU"/>
              </w:rPr>
              <w:t>e</w:t>
            </w: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sz w:val="28"/>
                <w:szCs w:val="28"/>
                <w:lang w:val="en-US" w:eastAsia="ru-RU"/>
              </w:rPr>
              <w:t>mai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праздничного украшенного объекта, представляемого на Конкур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Номинация Конкурс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Приложение:</w:t>
      </w:r>
      <w:r>
        <w:rPr>
          <w:sz w:val="28"/>
          <w:szCs w:val="28"/>
          <w:lang w:eastAsia="ru-RU"/>
        </w:rPr>
        <w:t xml:space="preserve"> к заявке прилагается 1 (одна) фотография или коллаж из нескольких фотографий в формате: *</w:t>
      </w:r>
      <w:r>
        <w:rPr>
          <w:sz w:val="28"/>
          <w:szCs w:val="28"/>
          <w:lang w:val="en-US" w:eastAsia="ru-RU"/>
        </w:rPr>
        <w:t>jpg</w:t>
      </w:r>
      <w:r>
        <w:rPr>
          <w:sz w:val="28"/>
          <w:szCs w:val="28"/>
          <w:lang w:eastAsia="ru-RU"/>
        </w:rPr>
        <w:t>, *</w:t>
      </w:r>
      <w:r>
        <w:rPr>
          <w:sz w:val="28"/>
          <w:szCs w:val="28"/>
          <w:lang w:val="en-US" w:eastAsia="ru-RU"/>
        </w:rPr>
        <w:t>jpeg</w:t>
      </w:r>
      <w:r>
        <w:rPr>
          <w:sz w:val="28"/>
          <w:szCs w:val="28"/>
          <w:lang w:eastAsia="ru-RU"/>
        </w:rPr>
        <w:t>, объемом не более 1 мегабайта, разрешается минимальная цифровая обработка и коррекция фотографи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требованиями статьи 9 Федерального закона от 27.07.2006 № 152-ФЗ «О персональных данных», я подтверждаю согласие на обработку моих персональных данных, вносимых в форму заявку на участие в Конкурс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/______________________________________________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(подпись)</w:t>
        <w:tab/>
        <w:t xml:space="preserve">                                                    (Ф.И.О.)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olceva@sng.khakasnet.ru" TargetMode="External"/><Relationship Id="rId3" Type="http://schemas.openxmlformats.org/officeDocument/2006/relationships/hyperlink" Target="mailto:ugalinav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38:00Z</dcterms:created>
  <dc:creator>z03</dc:creator>
  <dc:description/>
  <cp:keywords/>
  <dc:language>en-US</dc:language>
  <cp:lastModifiedBy>Загороднева Светлана Витальевна</cp:lastModifiedBy>
  <cp:lastPrinted>2019-12-03T09:43:00Z</cp:lastPrinted>
  <dcterms:modified xsi:type="dcterms:W3CDTF">2019-12-03T02:44:00Z</dcterms:modified>
  <cp:revision>3</cp:revision>
  <dc:subject/>
  <dc:title> </dc:title>
</cp:coreProperties>
</file>