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spacing w:before="0" w:after="0"/>
        <w:ind w:left="426" w:right="1842"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ложение</w:t>
      </w:r>
    </w:p>
    <w:p>
      <w:pPr>
        <w:pStyle w:val="Normal"/>
        <w:tabs>
          <w:tab w:val="clear" w:pos="708"/>
          <w:tab w:val="left" w:pos="993" w:leader="none"/>
        </w:tabs>
        <w:spacing w:before="0" w:after="0"/>
        <w:ind w:left="426" w:right="1984"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 приказу</w:t>
      </w:r>
    </w:p>
    <w:p>
      <w:pPr>
        <w:pStyle w:val="Normal"/>
        <w:tabs>
          <w:tab w:val="clear" w:pos="708"/>
          <w:tab w:val="left" w:pos="993" w:leader="none"/>
        </w:tabs>
        <w:spacing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before="0" w:after="0"/>
        <w:ind w:left="426" w:right="1133"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426" w:right="850"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Heading1"/>
        <w:tabs>
          <w:tab w:val="clear" w:pos="708"/>
          <w:tab w:val="left" w:pos="993" w:leader="none"/>
        </w:tabs>
        <w:ind w:left="426" w:hanging="142"/>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1"/>
        <w:tabs>
          <w:tab w:val="clear" w:pos="708"/>
          <w:tab w:val="left" w:pos="993" w:leader="none"/>
        </w:tabs>
        <w:ind w:left="426" w:hanging="142"/>
        <w:jc w:val="center"/>
        <w:rPr/>
      </w:pPr>
      <w:r>
        <w:rPr>
          <w:rFonts w:cs="Times New Roman" w:ascii="Times New Roman" w:hAnsi="Times New Roman"/>
          <w:sz w:val="28"/>
          <w:szCs w:val="28"/>
        </w:rPr>
        <w:t>Положение о Всероссийском конкурс на лучшую организацию работ в области условий и охраны труда «Успех и безопасность»</w:t>
      </w:r>
    </w:p>
    <w:p>
      <w:pPr>
        <w:pStyle w:val="Heading2"/>
        <w:tabs>
          <w:tab w:val="clear" w:pos="708"/>
          <w:tab w:val="left" w:pos="993" w:leader="none"/>
        </w:tabs>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щие положе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 Настоящее Положение устанавливает порядок организации, проведения и подведения итогов </w:t>
      </w:r>
      <w:r>
        <w:rPr>
          <w:rFonts w:cs="Times New Roman" w:ascii="Times New Roman" w:hAnsi="Times New Roman"/>
          <w:sz w:val="28"/>
          <w:szCs w:val="28"/>
        </w:rPr>
        <w:t>Всероссийского конкурса на лучшую организацию работ в области условий и охраны труда «Успех и безопасность» (далее - конкурс),</w:t>
      </w:r>
      <w:r>
        <w:rPr>
          <w:rFonts w:eastAsia="Arial Unicode MS" w:cs="Times New Roman" w:ascii="Times New Roman" w:hAnsi="Times New Roman"/>
          <w:color w:val="000000"/>
          <w:sz w:val="28"/>
          <w:szCs w:val="28"/>
          <w:lang w:eastAsia="ru-RU"/>
        </w:rPr>
        <w:t xml:space="preserve"> формирования рейтингов участников конкурса -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Целью конкурса является привлечение внимания к важности решения вопросов обеспечения безопасных условий труда на рабочих местах, изучение и распространение передового опыта по внедрению системы управления охраной труда, повышение квалификации специалистов по охране труда, пропаганда лучших практик организации работ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рганизатором конкурса является Министерство труда и социальной защиты Российской Федерации (далее – Министерств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К участию в конкурсе допускаются организации и объединения организаций независимо от их организационно-правовых форм и видов экономической деятельности, осуществляющие свою деятельность на территории Российской Федерации (далее - организации), а также органы исполнительной власти субъектов Российской Федерации в области охраны труда и органы местного самоуправле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Конкурс проводится ежегодно. По результатам конкурса формируются и утверждаются рейтинги организаций, характеризующие уровень производственного травматизма, условий труда и организации работ в области условий и охраны труда, соответствие квалификации специалистов по охране труда организации установленным требованиям, а также рейтинги субъектов Российской Федерации и входящих в их состав муниципальных образований, характеризующие эффективность системы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6. Участие в конкурсе осуществляется на безвозмездной основе.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Конкурс проводится по следующим номинац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лучшая организация в области охраны труда среди организаций производственной сферы (с численностью работников более 500 человек);</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лучшая организация в области охраны труда среди организаций производственной сферы (с численностью работников до 5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лучшая организация в области охраны труда среди организаций непроизводствен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 лучшая организация в области охраны труда среди организаций бюджет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 лучшая организация в области охраны труда среди организаций малого предпринимательства (с численностью работников до 1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лучший субъект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лучшее муниципальное образование в области охраны труда.</w:t>
      </w:r>
    </w:p>
    <w:p>
      <w:pPr>
        <w:pStyle w:val="Heading2"/>
        <w:tabs>
          <w:tab w:val="clear" w:pos="708"/>
          <w:tab w:val="left" w:pos="993"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рганизация проведения конкурса, конкурсная комисс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8. Определение победителей конкурса, утверждение рейтингов организаций, субъектов Российской Федерации и входящих в их состав муниципальных образований осуществляется конкурсной комисс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Конкурсная комиссия состоит из нечетного числа членов в количестве не менее 7 человек. В состав конкурсной комиссии входят представител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едеральных органов исполнительной власт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 органов исполнительной власти субъектов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траслевых профсоюзов и их объедине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ъединений работод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рофессиональных и общественных объединений в сфере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научных и образовательных организаций, занимающихся проблемами условий и охраны труда, медицины и гигиены труда, подготовкой специалистов сферы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независимые эксперты и общественные деятел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0. Персональный состав конкурсной комиссии утверждается Министерств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r>
        <w:rPr>
          <w:rFonts w:eastAsia="Times New Roman" w:cs="Times New Roman" w:ascii="Times New Roman" w:hAnsi="Times New Roman"/>
          <w:sz w:val="28"/>
          <w:szCs w:val="28"/>
          <w:lang w:eastAsia="ru-RU"/>
        </w:rPr>
        <w:t xml:space="preserve"> Работы по организационно-техническому, научно-методическому и аналитическому сопровождению конкурса обеспечивает организация, заключившая соглашение с </w:t>
      </w:r>
      <w:r>
        <w:rPr>
          <w:rFonts w:eastAsia="Arial Unicode MS" w:cs="Times New Roman" w:ascii="Times New Roman" w:hAnsi="Times New Roman"/>
          <w:color w:val="000000"/>
          <w:sz w:val="28"/>
          <w:szCs w:val="28"/>
          <w:lang w:eastAsia="ru-RU"/>
        </w:rPr>
        <w:t xml:space="preserve">Министерством (далее – Оператор).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2. В целях информационного обеспечения конкурса Оператор создает web-сайт, на котором размещаются информационные и методические документы конкурса, включая текст настоящего Положения, а также результаты всех этапов конкурса и сформированные рейтинги.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3. Оператор обеспечивает разработку и поддержание в работоспособном состоянии web-сайта и автоматизированной системы, предназначенной для формирования и обработки сведений, представляемых участниками конкурса, а также для дистанционного компьютерного тестирования специалистов по охране труда организаций (далее - АС «Конкурс»).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 Оператор выполняет следующие функ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организует в ходе проведения конкурса оказание консультативной и методической помощи участникам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готовит информационные материалы конкурса, координирует работу по их размещению в информационных ресурсах в сети Интернет и средствах массовой информ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формирует рейтинги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готовит информацию для заслушивания на заседаниях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ращается при необходимости в органы исполнительной власти, органы государственного надзора (контроля) для подтверждения информации, представленной участниками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привлекает при необходимости экспертов для решения спорных вопросов при подведении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готовит проект решения конкурсной комиссии по подведению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5. Конкурсная комиссия заслушивает информацию Оператора о ходе проведения конкурса, предварительных и итоговых результатах конкурса, утверждает результаты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 Решение конкурсной комиссии принимается открытым голосованием на заседании конкурсной комиссии. Заседание конкурсной комиссии считается правомочным, если на нем присутствует не менее половины членов конкурсной комиссии. Решение конкурсной комиссии считается принятым, если оно получило простое большинство голосов присутствующих на заседании членов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7. Контроль за организацией и проведением конкурса осуществляет Департамент условий и охраны труда Министерства.</w:t>
      </w:r>
    </w:p>
    <w:p>
      <w:pPr>
        <w:pStyle w:val="Heading2"/>
        <w:tabs>
          <w:tab w:val="clear" w:pos="708"/>
          <w:tab w:val="left" w:pos="993" w:leader="none"/>
        </w:tabs>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роки и порядок проведения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8. Конкурс проходит заочно на основании общедоступных данных и сведений, представленных участниками конкурса. Для участия в конкурсе необходимо пройти регистрацию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сположенном в сети «Интернет», в соответствующем разделе, посвященном проведению конкурса, заполнить электронные формы заявки на участие в конкурсе и сведений об организации. Прием заявок на участие в конкурсе от организаций осуществляется ежегодно, до 20 ноября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9. Органы исполнительной власти субъекта Российской Федерации в области охраны труда и органы местного самоуправления в срок до 20 ноября включительно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змещают сведения, характеризующие эффективность системы государственного управления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0. При отсутствии указанных сведений рейтинг субъекта Российской Федерации (муниципального образования) будет рассчитан без их уче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1. В целях обеспечения независимой оценки результатов конкурса, объективности его проведения до момента формирования итоговых рейтингов участники конкурса фигурируют под индивидуальными номерами (кодами), при этом конкурсная комиссия вправе запрашивать у Оператора название организации и (или) сведения о специалист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2. Конкурс проводится в два этап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3. На первом этапе конкурсная комиссия в период до 24 ноября текущего года формирует на основании анализа данных заполненных электронных форм рейтинг организаций, в том числе рейтинг «ТОП-100» (первые 20 организаций в номинациях, указанных в подпунктах «а» - «д» пункта 7 настоящего Положения), рассматривает и утверждает результаты первого этапа конкурса среди организаци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4. Второй этап конкурса проводится среди организаций, вошедших в рейтинг «ТОП-100», в период с 24 ноября по 1 декабря текущего года. В рамках второго этапа конкурса осуществляется дистанционное компьютерное тестирование специалистов по охране труда организаций, вошедших в рейтинг «ТОП-100». При необходимости, проводится проверка сведений, представленных участниками второго этапа конкурс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5. Конкурсная комиссия в период до 5 декабря текущего года рассматривает и утверждает результаты проведения второго этапа конкурса, определяет победителей и призеров конкурса среди организаций по каждой номинации. Для победителей конкурса по каждой номинации предусматривается одно первое место, для призеров - одно второе место и одно третье место. При необходимости корректируется рейтинг «ТОП-100».</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6. Лучший субъект Российской Федерации в области охраны труда, второе и третье место в этой номинации, а также рейтинг субъектов Российской Федерации, характеризующий эффективность системы государственного управления охраной труда в субъекте Российской Федерац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субъекта Российской Федерации, общедоступной информации об эффективности системы государственного управления охраной труда в субъекте Российской Федерации, а также дополнительных сведений, представленных непосредственно органом исполнительной власти субъекта Российской Федерации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7. Лучшее муниципальное образование в области охраны труда, второе и третье место в этой номинации, а также рейтинг муниципальных образований, характеризующий эффективность системы ведомственного контроля за соблюдением законодательства в области охраны труда и выполнения отдельных полномочий по государственному управлению охраной труда в муниципальном образован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муниципального образования, а также дополнительных сведений, представленных непосредственно органом исполнительной власти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8. Решение конкурсной комиссии оформляется протоколом.</w:t>
      </w:r>
    </w:p>
    <w:p>
      <w:pPr>
        <w:pStyle w:val="Heading2"/>
        <w:tabs>
          <w:tab w:val="clear" w:pos="708"/>
          <w:tab w:val="left" w:pos="284" w:leader="none"/>
          <w:tab w:val="left" w:pos="993" w:leader="none"/>
        </w:tabs>
        <w:ind w:left="66"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рядок определения победителей</w:t>
      </w:r>
      <w:r>
        <w:rPr>
          <w:rFonts w:cs="Times New Roman" w:ascii="Times New Roman" w:hAnsi="Times New Roman"/>
          <w:b w:val="false"/>
          <w:sz w:val="28"/>
          <w:szCs w:val="28"/>
          <w:lang w:val="ru-RU"/>
        </w:rPr>
        <w:t xml:space="preserve">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9. Эффективность системы управления охраной труда организации оценивается по уровню производственного травматизма, условий труда, соответствию квалификации специалиста по охране труда установленным требованиям,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в том числ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создание и функционирование системы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применение прошедших обязательную сертификацию или декларирование средств индивидуальной и коллективной защиты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беспечение условий труда на каждом рабочем месте,</w:t>
      </w:r>
      <w:r>
        <w:rPr/>
        <w:t xml:space="preserve"> </w:t>
      </w:r>
      <w:r>
        <w:rPr>
          <w:rFonts w:eastAsia="Arial Unicode MS" w:cs="Times New Roman" w:ascii="Times New Roman" w:hAnsi="Times New Roman"/>
          <w:color w:val="000000"/>
          <w:sz w:val="28"/>
          <w:szCs w:val="28"/>
          <w:lang w:eastAsia="ru-RU"/>
        </w:rPr>
        <w:t>соответствующих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еспеч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проведение аттестации рабочих мест по условиям труда (специальной оценки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з) проведение обязательных предварительных и периодических медицинских осмотров, других обязательных медицинских осмотров, обязательных психиатрических освидетельств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 расследование и уче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 санитарно-бытовое обслуживание и медицинское обеспечение работников в соответствии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м) выполнение предписаний должностных лиц и рассмотрение представлений органов общественного контро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н)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 ознакомление работников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 разработка и утверждение правил и инструкций по охране труда для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 обеспечение наличия комплекта нормативных правовых актов, содержащих требования охраны труда, в соответствии со спецификой деятельности работодате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 содержание в соответствии с требованиями охраны труда технологического оборудования, машин, механизмов, электрооборудования, электроустановок и т.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т) содержание рабочих мест и санитарно-бытовых помещений в соответствии с требованиями норм и прави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 наличие комитетов (комиссий) по охране труда в организациях в соответствии со статьей 218 Трудового кодекса Российской Федерации, уполномоченных (доверенных) лиц по охране труда, организация их рабо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 соответствие квалификации специалиста по охране труда организации установленным требован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0. Оценка организации работ в области условий и охраны труда осуществляется в соответствии с показателями состояния условий и охраны труда  организации, предусмотренными  разделом 1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31. Рейтинги организаций, включая рейтинг «ТОП-100», формируются в соответствии с общей суммой баллов, набранных организац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2. Если две и более организации набрали одинаковое количество баллов, то победители и/или призеры конкурса в номинации определяются решением конкурсной комиссии путем ранжирования организаций по степени предпочтительности, например, по количеству работников, специфике производства работ, относящихся к работам повышенной опасно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3. Эффективность системы государственного управления охраной труда в субъекте Российской Федерации и входящих в его состав муниципальных образований,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 осуществляющих свою деятельность на территории субъекта Российской Федерации (муниципального образования), основным итогам осуществления в соответствии с Трудовым кодексом Российской Федерации на территории субъекта Российской Федерации и муниципальных образований ведомственного контроля за соблюдением законодательства в области охраны труда, реализации государственной политики в области охраны труда и федеральных целевых программ улучшения условий и охраны труда, в том числе с учетом исполнения функций п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разработке, утверждению территориальных целевых программ улучшения условий и охраны труда и обеспечению контроля за их выполнение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координ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существлению на территории субъекта Российской Федерации в установленном порядке государственной экспертизы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рганизации сбора и обработки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рганизации и осуществлению на территории субъекта Российской Федерации и муниципального образования ведомственного контроля за соблюдением законодательства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исполнению иных полномочий в сфере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4. Основными показателями, характеризующими эффективность системы государственного управления охраной труда субъекта Российской Федерации и входящих в его состав муниципальных образований, а также определяющими соответствующий рейтинг, явля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динамика показателей состояния охраны и условий труда по данным Росста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динамика финансового обеспечения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количество организаций, оказывающих услуги в области охраны труда, зарегистрированных в субъекте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показатели деятельности органов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5. Оценка эффективности системы государственного управления охраной труда субъекта Российской Федерации осуществляется в соответствии с показателями состояния условий и охраны труда субъекта Российской Федерации,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6. Оценка эффективности системы государственного управления охраной труда муниципального образования осуществляется в соответствии с показателями состояния условий и охраны труда муниципального образования,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7. Рейтинги субъектов Российской Федерации и муниципальных образований формируются в соответствии с общей суммой баллов, начисленных по результатам суммарной оценки представленных сведений.</w:t>
      </w:r>
    </w:p>
    <w:p>
      <w:pPr>
        <w:pStyle w:val="Heading2"/>
        <w:tabs>
          <w:tab w:val="clear" w:pos="708"/>
          <w:tab w:val="left" w:pos="993" w:leader="none"/>
        </w:tabs>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ощрение победителей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8. Торжественная церемония награждения победителей и призеров конкурса проводится ежегодно в рамках Международной специализированной выставки «Безопасность и охрана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9. В каждой из номинаций присужда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за первое место - золотая медаль и диплом победителя конкурса со статусом «Лучшая организация в области охраны труда в Российской Федерации» с указанием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за второе место - серебрян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 третье место - бронзов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40. Рейтинг организаций с выделением рейтинга «ТОП-100», а также рейтинги субъектов Российской Федерации и муниципальных образований размещаются на официальном сайте Министерства и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1. По результатам проведения конкурса Оператором за собственные средства издается иллюстрированный сборник, содержащий информацию об участниках конкурса и сформированных рейтингах, а также фотоматериалы и публикации, отражающие ход проведения конкурса и награждения его победителей. Сводная информация об итогах конкурса ежегодно направляется высшим должностным лицам субъектов Российской Федерации и руководителям заинтересованных федеральных органов исполнительных вла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2. Победители и призеры конкурса имеют право использовать символику конкурса и упоминания о награда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3. Организатор конкурса, органы исполнительной власти субъекта Российской Федерации в области охраны труда вправе установить дополнительные номинации и поощрительные призы для участник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4. Материальное поощрение победителей и участников конкурса может осуществляться за счет спонсоров и партнеров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5. Освещение в средствах массовой информации результатов конкурса осуществляется при содействии Министерства и органов исполнительной власти субъектов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284" w:hanging="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втоматизированная система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6. Для обеспечения формирования рейтингов участников конкурса и обработки представленных ими сведений, а также для дистанционного компьютерного тестирования специалистов по охране труда организаций Оператор создает автоматизированную систему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7. АС «Конкурс» реализована в виде web-приложения, расположенного в информационных ресурсах Оператора, и не требует установки на персональные компьютеры пользов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8. АС «Конкурс» состоит из четырех моду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модуль оценки состояния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модуль дистанционного компьютерного тестирования специалистов по охране труда организац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модуль аналитической обработки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9. Модуль оценки состояния условий и охраны труда в организации предназначен для дистанционного ввода сведений об организации через сеть «Интернет», формирования заявки на участие в конкурсе, ввода показателей, характеризующих фактическое состояние условий и охраны труда в организации, а также автоматизированной обработки данных и расчета рейтинга организаций - участников конкурса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0. Модуль оценки состояния условий и охраны труда в организации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кабинета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фактическое состояние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изаций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о состоянии условий и охраны труда по отдельной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1. Модуль дистанционного компьютерного тестирования специалистов по охране труда организации предназначен для проверки теоретических знаний специалистов через сеть «Интернет», а также сбора и хранения информации в отношении указанных специалис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2. Модуль дистанционного компьютерного тестирования специалистов по охране труда организаций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личного кабинета» тестируемог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формирование уникального тестового задания за счет автоматизированного случайного изменения порядка задаваемых вопрос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дание и учет временных рам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граничение и регистрацию количества попыт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результата тестирования специалистов по охране труда организации с отображением следующих данных: фамилия, имя, отчество тестируемого, дата тестирования, название теста, результаты тестирования, количество правильных ответов, количество попыток, процент правильных отве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создание резервных копий результатов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3. Для обеспечения безопасности и достоверности тестирования в модуле дистанционного компьютерного тестирования все тесты и результаты тестирования шифруются с целью исключения возможности их подделки, реализуется защита от несанкционированных изменений, преждевременного выяснения правильных ответов, пробного тестирования. Модуль обеспечивает автоматизированный анализ результатов тестирования, включая определение статистических данных по временным затратам на формирование ответа по каждому вопросу, видео и аудио фиксацию тестируемого  с сохранением данной информации в базе данных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4.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предназначен для дистанционного ввода через сеть «Интернет» дополнительных сведений, характеризующих эффективность деятельности органа исполнительной власти субъекта Российской Федерации в области охраны труда и органа исполнительной власти муниципального образования по организации работ по охране труда и улучшению условий труда в подведомственном регион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5.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обеспечивае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ормирование «кабинета органа исполнительной власти субъекта Российской Федерации в области охраны труда» и «кабинета органа исполнительной власт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эффективность деятельности органов исполнительной власти субъектов Российской Федерации в области охраны труда и входящих в их состав муниципальных образований по организации работ по охране труда и улучшению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ов исполнительной власти субъектов Российской Федерации в области охраны труда и входящих в их состав муниципальных образований на основе бальной оценки показател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итогового отчета о результатах деятельности органов исполнительной власти субъектов Российской Федерации в области охраны труда и органов исполнительной власти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56. Модуль аналитической обработки данных предназначен для общей обработки данных, характеризующих фактическое состояние условий и охраны труда в организации, а также результатов дистанционного компьютерного тестирования (проверки) теоретических знаний специалистов по охране труда с расчетом итоговой суммы баллов. </w:t>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7. Модуль аналитической обработки данных в автоматизированном режиме формирует итоговые рейтинги организаций, субъектов Российской Федерации и входящих в их состав муниципальных образований.</w:t>
      </w:r>
    </w:p>
    <w:p>
      <w:pPr>
        <w:pStyle w:val="Normal"/>
        <w:tabs>
          <w:tab w:val="clear" w:pos="708"/>
          <w:tab w:val="left" w:pos="993" w:leader="none"/>
        </w:tabs>
        <w:ind w:left="2268" w:right="-850"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к Положению о Всероссийском конкурсе на лучшую</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организацию работ в области условий и охраны труда</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Успех и безопасность»,</w:t>
      </w:r>
    </w:p>
    <w:p>
      <w:pPr>
        <w:pStyle w:val="Normal"/>
        <w:tabs>
          <w:tab w:val="clear" w:pos="708"/>
          <w:tab w:val="left" w:pos="993" w:leader="none"/>
        </w:tabs>
        <w:spacing w:lineRule="auto" w:line="240" w:before="0" w:after="0"/>
        <w:ind w:left="2268" w:right="-850" w:hanging="142"/>
        <w:jc w:val="center"/>
        <w:rPr/>
      </w:pPr>
      <w:r>
        <w:rPr>
          <w:rFonts w:eastAsia="Arial Unicode MS" w:cs="Times New Roman" w:ascii="Times New Roman" w:hAnsi="Times New Roman"/>
          <w:color w:val="000000"/>
          <w:sz w:val="28"/>
          <w:szCs w:val="28"/>
          <w:lang w:eastAsia="ru-RU"/>
        </w:rPr>
        <w:t>утвержденному приказом</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Normal"/>
        <w:tabs>
          <w:tab w:val="clear" w:pos="708"/>
          <w:tab w:val="left" w:pos="993" w:leader="none"/>
        </w:tabs>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426" w:hanging="142"/>
        <w:jc w:val="cente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казатели уровня организации работ в области условий и охраны труда</w:t>
      </w:r>
      <w:r>
        <w:rPr>
          <w:rFonts w:cs="Times New Roman" w:ascii="Times New Roman" w:hAnsi="Times New Roman"/>
          <w:sz w:val="28"/>
          <w:szCs w:val="28"/>
          <w:lang w:val="ru-RU"/>
        </w:rPr>
        <w:t xml:space="preserve"> участников Всероссийского конкурса на лучшую организацию работ в области условий и охраны труда «Успех и безопасность» </w:t>
      </w:r>
    </w:p>
    <w:p>
      <w:pPr>
        <w:pStyle w:val="Normal"/>
        <w:numPr>
          <w:ilvl w:val="0"/>
          <w:numId w:val="0"/>
        </w:numPr>
        <w:tabs>
          <w:tab w:val="clear" w:pos="708"/>
          <w:tab w:val="left" w:pos="993" w:leader="none"/>
        </w:tabs>
        <w:spacing w:lineRule="auto" w:line="240" w:before="120" w:after="120"/>
        <w:ind w:left="426" w:hanging="142"/>
        <w:jc w:val="center"/>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val="en-US" w:eastAsia="ru-RU"/>
        </w:rPr>
        <w:t>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 xml:space="preserve">и, характеризующие работу организации в области условий и охраны труда  </w:t>
      </w:r>
    </w:p>
    <w:p>
      <w:pPr>
        <w:pStyle w:val="Normal"/>
        <w:tabs>
          <w:tab w:val="clear" w:pos="708"/>
          <w:tab w:val="left" w:pos="993" w:leader="none"/>
        </w:tabs>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Всероссийский конкурс на лучшую организацию работ в области условий и охраны труда «Успех и безопасность» (далее – конкурс)  среди организаций проводится на основе оценки показателей оценки состояния условий и охраны труда организации, разбитых на шесть групп:</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первая группа показателей характеризует общие сведения о работниках организации (приложение № 1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торая группа показателей характеризует производственный травматизм и профессиональную заболеваемость в организации (приложение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третья группа показателей характеризует состояние условий труда в организации (приложение № 3 к настоящим Критериям оценк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четвертая группа показателей характеризует функционирование системы управления охраной труда в организации(приложение № 4 к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ятая группа показателей характеризует эффективность системы управления охраной труда в организации (приложение № 5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шестая группа показателей характеризует финансирование мероприятий по охране труда в организации (приложение № 6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Оценка </w:t>
      </w:r>
      <w:r>
        <w:rPr>
          <w:rFonts w:cs="Times New Roman" w:ascii="Times New Roman" w:hAnsi="Times New Roman"/>
          <w:sz w:val="28"/>
          <w:szCs w:val="28"/>
          <w:lang w:eastAsia="ru-RU"/>
        </w:rPr>
        <w:t>состояния организации работ в области условий и охраны труда</w:t>
      </w:r>
      <w:r>
        <w:rPr>
          <w:rFonts w:eastAsia="Arial Unicode MS" w:cs="Times New Roman" w:ascii="Times New Roman" w:hAnsi="Times New Roman"/>
          <w:color w:val="000000"/>
          <w:sz w:val="28"/>
          <w:szCs w:val="28"/>
          <w:lang w:eastAsia="ru-RU"/>
        </w:rPr>
        <w:t xml:space="preserve"> осуществля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общие сведения о работниках организации (Иос),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97" r="-19" b="-97"/>
                    <a:stretch>
                      <a:fillRect/>
                    </a:stretch>
                  </pic:blipFill>
                  <pic:spPr bwMode="auto">
                    <a:xfrm>
                      <a:off x="0" y="0"/>
                      <a:ext cx="1914525" cy="371475"/>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 – списочная численность руководителей и специалистов,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Ораб – списочная численность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Интегральный показатель Иос рассчитывается для каждого года из расчетного периода, а к итоговой оценке принимается среднее его значение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3. Интегральный показатель, характеризующий состояние производственного травматизма и профессиональной заболеваемости в организации (Ит,пз),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26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0" r="-11" b="-100"/>
                    <a:stretch>
                      <a:fillRect/>
                    </a:stretch>
                  </pic:blipFill>
                  <pic:spPr bwMode="auto">
                    <a:xfrm>
                      <a:off x="0" y="0"/>
                      <a:ext cx="314261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 – показатель нетрудоспособности в организации, равный произведению коэффициента частоты и коэффициента тяжести, характеризующих частоту и тяжесть производственного травматизма в организации, соответственн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показатель нетрудоспособности, рассчитываемый по данным Фонда социального страхования Российской Федерации как произведение количества страховых случаев по виду экономической деятельности на тысячу работающих и количества дней временной нетрудоспособности по виду экономической деятельности на один несчастный случай, признанный страховым, исключая случаи со смертельным исходом (bВЭД</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сВЭ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 – численность лиц с впервые установленным профессиональным заболевание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Кн &gt;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Кн /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Интегральный показатель Ит,пз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т,пз, определенное с учетом динамики изменения показателей, отраженных в приложении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пз</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33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6" r="-15" b="-126"/>
                    <a:stretch>
                      <a:fillRect/>
                    </a:stretch>
                  </pic:blipFill>
                  <pic:spPr bwMode="auto">
                    <a:xfrm>
                      <a:off x="0" y="0"/>
                      <a:ext cx="2333625" cy="285750"/>
                    </a:xfrm>
                    <a:prstGeom prst="rect">
                      <a:avLst/>
                    </a:prstGeom>
                  </pic:spPr>
                </pic:pic>
              </a:graphicData>
            </a:graphic>
          </wp:inline>
        </w:drawing>
      </w:r>
      <w:r>
        <w:rPr>
          <w:position w:val="-18"/>
        </w:rPr>
      </w:r>
      <w:r>
        <w:rPr>
          <w:position w:val="-1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т,пз – среднее значение показателя Ит,пз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2 к настоящим показателям (Кнс, Кнсл, Кнст, Кнсс, Кнсг, Чнс, Чнсл, Чнст, Чнсс, Чнсг, Кч, Кт, Кн, Чпз);</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i-го показателя отдельно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Интегральный показатель, характеризующий состояние условий труда в организации (Иу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1404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2" r="-12" b="-92"/>
                    <a:stretch>
                      <a:fillRect/>
                    </a:stretch>
                  </pic:blipFill>
                  <pic:spPr bwMode="auto">
                    <a:xfrm>
                      <a:off x="0" y="0"/>
                      <a:ext cx="311404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gt; Чвр, то значение отношения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Чвр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 Интегральный показатель Иу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ут определенное с учетом динамики изменения показателей, отраженных в приложении № 3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у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759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26" r="-13" b="-126"/>
                    <a:stretch>
                      <a:fillRect/>
                    </a:stretch>
                  </pic:blipFill>
                  <pic:spPr bwMode="auto">
                    <a:xfrm>
                      <a:off x="0" y="0"/>
                      <a:ext cx="2875915" cy="28575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ут – среднее значение показателя Иу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3 к настоящим Критериям оценки, имеющих отношение к распределению рабочих мест по классам условий труда (РМвр, РМ3.1, РМ3.2, РМ3.3, РМ3.4, РМ4);</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i-го показателя к общему количеству рабочих мест, на которых проведена оценка условий труда (РМ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j – порядковый номер показателей, представленных в приложении № 3 к настоящим Критериям оценки, имеющих отношение к распределению численности работников по классам условий труда (Чвр, Ч3.1, Ч3.2, Ч3.3, Ч3.4, Ч4);</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j</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j-го показателя к списочной численности работников, у которых проведена оценка условий труда (Ч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Интегральный показатель, характеризующий функционирование системы управления охраной труда в организации (Ису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92" r="-22" b="-92"/>
                    <a:stretch>
                      <a:fillRect/>
                    </a:stretch>
                  </pic:blipFill>
                  <pic:spPr bwMode="auto">
                    <a:xfrm>
                      <a:off x="0" y="0"/>
                      <a:ext cx="161925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 – численность работников службы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нормативная численность работников службы охраны труда, определяемая отношением Ч/300,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сл &gt;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Чсл /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су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динамики изменения показателей, отраженных в приложении № 4, а также наличия документов, обеспечивающих функционирование системы управления охраной труда, - 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187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0" r="-13" b="-100"/>
                    <a:stretch>
                      <a:fillRect/>
                    </a:stretch>
                  </pic:blipFill>
                  <pic:spPr bwMode="auto">
                    <a:xfrm>
                      <a:off x="0" y="0"/>
                      <a:ext cx="28187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суот – среднее значение показателя Ису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 – коэффициент, характеризующий динамику изменения численности работников службы охраны труда к Ч/300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ОТ – суммарный показатель, учитывающий наличие показателей УПЛ, КОМ, КД, ПР, СЕРТ, КАБ, ЭСС приложения № 4 к настоящим показателям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9494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08" r="-13" b="-108"/>
                    <a:stretch>
                      <a:fillRect/>
                    </a:stretch>
                  </pic:blipFill>
                  <pic:spPr bwMode="auto">
                    <a:xfrm>
                      <a:off x="0" y="0"/>
                      <a:ext cx="2694940" cy="333375"/>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УПЛ – наличие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М – наличие комитета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 – наличие коллективного догов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 – наличие правил внутреннего трудового распорядк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ЕРТ - наличие сертификата на соответствие системы управления охраной труда требованиям международных стандарт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Б – наличие кабинетов и уголков по охране труда, тренажеров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ЭСС - обеспеченность рабочих мест специалистов по охране труда постоянным доступом к электронным правовым справочным системам типа «Консультант Плюс», «Гарант» и др.</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8. Значения показателей УПЛ, КОМ, КД, ПР, СЕРТ, КАБ, ЭСС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НД – суммарный показатель, учитывающий наличие показателей Псуот, Побяз, Пком, Пупл, Паок, Побуч, Псиз, Пмо, Пппп, Пинстр, Пфин, Пнпа приложения № 4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79970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3" r="-5" b="-53"/>
                    <a:stretch>
                      <a:fillRect/>
                    </a:stretch>
                  </pic:blipFill>
                  <pic:spPr bwMode="auto">
                    <a:xfrm>
                      <a:off x="0" y="0"/>
                      <a:ext cx="7799705" cy="6762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суот – наличие положения о системе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яз – наличие положения о возложении обязанностей по охране труда на руководи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ком – наличие положения о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пл – наличие положения об организации работы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аок - наличие положения об организации и проведении административно-общественного трехступенчатого контроля за состояние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уч – наличие положения организации обучения и проверки знаний по охране труда руководителей, специалистов,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з – наличие положения о порядке выдачи, хранения и пользования спецодеждой, спецобувью и другими средствами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мо – наличие положения о проведении предварительных и периодических медицинских осмотров (обслед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ппп – наличие положения об организации и оказании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инстр – наличие положения о разработке инструкций по охране труда для профессий рабочих и видов рабо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фин – наличие положения о финансировании мероприятий по улучшению условий 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нпа – наличие перечня нормативных правовых актов, содержащих требования охраны труда в соответствии со спецификой деятельности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Значения показателей Псуот, Побяз, Пком, Пупл, Паок, Побуч, Псиз, Пмо, Пппп, Пинстр, Пфин, Пнпа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нтегральный показатель, характеризующий эффективность системы управления охраной труда в организации (И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20941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92" r="-9" b="-92"/>
                    <a:stretch>
                      <a:fillRect/>
                    </a:stretch>
                  </pic:blipFill>
                  <pic:spPr bwMode="auto">
                    <a:xfrm>
                      <a:off x="0" y="0"/>
                      <a:ext cx="420941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Орс+ЧПОраб – суммарная численность руководителей, специалистов и работников рабочих профессий, прошедших обучение и проверку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ЧОраб – суммарная численность руководителей, специалистов и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 – общее количество рабочих мес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сиз - численность работников, обеспеченных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из - численность работников, которым положена бесплатная выдача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мо – численность работников, прошедших периодический медицинский осмотр,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мо - численность работников, подлежащих прохождению периодических медицинских осмотр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РМС – количество сокращенных рабочих мест с вредными и опасными условиями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наличия отдельных видов работ, положительно характеризующих состояние организации и выполнение работ по охране труда, - 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971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05" r="-13" b="-105"/>
                    <a:stretch>
                      <a:fillRect/>
                    </a:stretch>
                  </pic:blipFill>
                  <pic:spPr bwMode="auto">
                    <a:xfrm>
                      <a:off x="0" y="0"/>
                      <a:ext cx="2799715" cy="34290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от – среднее значение показателя И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В – наличие сертификата доверия работодателю, выдаваемого государственной инспекцие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Н – участие организации в конкурс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СС – 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КИД - имеется ли скидка (%) к страховому тарифу на осуществление обязательного социального страхования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показателей ДОВ, КОН, ФСС, СКИД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финансирование мероприятий по охране труда (Ифин),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92" r="-19" b="-92"/>
                    <a:stretch>
                      <a:fillRect/>
                    </a:stretch>
                  </pic:blipFill>
                  <pic:spPr bwMode="auto">
                    <a:xfrm>
                      <a:off x="0" y="0"/>
                      <a:ext cx="190500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мер – суммарные затраты на мероприятия по охране труда (фактические), тыс.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п,у – суммарные затраты на производство продукции (работ, услуг), тыс. 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0,002 – коэффициент, учитывающий требования по объему финансирования работ по охране труда в размере 0,2 процента суммы затрат на производство продукции (работ, услуг).</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Змер &gt;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то значение отношения Змер /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фин рассчитывается для каждого года из расчетного периода, а к итоговой оценке принимается среднее его значение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оговая оценка, характеризующая состояние условий и охраны труда и эффективность системы управления охраной труда в организации, определяется посредством суммирования интегральных показателей, характеризующих каждую группу, с учетом их удельных весов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58101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64" r="-6" b="-164"/>
                    <a:stretch>
                      <a:fillRect/>
                    </a:stretch>
                  </pic:blipFill>
                  <pic:spPr bwMode="auto">
                    <a:xfrm>
                      <a:off x="0" y="0"/>
                      <a:ext cx="5581015" cy="2190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удельных весов групп показателей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приведены в таблице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552"/>
        <w:gridCol w:w="992"/>
        <w:gridCol w:w="1134"/>
        <w:gridCol w:w="818"/>
        <w:gridCol w:w="1286"/>
        <w:gridCol w:w="1287"/>
        <w:gridCol w:w="1287"/>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значение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личина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r>
    </w:tbl>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муниципальном образован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10. </w:t>
      </w:r>
      <w:r>
        <w:rPr>
          <w:rFonts w:eastAsia="Arial Unicode MS" w:cs="Times New Roman" w:ascii="Times New Roman" w:hAnsi="Times New Roman"/>
          <w:color w:val="000000"/>
          <w:sz w:val="28"/>
          <w:szCs w:val="28"/>
          <w:lang w:eastAsia="ru-RU"/>
        </w:rPr>
        <w:t>Конкурс среди муниципальных образований проводится на основе оценки двух типов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й тип – относительный показатель - Иотн, характеризующий рассматриваемое муниципальное образование относительно аналогичных данных муниципального образования, имеющего максимальное значение по этому составу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й тип – суммарный показатель - Ип, характеризующий оценку рассматриваемого муниципального образования относительно оценки каждой организации – участника конкурса, расположенной на территори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ля муниципальных образований расчетный период оценки устанавлива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ь Иотн рассчитывается на основе оценки пяти групп его составляющи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ервая группа показателей характеризует общие сведения о муниципальном образовании (приложения № 7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торая группа показателей характеризует состояние производственного травматизма, профессиональных заболеваний и условий труда в организациях муниципального образования (приложение № 8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ретья группа показателей характеризует деятельность муниципального образования в сфере охраны труда (приложение № 9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етвертая группа показателей характеризует финансовое обеспечение предупредительных мер по сокращению производственного травматизма и профессиональных заболеваний в организациях муниципального образования (приложение № 10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общие сведения о муниципальном образовании (Иос</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097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6" t="-80" r="-26" b="-80"/>
                    <a:stretch>
                      <a:fillRect/>
                    </a:stretch>
                  </pic:blipFill>
                  <pic:spPr bwMode="auto">
                    <a:xfrm>
                      <a:off x="0" y="0"/>
                      <a:ext cx="1409700"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Ум/Пм – отношение количества организаций муниципального образования, принявших участие в конкурсе, к общему количеству организаций в рассматриваемом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Ум/Пм)max максимальное значение отношения количества организаций муниципального образовании, принявших участие в конкурсе, к общему количеству организаций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состояние производственного травматизма и профессиональной заболеваемости в организациях муниципального образования (Ит,пз</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8546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00" r="-12" b="-100"/>
                    <a:stretch>
                      <a:fillRect/>
                    </a:stretch>
                  </pic:blipFill>
                  <pic:spPr bwMode="auto">
                    <a:xfrm>
                      <a:off x="0" y="0"/>
                      <a:ext cx="30854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Кчм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ч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пзм –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условия труда работников организаций в муниципальном образовании (Иу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100" r="-19" b="-100"/>
                    <a:stretch>
                      <a:fillRect/>
                    </a:stretch>
                  </pic:blipFill>
                  <pic:spPr bwMode="auto">
                    <a:xfrm>
                      <a:off x="0" y="0"/>
                      <a:ext cx="187642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врм – удельный вес численности работников, занятых во вредных условиях труда в рассматриваемом муниципальном образовании,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ый удельный вес численности работников, занятых во вредных условиях труда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деятельность муниципального образования в сфере охраны труда (Исуо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955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80" r="-16" b="-80"/>
                    <a:stretch>
                      <a:fillRect/>
                    </a:stretch>
                  </pic:blipFill>
                  <pic:spPr bwMode="auto">
                    <a:xfrm>
                      <a:off x="0" y="0"/>
                      <a:ext cx="2295525"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гсм/Чм – отношение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гсм/Чм)max – максимальное значение отношения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Тм - количество совещаний, конференций, посвященных вопросам охраны труда, проведенных в муниципальном образовании в отчетном году;</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ОТмmax – максимальное количество совещаний, конференций, посвященных вопросам охраны труда, проведенных в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финансирование мероприятий по охране труда в муниципальном образовании (Ифин</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44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4" t="-79" r="-24" b="-79"/>
                    <a:stretch>
                      <a:fillRect/>
                    </a:stretch>
                  </pic:blipFill>
                  <pic:spPr bwMode="auto">
                    <a:xfrm>
                      <a:off x="0" y="0"/>
                      <a:ext cx="1514475" cy="457200"/>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Фм/Чм – отношение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м/Чм)max – максимальное знгачение отношения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еличины, участвующие в определении показателей, представляют собой средние значения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муниципального образования по относительным показателям (Иотн) определяется посредством суммирования относительных показа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418084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72" r="-9" b="-172"/>
                    <a:stretch>
                      <a:fillRect/>
                    </a:stretch>
                  </pic:blipFill>
                  <pic:spPr bwMode="auto">
                    <a:xfrm>
                      <a:off x="0" y="0"/>
                      <a:ext cx="4180840" cy="2095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ценка муниципального образования в зависимости от суммарной оценки каждой организации муниципального образования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143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0" t="-95" r="-50" b="-95"/>
                    <a:stretch>
                      <a:fillRect/>
                    </a:stretch>
                  </pic:blipFill>
                  <pic:spPr bwMode="auto">
                    <a:xfrm>
                      <a:off x="0" y="0"/>
                      <a:ext cx="714375" cy="38100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И</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 итоговая оценка организации i-ой организации, характеризующая состояние и выполнение работ по охране труда в цел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м – количество организаций в муниципальном образовании,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муниципального образования (Им) в зависимости от результатов оценок Иотн и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45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172" r="-16" b="-172"/>
                    <a:stretch>
                      <a:fillRect/>
                    </a:stretch>
                  </pic:blipFill>
                  <pic:spPr bwMode="auto">
                    <a:xfrm>
                      <a:off x="0" y="0"/>
                      <a:ext cx="23145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 муниципального образования.</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субъекте Российской Федерац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1. Оценка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субъекта Российской Федерации (далее – субъекта РФ) проводится аналогично оценке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муниципального образования по показателям, представленным в приложениях № 11, 12, 13, 14 к настоящим показателям.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расчета итоговой оценки субъекта РФ (Ис) необходимо в алгоритмах расчета осуществить следующие замены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место Пм использовать Пс – количество организаций, расположенных на территори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ПУм использовать ПУс – количество организаций, расположенных на территории  субъекта РФ,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Кчм использовать Кчс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пзм использовать Чпзс – численность лиц с установленным в текущем году профессиональным заболеванием в расчете на 10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врм использовать Чврс – удельный вес численности работников, занятых во вредных условиях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гсм использовать Чгсс – численность государственных служащих, осуществляющих полномочия по государственному управлению охраной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м использовать Чс – численность лиц, занятых в экономике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СОТм использовать СОТс – количество совещаний, конференций по вопросам охраны труда, проведенных органом исполнительной власт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Фм использовать Фс – 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субъекта РФ (Ис) в зависимости от результатов оценок Иотн и Ип для субъекта РФ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172" r="-16" b="-172"/>
                    <a:stretch>
                      <a:fillRect/>
                    </a:stretch>
                  </pic:blipFill>
                  <pic:spPr bwMode="auto">
                    <a:xfrm>
                      <a:off x="0" y="0"/>
                      <a:ext cx="22764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sectPr>
          <w:headerReference w:type="default" r:id="rId31"/>
          <w:headerReference w:type="first" r:id="rId32"/>
          <w:footerReference w:type="default" r:id="rId33"/>
          <w:footerReference w:type="first" r:id="rId34"/>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w:t>
      </w:r>
      <w:r>
        <w:rPr>
          <w:rFonts w:eastAsia="MS Mincho;ＭＳ 明朝" w:cs="Times New Roman" w:ascii="Times New Roman" w:hAnsi="Times New Roman"/>
          <w:sz w:val="28"/>
          <w:szCs w:val="28"/>
          <w:lang w:eastAsia="ru-RU"/>
        </w:rPr>
        <w:t xml:space="preserve"> субъекта РФ.</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8"/>
          <w:tab w:val="left" w:pos="993" w:leader="none"/>
        </w:tabs>
        <w:spacing w:lineRule="auto" w:line="240" w:before="0" w:after="0"/>
        <w:jc w:val="center"/>
        <w:rPr/>
      </w:pPr>
      <w:r>
        <w:rPr>
          <w:rFonts w:eastAsia="MS Mincho;ＭＳ 明朝" w:cs="Times New Roman" w:ascii="Times New Roman" w:hAnsi="Times New Roman"/>
          <w:b w:val="false"/>
          <w:sz w:val="28"/>
          <w:szCs w:val="28"/>
        </w:rPr>
        <w:t>Перечень показателей, характеризующих общие сведения о</w:t>
      </w:r>
      <w:r>
        <w:rPr>
          <w:rFonts w:eastAsia="MS Mincho;ＭＳ 明朝" w:cs="Times New Roman" w:ascii="Times New Roman" w:hAnsi="Times New Roman"/>
          <w:b w:val="false"/>
          <w:sz w:val="28"/>
          <w:szCs w:val="28"/>
          <w:lang w:val="ru-RU"/>
        </w:rPr>
        <w:t xml:space="preserve"> работниках </w:t>
      </w:r>
      <w:r>
        <w:rPr>
          <w:rFonts w:eastAsia="MS Mincho;ＭＳ 明朝" w:cs="Times New Roman" w:ascii="Times New Roman" w:hAnsi="Times New Roman"/>
          <w:b w:val="false"/>
          <w:sz w:val="28"/>
          <w:szCs w:val="28"/>
        </w:rPr>
        <w:t>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0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 Ч,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уководителей и специалистов, чел - Ч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чел - Чр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которым положена бесплатная выдача СИЗ - Чсиз,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длежащих прохождению периодических медицинских осмотров - Чмо,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уководителей и специалистов, подлежащих обучению и проверке знаний по охране труда - ЧОр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рабочих профессий, подлежащих обучению и проверке знаний по охране труда - ЧОраб,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5"/>
          <w:headerReference w:type="first" r:id="rId36"/>
          <w:footerReference w:type="default" r:id="rId37"/>
          <w:footerReference w:type="first" r:id="rId38"/>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производственный травматизм и профессиональную заболеваемость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237"/>
        <w:gridCol w:w="709"/>
        <w:gridCol w:w="567"/>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роизводственного травматизма и профессиональной заболевае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0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несчастных случаев на производстве - Кн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гких - Кнс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яжелых - Кн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 смертельным исходом - Кн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упповых - Кнс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при несчастных случаях на производстве (всего) - Чн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в легких случаях травмирования - Чнсл,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яжелых случаях травмирования - Чнст,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ях со смертельным исходом - Чнс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групповых случаях травмирования - Чнсг,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частоты производственного травматизма в расчете на 1000 работающих - Кч</w:t>
            </w:r>
            <w:r>
              <w:rPr>
                <w:rStyle w:val="FootnoteAnchor"/>
                <w:rFonts w:eastAsia="MS Mincho;ＭＳ 明朝" w:cs="Times New Roman" w:ascii="Times New Roman" w:hAnsi="Times New Roman"/>
                <w:sz w:val="24"/>
                <w:szCs w:val="24"/>
                <w:vertAlign w:val="superscript"/>
                <w:lang w:eastAsia="ru-RU"/>
              </w:rPr>
              <w:footnoteReference w:id="2"/>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тяжести производственного травматизма - Кт</w:t>
            </w:r>
            <w:r>
              <w:rPr>
                <w:rStyle w:val="FootnoteAnchor"/>
                <w:rFonts w:eastAsia="MS Mincho;ＭＳ 明朝" w:cs="Times New Roman" w:ascii="Times New Roman" w:hAnsi="Times New Roman"/>
                <w:sz w:val="24"/>
                <w:szCs w:val="24"/>
                <w:vertAlign w:val="superscript"/>
                <w:lang w:eastAsia="ru-RU"/>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казатель нетрудоспособности, Кн, равный Кч * К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впервые установленным профессиональным заболеванием - Чпз,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Перечень показателей, характеризующих состояние условий труда в организации</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134"/>
        <w:gridCol w:w="6096"/>
        <w:gridCol w:w="708"/>
        <w:gridCol w:w="709"/>
        <w:gridCol w:w="709"/>
      </w:tblGrid>
      <w:tr>
        <w:trPr>
          <w:tblHeader w:val="true"/>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остояние услови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оличество рабочих мест, на которых условия труда не соответствуют государственным нормативным требованиям охраны труда - РМвр </w:t>
            </w:r>
            <w:r>
              <w:rPr>
                <w:rStyle w:val="FootnoteAnchor"/>
                <w:rFonts w:eastAsia="MS Mincho;ＭＳ 明朝" w:cs="Times New Roman" w:ascii="Times New Roman" w:hAnsi="Times New Roman"/>
                <w:sz w:val="24"/>
                <w:szCs w:val="24"/>
                <w:vertAlign w:val="superscript"/>
                <w:lang w:eastAsia="ru-RU"/>
              </w:rPr>
              <w:footnoteReference w:id="4"/>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количество рабочих мест, на которых условия труда отнесены к классу (подклассу) 3.1 - РМ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2 - РМ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3 - РМ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4 - РМ3.4</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4 - РМ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 Чвр,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на рабочих местах которых условия труда отнесены к классу (подклассу) 3.1 - Ч3.1,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2 - Ч3.2,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3 - Ч3.3,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4 - Ч3.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4 - Ч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лучающих компенсации за работу во вредных и (или) опасных условиях труда на рабочем месте - Чком,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имеющих повышенный размер оплаты труда - Чоп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ежегодный дополнительный дополнительный оплачиваемый отпуск - Чот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сокращенную продолжительность рабочего времени - Чсрв,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 молоко или другие равноценные пищевые продукты - Чмо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е лечебно-профилактическое питание - Члп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 Ч1,2,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Перечень показателей, характеризующих функционировани</w:t>
      </w:r>
      <w:r>
        <w:rPr>
          <w:rFonts w:eastAsia="MS Mincho;ＭＳ 明朝" w:cs="Times New Roman" w:ascii="Times New Roman" w:hAnsi="Times New Roman"/>
          <w:b w:val="false"/>
          <w:sz w:val="28"/>
          <w:szCs w:val="28"/>
          <w:lang w:val="ru-RU"/>
        </w:rPr>
        <w:t>е</w:t>
      </w:r>
      <w:r>
        <w:rPr>
          <w:rFonts w:eastAsia="MS Mincho;ＭＳ 明朝" w:cs="Times New Roman" w:ascii="Times New Roman" w:hAnsi="Times New Roman"/>
          <w:b w:val="false"/>
          <w:sz w:val="28"/>
          <w:szCs w:val="28"/>
        </w:rPr>
        <w:t xml:space="preserve"> системы управления охраной труда в 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291"/>
        <w:gridCol w:w="5954"/>
        <w:gridCol w:w="708"/>
        <w:gridCol w:w="709"/>
        <w:gridCol w:w="709"/>
      </w:tblGrid>
      <w:tr>
        <w:trPr>
          <w:tblHeader w:val="true"/>
          <w:trHeight w:val="40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ведения о системе управления охрано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службы (отдела) охраны труда - Чс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 осуществляющих деятельность:</w:t>
              <w:br/>
              <w:t>в соответствии со штатным расписанием - Чслш,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условиях совместительства - Чсл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договору (аутсорсинг) - Чсл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уполномоченных (доверенных) лиц по охране труда (есть - 1/нет - 0) - 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3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уполномоченных (доверенных) лиц по охране труда - Чуп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омитета (комиссии) по охране труда (да -1, нет -0) - 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членов комитета (комиссии) по охране труд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 xml:space="preserve">Наличие локальных нормативных документов, обеспечивающих создание и функционирование системы управления охраной труда (есть – 1, нет - 0) - ЛН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з них:</w:t>
              <w:br/>
              <w:t>положение о системе управления охраной труда в организации (есть – 1, нет - 0) – Псу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7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возложении обязанностей по охране труда на руководителей (есть – 1, нет - 0) – Побяз</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комиссии по охране труда (есть – 1, нет - 0) – П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работы уполномоченных (доверенных) лиц по охране труда (есть – 1, нет - 0) - П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проведении административно-общественного трехступенчатого контроля за состоянием охраны труда (есть – 1, нет - 0) - Па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б организации обучения и проверки знаний по охране труда руководителей, специалистов, работников (есть – 1, нет - 0) – Побуч</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0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порядке выдачи, хранения и пользования спецодеждой, спецобувью и другими средствами индивидуальной защиты (есть – 1, нет - 0) - Пси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проведении предварительных и периодических медицинских осмотров (обследований) работников (есть – 1, нет - 0) – Пмо</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оказании первой помощи пострадавшим на производстве (есть – 1, нет - 0) – Пп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разработке инструкций по охране труда для профессий работников и видов работ (есть – 1, нет - 0) - Пинс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финансировании мероприятий по улучшению условий и охраны труда (есть – 1, нет - 0) – Пф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еречень нормативных правовых актов, содержащих требования охраны труда в соответствии со спецификой своей деятельности (есть – 1, нет - 0) - П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коллективного договора (есть – 1, нет - 0) - 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правил внутреннего трудового распорядка (есть – 1, нет - 0) - П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ертификата на соответствие системы управления охраной труда требованиям международных стандартов (есть – 1, нет - 0) – СЕР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8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абинетов и уголков по охране труда, тренажеров по ОТ (есть – 1, нет - 0) – КА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9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Обеспеченность рабочих мест специалистов по охране труда постоянным доступом к электронным правовым справочным системам типа «КонсультантПлюс», «Гарант» и др. (есть – 1, нет - 0) - Э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 xml:space="preserve">Перечень показателей, характеризующих </w:t>
      </w:r>
      <w:r>
        <w:rPr>
          <w:rFonts w:eastAsia="MS Mincho;ＭＳ 明朝" w:cs="Times New Roman" w:ascii="Times New Roman" w:hAnsi="Times New Roman"/>
          <w:b w:val="false"/>
          <w:sz w:val="28"/>
          <w:szCs w:val="28"/>
          <w:lang w:val="ru-RU"/>
        </w:rPr>
        <w:t>эффективность системы управления охраной труда</w:t>
      </w:r>
      <w:r>
        <w:rPr>
          <w:rFonts w:eastAsia="MS Mincho;ＭＳ 明朝" w:cs="Times New Roman" w:ascii="Times New Roman" w:hAnsi="Times New Roman"/>
          <w:b w:val="false"/>
          <w:sz w:val="28"/>
          <w:szCs w:val="28"/>
        </w:rPr>
        <w:t xml:space="preserve"> в организации</w:t>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276"/>
        <w:gridCol w:w="5954"/>
        <w:gridCol w:w="708"/>
        <w:gridCol w:w="709"/>
        <w:gridCol w:w="709"/>
      </w:tblGrid>
      <w:tr>
        <w:trPr>
          <w:tblHeader w:val="true"/>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эффективности системы управления охраной труда в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уководителей и специалистов, прошедших обучение и проверку знаний по охране труда - ЧПОр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 прошедших обучение и проверку знаний по охране труда - ЧПОраб,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прошедших периодический медицинский осмотр - ЧПмо,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обеспеченных СИЗ - ЧПсиз,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у которых проведена оценка условий труда (специальная оценка условий труда, аттестация рабочих мест по условиям труда), всего чел. – Ч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проведена оценка условий труда (специальная оценка условий труда, аттестация рабочих мест по условиям труда), всего рабочих мест – Рм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кращено рабочих мест с вредными и опасными условиями труда - Р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за счет внедрения в производство новых технологий и технических средств - РМСтех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исключения воздействия вредных и опасных производственных факторов - РМС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сокращения объемов производства (рабочих мест) - РМС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Государственной инспекцией по охране труда – Пги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Государственной инспекцией по охране труда - Нги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актов по охране труда, проведенных Прокуратурой – Ппрок</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Прокуратурой - Нпр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Технической инспекцией профсоюзов - П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Технической инспекцией профсоюзов - Н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сертификата доверия работодателю, выдаваемого государственной инспекцией труда (есть – 1, нет - 0) - 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ие организации в конкурсах по охране труда (есть - 1/нет - 0) - К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есть – 1, нет - 0) - Ф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кидки к страховому тарифу на осуществление обязательного социального страхования от несчастных случаев на производстве и профессиональных заболеваний (есть – 1, нет - 0) – СКИД</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финансирование мероприятий по охране труда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40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Cs/>
                <w:sz w:val="24"/>
                <w:szCs w:val="24"/>
                <w:lang w:eastAsia="ru-RU"/>
              </w:rPr>
              <w:t>Затраты на финансирование мероприятий по охране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изводство продукции (работ, услуг) - Зп,у,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3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едоставление компенсаций работникам, занятым на работах с вредными и (или) опасными условиями труда (повышенный размер оплаты труда, ежегодный дополнительный оплачиваемый отпуск, сокращенная продолжительность рабочего времени - Зкомп,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мероприятия по охране труда (фактические) - Змер,тыс. руб.</w:t>
            </w:r>
            <w:r>
              <w:rPr>
                <w:rStyle w:val="FootnoteAnchor"/>
                <w:rFonts w:eastAsia="MS Mincho;ＭＳ 明朝" w:cs="Times New Roman" w:ascii="Times New Roman" w:hAnsi="Times New Roman"/>
                <w:sz w:val="24"/>
                <w:szCs w:val="24"/>
                <w:vertAlign w:val="superscript"/>
                <w:lang w:eastAsia="ru-RU"/>
              </w:rPr>
              <w:footnoteReference w:id="5"/>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сумарные затраты на обеспечение работников СИЗ - Зсиз,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молоком или другими равноценными пищевыми продуктами - Змол,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лечебно-профилактическим питанием - Злпп,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хождение работниками медицинских осмотров,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ведение оценки условий труда работников (специалной оценки условий труда, аттестации рабочих мест) - Зоут,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50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санитарно-бытовое обеспечение работников - Зсб,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1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уммарные затраты на обучение работников вопросам охраны труда - Зобуч,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8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орудование тренажеров, кабинетов, уголков по ОТ - Зкаб,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ые затраты, связанные с обеспечением безопасной эксплуатации зданий, сооружений, оборудования и т.п. - Зин,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P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pPr>
      <w:r>
        <w:rPr/>
        <w:t>Показатели оценки общих сведений о муниципальном образовании</w:t>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организаций в муниципальном образовании - П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подведом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занятых в экономике муниципального образования Чм, тыс. человек,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w:t>
      </w:r>
      <w:r>
        <w:rPr>
          <w:rFonts w:eastAsia="MS Mincho;ＭＳ 明朝" w:cs="Times New Roman" w:ascii="Times New Roman" w:hAnsi="Times New Roman"/>
          <w:b w:val="false"/>
          <w:sz w:val="28"/>
          <w:szCs w:val="28"/>
          <w:lang w:val="ru-RU"/>
        </w:rPr>
        <w:t xml:space="preserve">производственного </w:t>
      </w:r>
      <w:r>
        <w:rPr>
          <w:rFonts w:eastAsia="MS Mincho;ＭＳ 明朝" w:cs="Times New Roman" w:ascii="Times New Roman" w:hAnsi="Times New Roman"/>
          <w:b w:val="false"/>
          <w:sz w:val="28"/>
          <w:szCs w:val="28"/>
        </w:rPr>
        <w:t xml:space="preserve">травматизма, профессиональных заболеваний и условий труда в </w:t>
      </w:r>
      <w:r>
        <w:rPr>
          <w:rFonts w:eastAsia="MS Mincho;ＭＳ 明朝" w:cs="Times New Roman" w:ascii="Times New Roman" w:hAnsi="Times New Roman"/>
          <w:b w:val="false"/>
          <w:sz w:val="28"/>
          <w:szCs w:val="28"/>
          <w:lang w:val="ru-RU"/>
        </w:rPr>
        <w:t xml:space="preserve">организациях </w:t>
      </w:r>
      <w:r>
        <w:rPr>
          <w:rFonts w:eastAsia="MS Mincho;ＭＳ 明朝" w:cs="Times New Roman" w:ascii="Times New Roman" w:hAnsi="Times New Roman"/>
          <w:b w:val="false"/>
          <w:sz w:val="28"/>
          <w:szCs w:val="28"/>
        </w:rPr>
        <w:t>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8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14"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9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м,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м, чел.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м,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муниципального образования</w:t>
      </w:r>
      <w:r>
        <w:rPr>
          <w:rFonts w:eastAsia="MS Mincho;ＭＳ 明朝" w:cs="Times New Roman" w:ascii="Times New Roman" w:hAnsi="Times New Roman"/>
          <w:b w:val="false"/>
          <w:sz w:val="28"/>
          <w:szCs w:val="28"/>
          <w:lang w:val="ru-RU"/>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437"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муниципального образования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37"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муниципальном образовании - Чгс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Наличие нормативного правового акта (актов) регламентирующего (их) деятельность по государственному управлению охраной труда в муниципальном образовании (есть - 1/нет - 0) - 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личие целевой программы по улучшению условий и охраны труда в муниципальном образовании (есть - 1/нет - 0) - ЦП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овещаний, конференций, посвященных вопросам охраны труда, проведенных органом исполнительной власти  субъекта Российской Федерации в области охраны труда в отчетном году - СОТ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за соблюдением требований охраны труда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финансового обеспечения предупредительных мер по сокращению производственного травматизма и профессиональных заболеваний </w:t>
      </w:r>
      <w:r>
        <w:rPr>
          <w:rFonts w:eastAsia="MS Mincho;ＭＳ 明朝" w:cs="Times New Roman" w:ascii="Times New Roman" w:hAnsi="Times New Roman"/>
          <w:b w:val="false"/>
          <w:sz w:val="28"/>
          <w:szCs w:val="28"/>
          <w:lang w:val="ru-RU"/>
        </w:rPr>
        <w:t>в организациях</w:t>
      </w:r>
      <w:r>
        <w:rPr>
          <w:rFonts w:eastAsia="MS Mincho;ＭＳ 明朝" w:cs="Times New Roman" w:ascii="Times New Roman" w:hAnsi="Times New Roman"/>
          <w:b w:val="false"/>
          <w:sz w:val="28"/>
          <w:szCs w:val="28"/>
        </w:rPr>
        <w:t xml:space="preserve"> 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80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93"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трахователей, использовавших средства Фонда социального страхования Российской Федерации на мероприятия по охране труда - Пфсс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м, тыс. руб.,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общих сведений о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организаций в субъекте Российской Федерации - Пс,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лиц, занятых в экономике субъекта Российской Федерации - Чс, тыс.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о муниципальных образований в субъекте Российской Федераци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 М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 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поселения - Г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льские поселения -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состояния охраны и условий труда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45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 по данным Росстат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8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субъекта Р</w:t>
      </w:r>
      <w:r>
        <w:rPr>
          <w:rFonts w:eastAsia="MS Mincho;ＭＳ 明朝" w:cs="Times New Roman" w:ascii="Times New Roman" w:hAnsi="Times New Roman"/>
          <w:b w:val="false"/>
          <w:sz w:val="28"/>
          <w:szCs w:val="28"/>
          <w:lang w:val="ru-RU"/>
        </w:rPr>
        <w:t xml:space="preserve">оссийской </w:t>
      </w:r>
      <w:r>
        <w:rPr>
          <w:rFonts w:eastAsia="MS Mincho;ＭＳ 明朝" w:cs="Times New Roman" w:ascii="Times New Roman" w:hAnsi="Times New Roman"/>
          <w:b w:val="false"/>
          <w:sz w:val="28"/>
          <w:szCs w:val="28"/>
        </w:rPr>
        <w:t>Ф</w:t>
      </w:r>
      <w:r>
        <w:rPr>
          <w:rFonts w:eastAsia="MS Mincho;ＭＳ 明朝" w:cs="Times New Roman" w:ascii="Times New Roman" w:hAnsi="Times New Roman"/>
          <w:b w:val="false"/>
          <w:sz w:val="28"/>
          <w:szCs w:val="28"/>
          <w:lang w:val="ru-RU"/>
        </w:rPr>
        <w:t>едерации</w:t>
      </w:r>
      <w:r>
        <w:rPr>
          <w:rFonts w:eastAsia="MS Mincho;ＭＳ 明朝" w:cs="Times New Roman" w:ascii="Times New Roman" w:hAnsi="Times New Roman"/>
          <w:b w:val="false"/>
          <w:sz w:val="28"/>
          <w:szCs w:val="28"/>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субъекте Российской Федерации - Чг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Органы местного самоуправления субъекта Российской Федерации, наделенные отдельными государственными полномочиями по управлению охраной труда (есть – 1, нет - 0) - ПО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целевой программы по улучшению условий и охраны труда в субъекте (есть – 1, нет - 0) - ЦП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трехстороннего соглашения, содержащего раздел «охрана труда и/или улучшение условий труда»  на уровне субъекта Российской Федерации (есть – 1, нет - 0) - Т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овещаний, конференций по вопросам охраны труда, проведенных органом исполнительной власти субъекта Российской Федерации в области охраны труда – СОТ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 xml:space="preserve">Наличие систематически актуализируемого информационного раздела по вопросам охраны труда на официальном сайте органа исполнительной власти субъекта Российской Федерации в области охраны труда, отдельного сайта (есть – 1, нет - 0) - ИНФ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публикаций, теле и радиопрограмм в средств массовой информации по вопросам охраны труда - ПУ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83"/>
          <w:headerReference w:type="first" r:id="rId84"/>
          <w:footerReference w:type="default" r:id="rId85"/>
          <w:footerReference w:type="first" r:id="rId8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финансового обеспечения предупредительных мер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68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68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трахователей (Пфсс ), использовавших средства Фонда социального страхования Российской Федерации на мероприятия по охране труд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с,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личество несчастных случаев, приходящихся в среднем на 1000 работающих</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реднее количество дней нетрудоспособности, приходящихся на один несчастный случай</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lang w:val="ru-RU"/>
        </w:rPr>
        <w:t>результатами</w:t>
      </w:r>
      <w:r>
        <w:rPr>
          <w:rFonts w:cs="Times New Roman" w:ascii="Times New Roman" w:hAnsi="Times New Roman"/>
        </w:rPr>
        <w:t xml:space="preserve"> аттестации рабочих мест по условии труда</w:t>
      </w:r>
      <w:r>
        <w:rPr>
          <w:rFonts w:cs="Times New Roman" w:ascii="Times New Roman" w:hAnsi="Times New Roman"/>
          <w:lang w:val="ru-RU"/>
        </w:rPr>
        <w:t>.</w:t>
      </w:r>
    </w:p>
  </w:footnote>
  <w:footnote w:id="5">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риказом Минздравсоцразвития России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с изменениями, внесенными приказом </w:t>
      </w:r>
      <w:r>
        <w:rPr>
          <w:rFonts w:cs="Times New Roman" w:ascii="Times New Roman" w:hAnsi="Times New Roman"/>
          <w:sz w:val="20"/>
          <w:szCs w:val="20"/>
          <w:lang w:eastAsia="ru-RU"/>
        </w:rPr>
        <w:t>Минтруда России от 16июня 2014 N 375н,</w:t>
      </w:r>
    </w:p>
    <w:p>
      <w:pPr>
        <w:pStyle w:val="Footnote"/>
        <w:spacing w:before="0" w:after="20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color w:val="000000"/>
    </w:rPr>
  </w:style>
  <w:style w:type="character" w:styleId="WW8Num37z4">
    <w:name w:val="WW8Num37z4"/>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11">
    <w:name w:val=" Знак Знак11"/>
    <w:qFormat/>
    <w:rPr>
      <w:rFonts w:eastAsia="MS Gothic;ＭＳ ゴシック"/>
      <w:b/>
      <w:bCs/>
      <w:kern w:val="2"/>
      <w:sz w:val="32"/>
      <w:szCs w:val="32"/>
    </w:rPr>
  </w:style>
  <w:style w:type="character" w:styleId="10">
    <w:name w:val=" Знак Знак10"/>
    <w:qFormat/>
    <w:rPr>
      <w:rFonts w:cs="Calibri"/>
      <w:b/>
      <w:bCs/>
      <w:sz w:val="36"/>
      <w:szCs w:val="36"/>
    </w:rPr>
  </w:style>
  <w:style w:type="character" w:styleId="Blk">
    <w:name w:val="blk"/>
    <w:qFormat/>
    <w:rPr/>
  </w:style>
  <w:style w:type="character" w:styleId="InternetLink">
    <w:name w:val="Hyperlink"/>
    <w:rPr>
      <w:color w:val="0000FF"/>
      <w:u w:val="single"/>
    </w:rPr>
  </w:style>
  <w:style w:type="character" w:styleId="R">
    <w:name w:val="r"/>
    <w:qFormat/>
    <w:rPr/>
  </w:style>
  <w:style w:type="character" w:styleId="6">
    <w:name w:val=" Знак Знак6"/>
    <w:qFormat/>
    <w:rPr>
      <w:rFonts w:ascii="Courier" w:hAnsi="Courier" w:eastAsia="MS Mincho;ＭＳ 明朝" w:cs="Courier"/>
    </w:rPr>
  </w:style>
  <w:style w:type="character" w:styleId="5">
    <w:name w:val=" Знак Знак5"/>
    <w:qFormat/>
    <w:rPr>
      <w:rFonts w:ascii="Segoe UI" w:hAnsi="Segoe UI" w:eastAsia="MS Mincho;ＭＳ 明朝" w:cs="Segoe UI"/>
      <w:sz w:val="18"/>
      <w:szCs w:val="18"/>
    </w:rPr>
  </w:style>
  <w:style w:type="character" w:styleId="4">
    <w:name w:val=" Знак Знак4"/>
    <w:qFormat/>
    <w:rPr>
      <w:rFonts w:ascii="Cambria" w:hAnsi="Cambria" w:eastAsia="MS Mincho;ＭＳ 明朝" w:cs="Cambria"/>
      <w:sz w:val="24"/>
      <w:szCs w:val="24"/>
    </w:rPr>
  </w:style>
  <w:style w:type="character" w:styleId="3">
    <w:name w:val=" Знак Знак3"/>
    <w:qFormat/>
    <w:rPr>
      <w:rFonts w:ascii="Cambria" w:hAnsi="Cambria" w:eastAsia="MS Mincho;ＭＳ 明朝" w:cs="Cambria"/>
      <w:sz w:val="24"/>
      <w:szCs w:val="24"/>
    </w:rPr>
  </w:style>
  <w:style w:type="character" w:styleId="Appleconvertedspace">
    <w:name w:val="apple-converted-space"/>
    <w:qFormat/>
    <w:rPr>
      <w:rFonts w:cs="Times New Roman"/>
    </w:rPr>
  </w:style>
  <w:style w:type="character" w:styleId="PageNumber">
    <w:name w:val="Page Number"/>
    <w:rPr/>
  </w:style>
  <w:style w:type="character" w:styleId="9">
    <w:name w:val=" Знак Знак9"/>
    <w:qFormat/>
    <w:rPr>
      <w:rFonts w:ascii="Calibri Light" w:hAnsi="Calibri Light"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Style10">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1">
    <w:name w:val=" Знак Знак"/>
    <w:qFormat/>
    <w:rPr/>
  </w:style>
  <w:style w:type="character" w:styleId="FootnoteCharacters">
    <w:name w:val="Footnote Characters"/>
    <w:qFormat/>
    <w:rPr>
      <w:vertAlign w:val="superscript"/>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282344033">
    <w:name w:val="Import Word List Style Definition 1282344033"/>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ImportWordListStyleDefinition2055497664">
    <w:name w:val="Import Word List Style Definition 2055497664"/>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ImportWordListStyleDefinition845049584">
    <w:name w:val="Import Word List Style Definition 845049584"/>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ImportWordListStyleDefinition702486779">
    <w:name w:val="Import Word List Style Definition 702486779"/>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ImportWordListStyleDefinition1641809867">
    <w:name w:val="Import Word List Style Definition 1641809867"/>
    <w:qFormat/>
    <w:pPr>
      <w:widowControl/>
      <w:numPr>
        <w:ilvl w:val="0"/>
        <w:numId w:val="6"/>
      </w:numPr>
      <w:bidi w:val="0"/>
    </w:pPr>
    <w:rPr>
      <w:rFonts w:ascii="Times New Roman" w:hAnsi="Times New Roman" w:eastAsia="Times New Roman" w:cs="Times New Roman"/>
      <w:color w:val="auto"/>
      <w:sz w:val="20"/>
      <w:szCs w:val="20"/>
      <w:lang w:val="ru-RU" w:bidi="ar-SA" w:eastAsia="zh-CN"/>
    </w:rPr>
  </w:style>
  <w:style w:type="paragraph" w:styleId="ImportWordListStyleDefinition2005548994">
    <w:name w:val="Import Word List Style Definition 2005548994"/>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ImportWordListStyleDefinition1034305938">
    <w:name w:val="Import Word List Style Definition 1034305938"/>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ImportWordListStyleDefinition1475949667">
    <w:name w:val="Import Word List Style Definition 1475949667"/>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ImportWordListStyleDefinition1875187139">
    <w:name w:val="Import Word List Style Definition 1875187139"/>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ImportWordListStyleDefinition1155148192">
    <w:name w:val="Import Word List Style Definition 1155148192"/>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ImportWordListStyleDefinition1839927424">
    <w:name w:val="Import Word List Style Definition 183992742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ImportWordListStyleDefinition1555505214">
    <w:name w:val="Import Word List Style Definition 155550521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Normal"/>
    <w:pPr>
      <w:numPr>
        <w:ilvl w:val="0"/>
        <w:numId w:val="14"/>
      </w:numPr>
      <w:spacing w:lineRule="auto" w:line="240" w:before="0" w:after="0"/>
    </w:pPr>
    <w:rPr>
      <w:rFonts w:ascii="Times New Roman" w:hAnsi="Times New Roman" w:eastAsia="Times New Roman" w:cs="Times New Roman"/>
      <w:sz w:val="20"/>
      <w:szCs w:val="20"/>
    </w:rPr>
  </w:style>
  <w:style w:type="paragraph" w:styleId="ImportWordListStyleDefinition1716612914">
    <w:name w:val="Import Word List Style Definition 1716612914"/>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420" w:leader="none"/>
        <w:tab w:val="right" w:pos="9339" w:leader="dot"/>
      </w:tabs>
      <w:spacing w:lineRule="auto" w:line="240" w:before="120" w:after="0"/>
    </w:pPr>
    <w:rPr>
      <w:rFonts w:ascii="Cambria" w:hAnsi="Cambria" w:eastAsia="MS Mincho;ＭＳ 明朝" w:cs="Cambria"/>
      <w:b/>
      <w:sz w:val="24"/>
      <w:szCs w:val="24"/>
    </w:rPr>
  </w:style>
  <w:style w:type="paragraph" w:styleId="Contents2">
    <w:name w:val="TOC 2"/>
    <w:basedOn w:val="Normal"/>
    <w:next w:val="Normal"/>
    <w:pPr>
      <w:spacing w:lineRule="auto" w:line="240" w:before="0" w:after="0"/>
      <w:ind w:left="240" w:hanging="0"/>
    </w:pPr>
    <w:rPr>
      <w:rFonts w:ascii="Cambria" w:hAnsi="Cambria" w:eastAsia="MS Mincho;ＭＳ 明朝" w:cs="Cambria"/>
      <w:b/>
    </w:rPr>
  </w:style>
  <w:style w:type="paragraph" w:styleId="Contents3">
    <w:name w:val="TOC 3"/>
    <w:basedOn w:val="Normal"/>
    <w:next w:val="Normal"/>
    <w:pPr>
      <w:spacing w:lineRule="auto" w:line="240" w:before="0" w:after="0"/>
      <w:ind w:left="480" w:hanging="0"/>
    </w:pPr>
    <w:rPr>
      <w:rFonts w:ascii="Cambria" w:hAnsi="Cambria" w:eastAsia="MS Mincho;ＭＳ 明朝" w:cs="Cambria"/>
    </w:rPr>
  </w:style>
  <w:style w:type="paragraph" w:styleId="Contents4">
    <w:name w:val="TOC 4"/>
    <w:basedOn w:val="Normal"/>
    <w:next w:val="Normal"/>
    <w:pPr>
      <w:spacing w:lineRule="auto" w:line="240" w:before="0" w:after="0"/>
      <w:ind w:left="720" w:hanging="0"/>
    </w:pPr>
    <w:rPr>
      <w:rFonts w:ascii="Cambria" w:hAnsi="Cambria" w:eastAsia="MS Mincho;ＭＳ 明朝" w:cs="Cambria"/>
      <w:sz w:val="20"/>
      <w:szCs w:val="20"/>
    </w:rPr>
  </w:style>
  <w:style w:type="paragraph" w:styleId="Contents5">
    <w:name w:val="TOC 5"/>
    <w:basedOn w:val="Normal"/>
    <w:next w:val="Normal"/>
    <w:pPr>
      <w:spacing w:lineRule="auto" w:line="240" w:before="0" w:after="0"/>
      <w:ind w:left="960" w:hanging="0"/>
    </w:pPr>
    <w:rPr>
      <w:rFonts w:ascii="Cambria" w:hAnsi="Cambria" w:eastAsia="MS Mincho;ＭＳ 明朝" w:cs="Cambria"/>
      <w:sz w:val="20"/>
      <w:szCs w:val="20"/>
    </w:rPr>
  </w:style>
  <w:style w:type="paragraph" w:styleId="Contents6">
    <w:name w:val="TOC 6"/>
    <w:basedOn w:val="Normal"/>
    <w:next w:val="Normal"/>
    <w:pPr>
      <w:spacing w:lineRule="auto" w:line="240" w:before="0" w:after="0"/>
      <w:ind w:left="1200" w:hanging="0"/>
    </w:pPr>
    <w:rPr>
      <w:rFonts w:ascii="Cambria" w:hAnsi="Cambria" w:eastAsia="MS Mincho;ＭＳ 明朝" w:cs="Cambria"/>
      <w:sz w:val="20"/>
      <w:szCs w:val="20"/>
    </w:rPr>
  </w:style>
  <w:style w:type="paragraph" w:styleId="Contents7">
    <w:name w:val="TOC 7"/>
    <w:basedOn w:val="Normal"/>
    <w:next w:val="Normal"/>
    <w:pPr>
      <w:spacing w:lineRule="auto" w:line="240" w:before="0" w:after="0"/>
      <w:ind w:left="1440" w:hanging="0"/>
    </w:pPr>
    <w:rPr>
      <w:rFonts w:ascii="Cambria" w:hAnsi="Cambria" w:eastAsia="MS Mincho;ＭＳ 明朝" w:cs="Cambria"/>
      <w:sz w:val="20"/>
      <w:szCs w:val="20"/>
    </w:rPr>
  </w:style>
  <w:style w:type="paragraph" w:styleId="Contents8">
    <w:name w:val="TOC 8"/>
    <w:basedOn w:val="Normal"/>
    <w:next w:val="Normal"/>
    <w:pPr>
      <w:spacing w:lineRule="auto" w:line="240" w:before="0" w:after="0"/>
      <w:ind w:left="1680" w:hanging="0"/>
    </w:pPr>
    <w:rPr>
      <w:rFonts w:ascii="Cambria" w:hAnsi="Cambria" w:eastAsia="MS Mincho;ＭＳ 明朝" w:cs="Cambria"/>
      <w:sz w:val="20"/>
      <w:szCs w:val="20"/>
    </w:rPr>
  </w:style>
  <w:style w:type="paragraph" w:styleId="Contents9">
    <w:name w:val="TOC 9"/>
    <w:basedOn w:val="Normal"/>
    <w:next w:val="Normal"/>
    <w:pPr>
      <w:spacing w:lineRule="auto" w:line="240" w:before="0" w:after="0"/>
      <w:ind w:left="1920" w:hanging="0"/>
    </w:pPr>
    <w:rPr>
      <w:rFonts w:ascii="Cambria" w:hAnsi="Cambria" w:eastAsia="MS Mincho;ＭＳ 明朝" w:cs="Cambria"/>
      <w:sz w:val="20"/>
      <w:szCs w:val="20"/>
    </w:rPr>
  </w:style>
  <w:style w:type="paragraph" w:styleId="Style12">
    <w:name w:val="Пункт"/>
    <w:basedOn w:val="Normal"/>
    <w:qFormat/>
    <w:pPr>
      <w:numPr>
        <w:ilvl w:val="0"/>
        <w:numId w:val="15"/>
      </w:numPr>
      <w:tabs>
        <w:tab w:val="clear" w:pos="708"/>
        <w:tab w:val="left" w:pos="1200" w:leader="none"/>
      </w:tabs>
      <w:spacing w:lineRule="auto" w:line="240" w:before="0" w:after="0"/>
      <w:ind w:left="624" w:hanging="504"/>
      <w:jc w:val="both"/>
    </w:pPr>
    <w:rPr>
      <w:rFonts w:ascii="Times New Roman" w:hAnsi="Times New Roman" w:eastAsia="Times New Roman" w:cs="Times New Roman"/>
      <w:sz w:val="24"/>
      <w:szCs w:val="28"/>
    </w:rPr>
  </w:style>
  <w:style w:type="paragraph" w:styleId="Style13">
    <w:name w:val="Подпункт"/>
    <w:basedOn w:val="Style12"/>
    <w:qFormat/>
    <w:pPr>
      <w:tabs>
        <w:tab w:val="clear" w:pos="1200"/>
        <w:tab w:val="left" w:pos="2520" w:leader="none"/>
      </w:tabs>
      <w:ind w:left="1728" w:hanging="64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en-US"/>
    </w:rPr>
  </w:style>
  <w:style w:type="paragraph" w:styleId="Style14">
    <w:name w:val="Текст выноски"/>
    <w:basedOn w:val="Normal"/>
    <w:qFormat/>
    <w:pPr>
      <w:spacing w:lineRule="auto" w:line="240" w:before="0" w:after="0"/>
    </w:pPr>
    <w:rPr>
      <w:rFonts w:ascii="Segoe UI" w:hAnsi="Segoe UI" w:eastAsia="MS Mincho;ＭＳ 明朝" w:cs="Segoe UI"/>
      <w:sz w:val="18"/>
      <w:szCs w:val="18"/>
      <w:lang w:val="en-US"/>
    </w:rPr>
  </w:style>
  <w:style w:type="paragraph" w:styleId="31">
    <w:name w:val="Светлая сетка - Акцент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32">
    <w:name w:val="Светлый список - Акцент 3"/>
    <w:qFormat/>
    <w:pPr>
      <w:widowControl/>
      <w:bidi w:val="0"/>
    </w:pPr>
    <w:rPr>
      <w:rFonts w:ascii="Cambria" w:hAnsi="Cambria" w:eastAsia="MS Mincho;ＭＳ 明朝" w:cs="Cambria"/>
      <w:color w:val="auto"/>
      <w:sz w:val="24"/>
      <w:szCs w:val="24"/>
      <w:lang w:val="ru-RU" w:bidi="ar-SA" w:eastAsia="zh-CN"/>
    </w:rPr>
  </w:style>
  <w:style w:type="paragraph" w:styleId="311">
    <w:name w:val="Таблица-сетка 31"/>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5">
    <w:name w:val="Обычный (веб)"/>
    <w:basedOn w:val="Normal"/>
    <w:qFormat/>
    <w:pPr>
      <w:spacing w:lineRule="auto" w:line="240" w:before="280" w:after="280"/>
    </w:pPr>
    <w:rPr>
      <w:rFonts w:eastAsia="Times New Roman"/>
      <w:sz w:val="24"/>
      <w:szCs w:val="24"/>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2:00Z</dcterms:created>
  <dc:creator>В.В. Савинов</dc:creator>
  <dc:description/>
  <cp:keywords/>
  <dc:language>en-US</dc:language>
  <cp:lastModifiedBy>User</cp:lastModifiedBy>
  <cp:lastPrinted>2014-06-26T09:57:00Z</cp:lastPrinted>
  <dcterms:modified xsi:type="dcterms:W3CDTF">2014-09-05T07:12:00Z</dcterms:modified>
  <cp:revision>2</cp:revision>
  <dc:subject/>
  <dc:title>Приложение</dc:title>
</cp:coreProperties>
</file>