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640</wp:posOffset>
                </wp:positionH>
                <wp:positionV relativeFrom="paragraph">
                  <wp:posOffset>-8890</wp:posOffset>
                </wp:positionV>
                <wp:extent cx="3095625" cy="167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седатель Общественной палаты муниципального образования г.Саяногор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 М.И. Иль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 ___» ___________________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5pt;height:132pt;mso-wrap-distance-left:9.05pt;mso-wrap-distance-right:9.05pt;mso-wrap-distance-top:0pt;mso-wrap-distance-bottom:0pt;margin-top:-0.7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едседатель Общественной палаты муниципального образования г.Саяногорс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_____ М.И. Иль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 ___» ___________________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-8890</wp:posOffset>
                </wp:positionV>
                <wp:extent cx="3095625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рвый заместитель  Главы  муниципального образования г.Саяногор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 Н.М. Чв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 ___» ___________________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5pt;height:132pt;mso-wrap-distance-left:9.05pt;mso-wrap-distance-right:9.05pt;mso-wrap-distance-top:0pt;mso-wrap-distance-bottom:0pt;margin-top:-0.7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ервый заместитель  Главы  муниципального образования г.Саяногорс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____ Н.М. Чван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 ___» ___________________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 о конкурс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Красота своими руками - 2018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Организатор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бщественная палата города Саяного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Партнеры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Администрация муниципального образования г.Саяногорск, УК, ТСЖ, ТСН г. Саяногорска, рп Майна, рп Черемуш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ь конкур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ить и представить жителям муниципального образования г.Саяногорск в качестве положительного примера дворовые территории МКД, жители которых бережно относятся  к своим домам и дворам,  поощрить высокую культуру и творческую инициативу, которые содействуют улучшению и сохранению благоустройства придомовых территорий, подъездов, иного общего домового имуще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ать инициативу жителей города Саяногорска по улучшению и сохранению внешнего вида дворовых территорий МКД, клумб, ландшафтного дизайна придомовой территории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ами УК, ТСЖ, ТСН, а так же конкурсной комиссии изучить и оценить по критериям настоящего Положения результаты проделанной работы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ать инициативы населения в улучшении культуры содержания дворовых территорий, распространить информацию о наиболее удачных примерах работы среди жителей муниципального образования г. Саяногорск Саяногорска через средства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и конкур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ель (жильцы) отдельного многоквартирного дома или подъезда многоквартирного дома,  либо совет многоквартирного дома, (кроме МКД, находящихся на непосредственном управлении) муниципального образования город Саяногорск, занимающиеся организацией и проведением работ по благоустройству, озеленению и оформлению придомовой территор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минации конкурса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чшая придомовая территория 2018 (комплексное озеленение, благоустройство силами жителей)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чшая цветочная клумба во дворе МКД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ждение участников и победителей конкурса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конкурса награждаются ценными призами, предоставленными спонсорами, УК, ТСЖ и ТС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участникам конкурса вручаются Благодарственные письма Главы муниципального образования г.Саяногор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 конкурсной комисс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седатель конкурсной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льина М.И. – председатель Общественной палаты муниципального образования г. Саяногор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меститель председателя конкурсной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тюков А.В. – член актива Общественной палаты муниципального образования г. Саяногор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екретарь конкурсной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халева Елена Юрьевна – начальник информационно – аналитического отдела Администрации муниципального образования г.Саяногор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лены конкурсной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макова Л.Ф. – директор (главный редактор) МКУ «Саянские ведомости» (по согласовани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приянов М.В. – директор МУП «Саяногорское телевидение «ТВ-8» (по согласованию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и УК, ТСЖ, ТСН (по согласовани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и проведения конкурса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о конкурсе (с 21 июня по 30 июня 2018 года)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ём заявок на участие в конкурсе от инициативных групп и граждан производится в Администрации муниципального образования г. Саяногорск (Советский – 1, каб. №103) (с 25 июня по 13 июля 2018 года)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и обобщение заявок, осмотр членами конкурсной комиссии дворовых территорий МКД,  заявленных на участие в конкурсе (с 16 июля по 05 августа 2018 года).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конкурса и объявление результатов, награждение участников (август 2018)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лощадь Администрации муниципального образования г.Саяногорск на мероприятии «До свидания, лето!»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щание с   УК, ТСЖ и ТСН о порядке награждения победителей конкурса (до 10 августа 2018 года).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победителей конкурса,  приглашение на церемонию награждения победителей и участников конкурса (до 15августа 2018 года)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заявки на участие в конкурс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подаётся на бумажном носителе, (форма - Приложение№1) размещена в УК, ТСЖ и ТСН, на вахте УСПН, на официальной сайте муниципального образования г.Саяногорск, в еженедельной городской газете «Саянские ведом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е элементы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заявителе (заявителях) (Ф.И.О. всех членов группы или одного представителя, контактный почтовый и, (желательно) электронный адрес, контактные телефоны, адрес объекта который участвует в конкурсе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ция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объекта, степень его благоустроенности, подробный рассказ о работе, проделанной жильцами (Что посадила, где покрасили, чем украсили, как смогли организоваться, что помогло объединиться, как инициативу поддержали другие соседи и т.д.)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язательное условие – 1 фотография формата А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заявке указать УК, ТСЖ или ТСН, обслуживающие данный МК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 заяв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701"/>
      </w:tblGrid>
      <w:tr>
        <w:trPr>
          <w:trHeight w:val="62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минация «Лучшая придомовая территор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еленых насаждений (деревьев, кустарников), их состояние на улице, во дв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 1 2 3 4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полнительно высаженных деревьев, кустарников в текуще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 1 2 3 4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цветников, цветочных клумб, их эстетически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 1 2 3 4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малых архитектурных форм, детск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 1 2 3 4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субботников по благоустройству, уборке и озеленению д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 1 2 3 4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граждений для зеленых насаждений и их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 1 2 3 4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ость жителей в благоустройстве и озеленении д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 1 2 3 4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етичный вид д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 1 2 3 4 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701"/>
      </w:tblGrid>
      <w:tr>
        <w:trPr>
          <w:trHeight w:val="62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минация «Лучшая цветочная клумба во дворе МК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цветников, цветочных клумб, их эстетически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 1 2 3 4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полнительно оформленных цветников, цветочных клумб в текуще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 1 2 3 4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игинальность оформления цветочной клумбы (разнообразие культур, сочетание цветов, сор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 1 2 3 4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ступность клумбы для жителей и гостей МК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 1 2 3 4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субботников по благоустройству, уборке и озеленению д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 1 2 3 4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граждений для зеленых насаждений и их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 1 2 3 4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ость жителей в благоустройстве и озеленении д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 1 2 3 4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етичный вид д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 1 2 3 4 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аждому пункту выставляется от 0 до 5 баллов. Количество максимальных баллов, выставляемых </w:t>
      </w:r>
      <w:r>
        <w:rPr>
          <w:rFonts w:eastAsia="Tahoma,Italic;MS Mincho" w:cs="Times New Roman" w:ascii="Times New Roman" w:hAnsi="Times New Roman"/>
          <w:i/>
          <w:iCs/>
          <w:sz w:val="26"/>
          <w:szCs w:val="26"/>
        </w:rPr>
        <w:t>конкурсной комисси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ahoma,Italic;MS Mincho" w:cs="Times New Roman" w:ascii="Times New Roman" w:hAnsi="Times New Roman"/>
          <w:i/>
          <w:iCs/>
          <w:sz w:val="26"/>
          <w:szCs w:val="26"/>
        </w:rPr>
        <w:t xml:space="preserve">составляет </w:t>
      </w:r>
      <w:r>
        <w:rPr>
          <w:rFonts w:cs="Times New Roman" w:ascii="Times New Roman" w:hAnsi="Times New Roman"/>
          <w:sz w:val="26"/>
          <w:szCs w:val="26"/>
        </w:rPr>
        <w:t xml:space="preserve">40 </w:t>
      </w:r>
      <w:r>
        <w:rPr>
          <w:rFonts w:eastAsia="Tahoma,Italic;MS Mincho" w:cs="Times New Roman" w:ascii="Times New Roman" w:hAnsi="Times New Roman"/>
          <w:i/>
          <w:iCs/>
          <w:sz w:val="26"/>
          <w:szCs w:val="26"/>
        </w:rPr>
        <w:t>балл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инансирование по проведению конкурса 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уществляется за счет спонсорской помо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онное сопровождение 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роведении конкурса размещается в средствах массовой информации, на официальном сайте муниципального образования город Саяногорск, иных местах общего доступа (сайт УК, объявления на досках объявлений и т.п.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конкурса публикуются в средствах массовой информации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3:00Z</dcterms:created>
  <dc:creator>Пользователь</dc:creator>
  <dc:description/>
  <cp:keywords/>
  <dc:language>en-US</dc:language>
  <cp:lastModifiedBy>Palastrova</cp:lastModifiedBy>
  <cp:lastPrinted>2017-06-20T10:12:00Z</cp:lastPrinted>
  <dcterms:modified xsi:type="dcterms:W3CDTF">2018-06-18T06:56:00Z</dcterms:modified>
  <cp:revision>4</cp:revision>
  <dc:subject/>
  <dc:title/>
</cp:coreProperties>
</file>