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ородского туристического сл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городском туристическом сл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роченного к 48-летию со дня образования города Саяногорска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 команды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600964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148"/>
                              <w:gridCol w:w="2071"/>
                              <w:gridCol w:w="1985"/>
                              <w:gridCol w:w="26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д.мм.гг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лучае моей травмы претензий к организаторам 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71.85pt;mso-wrap-distance-left:9pt;mso-wrap-distance-right:9pt;mso-wrap-distance-top:0pt;mso-wrap-distance-bottom:0pt;margin-top:234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148"/>
                        <w:gridCol w:w="2071"/>
                        <w:gridCol w:w="1985"/>
                        <w:gridCol w:w="26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р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д.мм.гг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лучае моей травмы претензий к организаторам не име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          ________________                           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    М.П.                  (Фамилия и инициалы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нтактный номер: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820"/>
      <w:jc w:val="center"/>
    </w:pPr>
    <w:rPr>
      <w:rFonts w:ascii="Times New Roman" w:hAnsi="Times New Roman" w:eastAsia="Times New Roman" w:cs="Times New Roman"/>
      <w:b/>
      <w:bCs/>
      <w:spacing w:val="-2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6" w:before="240" w:after="18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9" w:before="0" w:after="0"/>
      <w:jc w:val="both"/>
      <w:outlineLvl w:val="0"/>
    </w:pPr>
    <w:rPr>
      <w:rFonts w:ascii="Times New Roman" w:hAnsi="Times New Roman" w:eastAsia="Times New Roman" w:cs="Times New Roman"/>
      <w:b/>
      <w:bCs/>
      <w:spacing w:val="-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08:00Z</dcterms:created>
  <dc:creator>Комитет</dc:creator>
  <dc:description/>
  <dc:language>en-US</dc:language>
  <cp:lastModifiedBy>Булатова Татьяна Николаевна</cp:lastModifiedBy>
  <cp:lastPrinted>2023-08-07T08:52:00Z</cp:lastPrinted>
  <dcterms:modified xsi:type="dcterms:W3CDTF">2023-08-08T01:09:00Z</dcterms:modified>
  <cp:revision>4</cp:revision>
  <dc:subject/>
  <dc:title/>
</cp:coreProperties>
</file>