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ата проведения: 18 декабря 2023 г. Время проведения: 15-00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зал совета депутатов 4 этаж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действие в подготовке и проведении выборов Президента Российской Федерации в 2024 год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Докладчик: председатель территориальной избирательной комиссии г.Саяногорска Синкина Юлия Джорджевн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 Требования к проведению профилактических мероприятий в условиях возможного осложнения эпидемиологической ситуации по острым кишечным инфекциям и холере. О результатах надзора за объектами водоснабжения и канализования, предприятиями пищевой промышленности, торговли и общественного питания муниципального образования г.Саяногорск в 2023 год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Докладчик: Территориальный отдел управления Роспотребнадзора по РХ в г.Саяногорске и Бейском район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е по реализации лучших практик в сфере информационной поддержки субъектов предпринимательства на территории муниципального образования г.Саяногорск (проекты «Почетная книга предпринимателей», «Сделано в Саяногорске»)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сполнительный директор Саяногорского местного отделения «Союза ПМСБ РХ» Роман Вячеславович Чегл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 проекте Федерального закона «</w:t>
      </w:r>
      <w:r>
        <w:rPr>
          <w:bCs/>
          <w:sz w:val="26"/>
          <w:szCs w:val="26"/>
        </w:rPr>
        <w:t>О внесении изменений в Федеральный зако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Докладчик: Председатель координационного Совета по развитию малого и среднего предпринимательства при Администрации муниципального образования г.Саяногорск Василий Викторович Мартовский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321pt">
    <w:name w:val="Основной текст (3) + 21 pt"/>
    <w:qFormat/>
    <w:rPr>
      <w:b/>
      <w:bCs/>
      <w:color w:val="000000"/>
      <w:spacing w:val="7"/>
      <w:w w:val="100"/>
      <w:position w:val="0"/>
      <w:sz w:val="42"/>
      <w:sz w:val="42"/>
      <w:szCs w:val="42"/>
      <w:shd w:fill="FFFFFF" w:val="clear"/>
      <w:vertAlign w:val="baseline"/>
      <w:lang w:val="ru-RU"/>
    </w:rPr>
  </w:style>
  <w:style w:type="character" w:styleId="321pt1">
    <w:name w:val="Основной текст (3) + 21 pt1"/>
    <w:qFormat/>
    <w:rPr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character" w:styleId="22">
    <w:name w:val="Основной текст (2)"/>
    <w:qFormat/>
    <w:rPr>
      <w:b/>
      <w:bCs/>
      <w:color w:val="000000"/>
      <w:spacing w:val="1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pacing w:val="3"/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pacing w:val="3"/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pacing w:val="6"/>
      <w:sz w:val="22"/>
      <w:szCs w:val="22"/>
      <w:shd w:fill="FFFFFF" w:val="clear"/>
    </w:rPr>
  </w:style>
  <w:style w:type="character" w:styleId="23">
    <w:name w:val="Заголовок №2_"/>
    <w:qFormat/>
    <w:rPr>
      <w:b/>
      <w:bCs/>
      <w:spacing w:val="6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 w:before="5220" w:after="0"/>
      <w:jc w:val="center"/>
    </w:pPr>
    <w:rPr>
      <w:b/>
      <w:bCs/>
      <w:spacing w:val="2"/>
      <w:sz w:val="36"/>
      <w:szCs w:val="3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5220"/>
    </w:pPr>
    <w:rPr>
      <w:b/>
      <w:bCs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i/>
      <w:iCs/>
      <w:spacing w:val="3"/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3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b/>
      <w:bCs/>
      <w:spacing w:val="6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pacing w:val="6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8:00Z</dcterms:created>
  <dc:creator>OEM USER</dc:creator>
  <dc:description/>
  <dc:language>en-US</dc:language>
  <cp:lastModifiedBy>Миллер Елена Александровна</cp:lastModifiedBy>
  <cp:lastPrinted>2023-12-06T16:38:00Z</cp:lastPrinted>
  <dcterms:modified xsi:type="dcterms:W3CDTF">2023-12-15T04:58:00Z</dcterms:modified>
  <cp:revision>2</cp:revision>
  <dc:subject/>
  <dc:title>Заседание Общественного Совета по развитию малого и среднего предпринимательства при администрации г</dc:title>
</cp:coreProperties>
</file>