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о предприят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об использовании наукоемких, инновационных технологий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едприятия /ФИО индивидуального предпринимателя, реализуемого инвестиционный проек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чтовый  адрес,  контактное лицо, телефон, факс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раткая характеристика предприятия (характеристика продукции, работ, услуг, численность работников предприятия и др. сведения)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раткая характеристика новых достижений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писание новых введений в технологический процесс (внедрение инновационных технологий)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раткая характеристика основных мероприятий инвестиционной программы предприятия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аличие сертификатов качества производства и продукции (краткое описание)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Краткая характеристика работы предприятия по обеспечению экологической безопасности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уководитель ______________________</w:t>
        <w:tab/>
        <w:t>________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. _______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л. _______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вестиционного проек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редприятия/ ФИО индивидуального предпринимател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710"/>
        <w:gridCol w:w="710"/>
        <w:gridCol w:w="710"/>
        <w:gridCol w:w="702"/>
        <w:gridCol w:w="706"/>
        <w:gridCol w:w="704"/>
        <w:gridCol w:w="703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фера проекта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Наименование проект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Место реализации проекта (населенный пункт)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Инициатор проекта (наименование, организационно-правовая форма)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 Цель проекта (организация нового производства с выпуском новой продукции, расширение производства, развитие сферы услуг, повышение качественного уровня услуг, строительство, социальная направленность и др.)*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5. Какие задачи решает реализация проекта 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. В какие программы, проекты, стратегии, планы включен проект (федеральные, межрегиональные, региональные, муниципальные, отраслевые)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.Основные группы потребителей продукции (рынок сбыта)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. Краткая характеристика выпускаемой продукции (оказываемой услуги)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. Основные характеристики инвестиционного проекта: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1. Проектная мощность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последующие годы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 2021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21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Сметная стоимость инвестиционного проекта, всего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 Степень освоения проекта (наличие необходимой разрешительной документации, номер и дата получения/разработки или сроки их пол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3.1. Технико-экономическое обоснование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3.2. Бизнес-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3.3. Лицензионное соглашение на разработку не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3.4 Заключение государствен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3.5. Нормативный акт о выделени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3.6. Иные 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 Сроки, этапы, объемы финансирования по реализации проекта, по год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Обеспеченность ресурсами и объектами инженерной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.1. Трудовые ресурсы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0.2. Сырьевые ресур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0.3. Транспортная инфраструк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.4.Энергетическая инфра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0.5. Коммунальная инфраструк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0.6. Объекты капитального строительства, земельные учас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Общий объем инвестиций для реализации проекта, всего, тыс. рубле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последующие годы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 2021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2021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1.1. собствен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1.2. 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.3. бюджет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.4. 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.5. другие источники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В том числе ранее привлеченные средства для реализации проекта, всего, 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2.1. собствен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2.2. 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.3. бюджет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.4. 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.5. другие источники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Потребность в инвестициях, всего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3.1. собствен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3.2. 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.3. бюджет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.4. 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.5. другие источники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Социально-бюджетная эффективность инвестиционного проек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 Количество нов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. Количество модернизиров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. Количество трудоустроенных граждан на созданные 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. Налоговые поступления от реализации проекта во все уровни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Финансово-экономическая эффективность инвестиционного проекта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.1. Срок окупаемости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.2. Срок возврата инвестиций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.3. Рентабельность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.4. Иные экономические характеристики проекта (NPV, IRR, PI)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 Контактная информация об инициаторе инвестиционного проекта </w:t>
            </w:r>
            <w:r>
              <w:rPr>
                <w:color w:val="000000"/>
              </w:rPr>
              <w:t>(наименование организации, юридический и фактический адрес, контактное лицо Ф.И.О., должность, телефон, e-mail.)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 Основной вид деятельности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Цель инвестиционного проекта должна отражать основные направления развития бизнеса, преследуемые инициатором проекта и возможный вклад в социальное развитие территории, на которой проект реализуется или будет реализовываться. </w:t>
            </w:r>
            <w:r>
              <w:rPr>
                <w:i/>
                <w:color w:val="000000"/>
              </w:rPr>
              <w:t xml:space="preserve">Например "Обеспечение потребителей Республики Хакасия и сопредельных регионов высококачественными строительными материалами" или "Строительство современного туристического комплекса в целях обеспечения полным комплексом туристических услуг населения и гостей региона" </w:t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Необходимо указать планируемое использование трудовых ресурсов (местное население, привлечение специалистов с других территорий, вахтовый метод и др.)</w:t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** Указать вид источников - заемные, лизинг, средства головной организации, дополнительная эмиссия ценных бумаг и т.п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итель _________________________</w:t>
        <w:tab/>
        <w:t xml:space="preserve">   _________________ /_______________________/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сполнитель ФИО ________________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ел. _______________________</w:t>
      </w:r>
    </w:p>
    <w:sectPr>
      <w:type w:val="nextPage"/>
      <w:pgSz w:w="11906" w:h="16838"/>
      <w:pgMar w:left="127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5:00Z</dcterms:created>
  <dc:creator>SamLab.ws</dc:creator>
  <dc:description/>
  <cp:keywords/>
  <dc:language>en-US</dc:language>
  <cp:lastModifiedBy>Митрофанова</cp:lastModifiedBy>
  <cp:lastPrinted>2015-12-01T09:43:00Z</cp:lastPrinted>
  <dcterms:modified xsi:type="dcterms:W3CDTF">2022-01-18T04:26:00Z</dcterms:modified>
  <cp:revision>12</cp:revision>
  <dc:subject/>
  <dc:title> </dc:title>
</cp:coreProperties>
</file>