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52260" cy="9546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260" cy="954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3530" cy="9545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3530" cy="9545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pt;height:751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3530" cy="9545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3530" cy="9545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465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4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1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14795" cy="96012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795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4160" cy="96012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4160" cy="960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85pt;height:75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4160" cy="96012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4160" cy="960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0120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30035" cy="699516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699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0" cy="699516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0" cy="6995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05pt;height:550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9400" cy="699516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0" cy="6995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18" w:right="712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36:00Z</dcterms:created>
  <dc:creator>Barannikov</dc:creator>
  <dc:description/>
  <dc:language>en-US</dc:language>
  <cp:lastModifiedBy>Михалева Елена Юрьевна</cp:lastModifiedBy>
  <dcterms:modified xsi:type="dcterms:W3CDTF">2016-11-17T09:36:00Z</dcterms:modified>
  <cp:revision>2</cp:revision>
  <dc:subject/>
  <dc:title/>
</cp:coreProperties>
</file>