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2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статистическому отчету письменных и устных обращений граждан,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ступивших в Администрацию муниципального образования г. Саяногорск </w:t>
      </w:r>
    </w:p>
    <w:p>
      <w:pPr>
        <w:pStyle w:val="TextBody"/>
        <w:jc w:val="center"/>
        <w:rPr/>
      </w:pPr>
      <w:r>
        <w:rPr>
          <w:b/>
          <w:bCs/>
          <w:sz w:val="22"/>
        </w:rPr>
        <w:t>в 2014г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дминистрацией муниципального образования г. Саяногорск работа с обращениями граждан ведется в соответствии с Конституцией Российской Федерации, Федеральным Законом от 02.05.2006г. №59-ФЗ «О порядке рассмотрения обращений граждан Российской Федерации», Конституцией Республики Хакасии и др.</w:t>
      </w:r>
    </w:p>
    <w:p>
      <w:pPr>
        <w:pStyle w:val="TextBody"/>
        <w:rPr>
          <w:sz w:val="22"/>
        </w:rPr>
      </w:pPr>
      <w:r>
        <w:rPr>
          <w:sz w:val="22"/>
        </w:rPr>
        <w:tab/>
        <w:t>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.</w:t>
      </w:r>
    </w:p>
    <w:p>
      <w:pPr>
        <w:pStyle w:val="TextBody"/>
        <w:ind w:firstLine="708"/>
        <w:rPr/>
      </w:pPr>
      <w:r>
        <w:rPr>
          <w:sz w:val="22"/>
        </w:rPr>
        <w:t xml:space="preserve">В адрес Администрации муниципального образования город Саяногорск в 2014 году поступило всего – 1537 обращений граждан, содержащих 1727 вопросов, что в сравнении с прошлым годом (2159 обращения) на 28,8 % меньше. </w:t>
      </w:r>
    </w:p>
    <w:p>
      <w:pPr>
        <w:pStyle w:val="TextBody"/>
        <w:ind w:firstLine="708"/>
        <w:rPr/>
      </w:pPr>
      <w:r>
        <w:rPr>
          <w:sz w:val="22"/>
        </w:rPr>
        <w:t xml:space="preserve">Анализируя поступившую в этом году корреспонденцию, можно отметить значительное изменение количества вопросов в обращениях, как письменных обращений, так и устных: письменных с 817 до 958, что на 18,5 % больше чем в предыдущий период, и уменьшилось устных с 1342 до 769, что составило 25,5%. </w:t>
      </w:r>
    </w:p>
    <w:p>
      <w:pPr>
        <w:pStyle w:val="TextBody"/>
        <w:ind w:firstLine="708"/>
        <w:rPr/>
      </w:pPr>
      <w:r>
        <w:rPr>
          <w:sz w:val="22"/>
        </w:rPr>
        <w:t>Количество поступивших вопросов в обращениях по основным направлениям работы Администрации муниципального образования г. Саяногорск, это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Жилищно-коммунальная сфера – 1138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социальная сфера - 214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экономика - 96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государство, общество, политика - 222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оборона, безопасность, законность - 59.</w:t>
      </w:r>
    </w:p>
    <w:p>
      <w:pPr>
        <w:pStyle w:val="TextBody"/>
        <w:ind w:firstLine="708"/>
        <w:rPr/>
      </w:pPr>
      <w:r>
        <w:rPr>
          <w:sz w:val="22"/>
        </w:rPr>
        <w:t>Уменьшилось количество коллективных обращений, с 190 до 139, повторных увеличилось, с 25 до 28.</w:t>
      </w:r>
    </w:p>
    <w:p>
      <w:pPr>
        <w:pStyle w:val="TextBody"/>
        <w:ind w:firstLine="708"/>
        <w:rPr/>
      </w:pPr>
      <w:r>
        <w:rPr>
          <w:sz w:val="22"/>
        </w:rPr>
        <w:t>348 обращений – проверено  с выездом на место,  составлены соответствующие акты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По основным тематическим  разделам </w:t>
      </w:r>
      <w:r>
        <w:rPr>
          <w:b/>
          <w:bCs/>
          <w:sz w:val="22"/>
        </w:rPr>
        <w:t>по проблемам жилищно-коммунальной сферы</w:t>
      </w:r>
      <w:r>
        <w:rPr>
          <w:sz w:val="22"/>
        </w:rPr>
        <w:t xml:space="preserve"> –  1138 обращений, что  составляет – 66% от общего количества (1727 обращений) поступившей корреспонденции за этот 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ой объем поступивших обращений связан с вопрос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жилищно-коммунальными услугами надлежащего ка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лагоустройству придомов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мене 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/>
      </w:pPr>
      <w:r>
        <w:rPr>
          <w:rFonts w:cs="Times New Roman" w:ascii="Times New Roman" w:hAnsi="Times New Roman"/>
        </w:rPr>
        <w:t>о проведении капитального ремонта до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далении деревь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/>
      </w:pPr>
      <w:r>
        <w:rPr>
          <w:rFonts w:cs="Times New Roman" w:ascii="Times New Roman" w:hAnsi="Times New Roman"/>
        </w:rPr>
        <w:t>о грейдировании дор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сутствии уличного осв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сстановлении асфальтового покры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орудовании пешеходного перехода и установке остановочных павиль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дворовых площад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лове безнадзорных живот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2" w:right="3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и платы за жилищно-коммунальное услуги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бщественный совет «Наш дом» очень активно занимается работой в сфере ЖКХ, именно с этими представителями собственников управляющие компании решают все острые проблемы по стабилизации обстановки в ЖКХ.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Администрации муниципального образования г.Саяногорск работает Комиссия по безопасности дорожного движения, где коллегиально рассматриваются обращения граждан и принимаются меры по решению поставленных вопро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2014г. продолжается реализация муниципальной целевой программы в сфере благоустройства и повышения безопасности дорожного движения  на территории муниципального образования город Саяногорск на сумму 42 258 940 руб из них капитальный ремонт: дорожного полотна вокруг Сквера 2 688 4120 руб., дворовой территории 5 375 438 руб., центральных дорог 9 985 812 руб., ул.Короленко 13 57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Администрацию муниципального образования город Саяногорск поступают жалобы от граждан о безнадзорных животных. Отловом и содержанием безнадзорных животных в пункте передержки осуществляется МКУ «Комбинат благоустройства и озеленения г.Саяногорск» с привлечением специализированной организации.</w:t>
      </w:r>
      <w:r>
        <w:rPr>
          <w:rFonts w:cs="Times New Roman" w:ascii="Times New Roman" w:hAnsi="Times New Roman"/>
          <w:color w:val="000000"/>
        </w:rPr>
        <w:t xml:space="preserve"> Администрацией муниципального образования город Саяногорск подготовлено и направлено письмо в Правительство Республики Хакасия о рассмотрении вопроса  передачи государственных полномочий с предоставлением необходимых финансовых средств из бюджета Республики Хакасия на осуществление органами местного самоуправления</w:t>
      </w:r>
      <w:r>
        <w:rPr>
          <w:rFonts w:cs="Times New Roman" w:ascii="Times New Roman" w:hAnsi="Times New Roman"/>
          <w:color w:val="222222"/>
        </w:rPr>
        <w:t xml:space="preserve"> государственных полномочий по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 организации и проведению мероприятий по предупреждению и ликвидации болезней животных, их лечению, защите населения от болезней, общих для человека и животных, в том числе </w:t>
      </w:r>
      <w:r>
        <w:rPr>
          <w:rFonts w:cs="Times New Roman" w:ascii="Times New Roman" w:hAnsi="Times New Roman"/>
        </w:rPr>
        <w:t>по отлову, содержанию, эвтаназии, захоронению и утилизации безнадзорных домашних животных.</w:t>
      </w:r>
    </w:p>
    <w:p>
      <w:pPr>
        <w:pStyle w:val="TextBody"/>
        <w:ind w:firstLine="720"/>
        <w:rPr>
          <w:sz w:val="22"/>
        </w:rPr>
      </w:pPr>
      <w:r>
        <w:rPr>
          <w:sz w:val="22"/>
          <w:szCs w:val="22"/>
        </w:rPr>
        <w:t xml:space="preserve">В настоящее время работа по проверке правильности начисления платы за жилищно-коммунальные услуги продолжается в частном порядке, так как жители продолжают обращаться по данным вопросам довольно часто. Муниципальной жилищной инспекцией </w:t>
      </w:r>
      <w:r>
        <w:rPr>
          <w:sz w:val="22"/>
        </w:rPr>
        <w:t>проведены проверки, сделаны расчеты и даны подробные своевременные ответы.  Также поступали обращения граждан по предъявленной корректировке за 2013г, в результате проведенных проверок выявлены допущенные нарушения со стороны некоторых управляющих компаний и гражданам сделан перерасчет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С целью своевременного выявления не работающих ламп уличного освещения специалисты Администрации муниципального образования г.Саяногорск один раз в месяц выезжают с проверкой по территории г.Саяногорска, рп.Майна, рп.Черемушки и д.Богословка. Также постановлением Главы муниципального образования г.Саяногорск территория г.Саяногорска закреплена за ответственными лицами из состава Администрации с целью своевременного выявления и оперативного устранения недостатков в жизнедеятельности на территории муниципального образования г. Саяногорск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В разделе   </w:t>
      </w:r>
      <w:r>
        <w:rPr>
          <w:b/>
          <w:bCs/>
          <w:sz w:val="22"/>
        </w:rPr>
        <w:t>Государство, общество, политика</w:t>
      </w:r>
      <w:r>
        <w:rPr>
          <w:sz w:val="22"/>
        </w:rPr>
        <w:t xml:space="preserve"> вопросов от граждан поступило 222. Данная тематика составляет  12,8% от общего количества поступивших вопросов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доля обращений – это гражданское право: вопросы регистрации недвижимого имущества, взыскание задолженности по договорам, не исполнение обязательств по договорам, признание договора ничтожным, наследование имущества, на каждое обращение даны разъяснения с учето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аны разъяснения гражданину по ставке рефинансирования Центрального банка Российской Федерации для расчета пени по просроченной задолжен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раждане получили разъяснения по вопроса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 финансовой поддержки в рамках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2-2014 гг.» и в Республике Хакасия. Проведена работа по освещению в СМИ материалов о достижениях и примерах создания собственного дела успешными предпринимателями, осуществляющими  свою деятельность на территории муниципального образования г.Саяногорск, а так же о мероприятиях проводимых для субъектов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В разделе   </w:t>
      </w:r>
      <w:r>
        <w:rPr>
          <w:b/>
          <w:bCs/>
          <w:sz w:val="22"/>
        </w:rPr>
        <w:t>Социальная сфера</w:t>
      </w:r>
      <w:r>
        <w:rPr>
          <w:sz w:val="22"/>
        </w:rPr>
        <w:t xml:space="preserve"> вопросов от граждан поступило 214. Данная тематика составляет  12,4% от общего количества поступивших вопросов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тематике семья: обращения по вопросам развода, раздела совместно нажитого имущества, установление отцовства, взыскание алиментов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лись обращения категории людей, нуждающихся в  социальной поддержке, оказании материальной помощи, обеспечении социальных гарантий - льготное зубопротезирование, начисление льгот, оказание материальной помощи в связи с трудной жизненной ситуацией.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те по рассмотрению обращений граждан активно привлекались различные организации города, индивидуальные предприниматели, направлялись письма об оказании благотворительной индивидуальной помощи малообеспеченным категориям граждан, проводилась совместная работа с Министерством здравоохранения Республики Хакасия, Министерством труда и социального развития Республики Хакасия.</w:t>
      </w:r>
    </w:p>
    <w:p>
      <w:pPr>
        <w:pStyle w:val="TextBody"/>
        <w:ind w:firstLine="708"/>
        <w:rPr/>
      </w:pPr>
      <w:r>
        <w:rPr>
          <w:sz w:val="22"/>
        </w:rPr>
        <w:t>Вопросы оказания помощи в трудоустройстве жителей города и поселков решаются совместно с ГКУ РХ «Центр занятости населения города Саяногорска» Информация из Центра занятости населения о наличии вакантных рабочих мест на предприятиях и организациях города еженедельно в письменной форме поступает в отделы Администрации МО г. Саяногорск по пгт. Майна и пгт. Черемушки и доводится до жителей поселков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В разделе   </w:t>
      </w:r>
      <w:r>
        <w:rPr>
          <w:b/>
          <w:bCs/>
          <w:sz w:val="22"/>
        </w:rPr>
        <w:t>Экономика</w:t>
      </w:r>
      <w:r>
        <w:rPr>
          <w:sz w:val="22"/>
        </w:rPr>
        <w:t xml:space="preserve"> вопросов граждан поступило 96. Данная тематика составляет  5,5% от общего количества поступивших вопросов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ло предложение от гражданки, проживающей на территории муниципального образования г.Саяногорск о рассмотрении льгот без ограничения для инвалид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упп и внесении изменений в Реш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та депутатов муниципального образования г.Саяногорск: «О льготах по уплате земельного налога на территории муниципального образования г.Саяногорск». Администрация муниципального образования г.Саяногорск рассмотрела ходатайство гражданки, в результате чего был подготовлен проект Решения «О внесении изменений в Решения Совета депутатов муниципального образования г.Саяногорск от 15.11.2012 №79, от 26.09.2013 №84, от 25.09.2014 №62». Данный проект был рассмотрен и принят 13.11.2014г. на Сессии Совета депутатов муниципального образования г.Саяногорс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опросы обращений граждан  - организация предпринимательской деятельности в сфере сельского хозяйства; содействие в получении финансовой поддержки на развитие сельскохозяйственного производства; соблюдение правил содержания сельскохозяйственных животных; биркование крупно-рогатого скота; организация пунктов приема плодово-ягодных культур; организация выпаса скота; похозяйственный учет и организация деятельности садоводческих, огороднических и дачных некоммерческих объединений на территории муниципального образования г. Саяногорск. В перечень информационно – консультационных услуг вошла консультация граждан по соблюдению требований при планировке и застройке территорий садоводческих объединений граждан, содействие в подготовке документов для получения финансовой поддержки в виде грантов по республиканской программе «Развитие садоводства, огородничества и дачного хозяйства», а так же по участию  в конкурсе на получение субсидий из местного бюдж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акже поступают жалобы на нарушение Правил содержания домашних животных (выгул собак без намордника и поводка на территории детской площадки и придомовой территории),</w:t>
      </w:r>
      <w:r>
        <w:rPr>
          <w:rFonts w:cs="Times New Roman" w:ascii="Times New Roman" w:hAnsi="Times New Roman"/>
          <w:color w:val="000000"/>
          <w:spacing w:val="-1"/>
        </w:rPr>
        <w:t xml:space="preserve"> образование свалок. Владельцам, нарушающим Правила содержания домашних животных на территории </w:t>
      </w:r>
      <w:r>
        <w:rPr>
          <w:rFonts w:cs="Times New Roman" w:ascii="Times New Roman" w:hAnsi="Times New Roman"/>
          <w:color w:val="000000"/>
        </w:rPr>
        <w:t>МО г.Саяногорск, вручаются предупреждения, проводятся беседы, составляются протоколы об административном правонарушении которые, рассматриваются комиссионно на Административной комиссии Администрации муниципального образования г.Саяногорск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В разделе </w:t>
      </w:r>
      <w:r>
        <w:rPr>
          <w:b/>
          <w:bCs/>
          <w:sz w:val="22"/>
        </w:rPr>
        <w:t>Оборона, безопасность, законность</w:t>
      </w:r>
      <w:r>
        <w:rPr>
          <w:sz w:val="22"/>
        </w:rPr>
        <w:t xml:space="preserve"> вопросов граждан поступило 57. Данная тематика составляет  3,3% от общего количества поступивших вопро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В Администрацию муниципального образования город Саяногорск поступают жалобы на систематическое нарушение прав и законных интересов соседей со стороны граждан, проживающих в жилых помещениях по договорам социального найма, а также в жилых помещениях, принадлежащих  им на праве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На основании поступивших жалоб Администрацией муниципального образования город Саяногорск в Саяногорский городской суд РХ в течение 2014г. было направлено 2 исковых заявления о расторжении договоров социального найма и выселении нанимателей из жилых помещений в связи с систематическим нарушением прав и законных интересов сосе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Решением Саяногорского городского суда РХ от 10.04.2014г. исковые требования Администрации муниципального образования город Саяногорск к нанимателю о расторжении договора социального найма и выселении из жилого помещения были удовлетвор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тношении нанимателя жилого помещения, расположенного в рп.Майна, Саяногорский городской суд РХ отказал Администрации муниципального образования город Саяногорск  в удовлетворении заявленных требований о расторжении с ним договора социального найма и выселении. При этом, суд постановил, что в случае повторного  совершения нанимателем жилого помещения нарушений прав и законных интересов  соседей договор социального найма на занимаемое им жилое помещение может быть расторгнут.</w:t>
      </w:r>
    </w:p>
    <w:p>
      <w:pPr>
        <w:pStyle w:val="TextBody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TextBody"/>
        <w:rPr/>
      </w:pPr>
      <w:r>
        <w:rPr>
          <w:sz w:val="22"/>
        </w:rPr>
        <w:tab/>
        <w:t xml:space="preserve">                                              </w:t>
      </w:r>
      <w:r>
        <w:rPr>
          <w:b/>
          <w:bCs/>
          <w:sz w:val="22"/>
        </w:rPr>
        <w:t>Прием граждан по личным вопросам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Одним из направлений работы Главы муниципального образования г. Саяногорск, его заместителей, руководителей отделов является  прием граждан по личным вопросам,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Личный прием проводится по утвержденному графику. За 2014 г.  на личном приеме побывало – 769 человек. В сравнении с прошлым годом (было 1342) - это на 573 обращения меньше от общего количества поступивших обращений за 2014 год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Запись на личные приемы проводится в телефонном режиме, все желающие могут побывать на приеме  своевременно. </w:t>
      </w:r>
    </w:p>
    <w:p>
      <w:pPr>
        <w:pStyle w:val="TextBody"/>
        <w:rPr/>
      </w:pPr>
      <w:r>
        <w:rPr>
          <w:sz w:val="22"/>
        </w:rPr>
        <w:t xml:space="preserve">             </w:t>
      </w:r>
      <w:r>
        <w:rPr>
          <w:sz w:val="22"/>
        </w:rPr>
        <w:t>Тематика обращений граждан, побывавших на личном приеме Главы муниципального образования   в 2014 году, охватывает все стороны жизнедеятельности нашего города: жилищно-коммунальное хозяйство, социальная защита, жилье, земельные вопросы, трудоустройство и т.д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а пример, как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жилищные вопросы: о предоставлении жилья; о предоставлении жилья многодетным семьям; о предоставлении жилого помещения  дочери-инвалиду; о предоставлении жилого помещения по договору социального найма во внеочередном порядке; о предоставлении жилья по договору коммерческого найма; о разрешении на приватизацию жилья предоставленного по договору коммерческого найма и др;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-   земельные вопросы: о  предоставлении земельных участков на льготных основаниях; о разрешении спорного вопроса по земельному участку; о согласовании границ  земельного участка под строительство гаража и др;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>-  о ведении предпринимательской деятельности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 о незаконном увольнении;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>-  о перерасчете платы за жилищно-коммунальные услуги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  и многое другие. </w:t>
      </w:r>
    </w:p>
    <w:p>
      <w:pPr>
        <w:pStyle w:val="TextBody"/>
        <w:rPr>
          <w:sz w:val="22"/>
        </w:rPr>
      </w:pPr>
      <w:r>
        <w:rPr>
          <w:sz w:val="22"/>
        </w:rPr>
        <w:tab/>
        <w:t>На все обращения даны соответствующие ответы.</w:t>
      </w:r>
    </w:p>
    <w:p>
      <w:pPr>
        <w:pStyle w:val="TextBody"/>
        <w:rPr/>
      </w:pPr>
      <w:r>
        <w:rPr>
          <w:sz w:val="22"/>
        </w:rPr>
        <w:tab/>
        <w:t>Постановлением Главы муниципального образования г.Саяногорск утвержден график приема граждан по личным вопросам в рп Майна, рп. Черемушки заместителями Главы муниципального образования г.Саяногорск, руководителями комитетов и служб.</w:t>
      </w:r>
    </w:p>
    <w:p>
      <w:pPr>
        <w:pStyle w:val="TextBody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С целью осуществления контроля за своевременным и правильным рассмотрением поступивших обращений, замечаний и жалоб граждан на совещаниях, проводимых Главой муниципального образования г. Саяногорск,  заслушиваются отчеты его заместителей о выполнении устных поручений, письменных обращений граждан. </w:t>
      </w:r>
    </w:p>
    <w:p>
      <w:pPr>
        <w:pStyle w:val="TextBody"/>
        <w:rPr/>
      </w:pPr>
      <w:r>
        <w:rPr>
          <w:sz w:val="22"/>
        </w:rPr>
        <w:tab/>
        <w:t>На заседании коллегии в июне 2014 г. был заслушан отчет по работе с обращениями граждан за 5 месяцев 2014г. По мере поступления обращений производится проверка обращений граждан на предмет выявления вопросов коррупционной направленности, по результатам готовится справка.</w:t>
      </w:r>
    </w:p>
    <w:p>
      <w:pPr>
        <w:pStyle w:val="TextBody"/>
        <w:rPr/>
      </w:pPr>
      <w:r>
        <w:rPr>
          <w:sz w:val="22"/>
        </w:rPr>
        <w:tab/>
        <w:t>Ежеквартально для специалистов Администрации муниципального образования г.Саяногорск проводятся контрольные мероприятии по организации работы с обращениями граждан, на которых разбираются выявленные ошибки и даются рекомендации.</w:t>
      </w:r>
    </w:p>
    <w:p>
      <w:pPr>
        <w:pStyle w:val="TextBody"/>
        <w:rPr/>
      </w:pPr>
      <w:r>
        <w:rPr>
          <w:sz w:val="22"/>
        </w:rPr>
        <w:tab/>
        <w:t>Для удобства граждан на сайте Администрации муниципального образования г. Саяногорск работает интернет-приемная, где каждый желающий может обратиться с предложением, заявлением, жалобой и выбрать для себя удобную форму ответа: на почтовый адрес, либо на электронную почту, это очень удобный способ общения населения с властью.</w:t>
      </w:r>
    </w:p>
    <w:p>
      <w:pPr>
        <w:pStyle w:val="TextBody"/>
        <w:rPr>
          <w:sz w:val="22"/>
        </w:rPr>
      </w:pPr>
      <w:r>
        <w:rPr>
          <w:sz w:val="22"/>
        </w:rPr>
        <w:tab/>
        <w:t>Администрация города продолжает использовать в своей работе и другие формы общения руководства Администрации с населением. Это – работа с населением через средства массовой информации. В рубрике «4 Власть» ТВ-8 даются расширенные интервью по интересующим жителей города вопросам заместителями Главы муниципального образования г.Саяногорск, руководителями структурных подразделений, начальниками отделов. На официальном сайте муниципального образования г.Саяногорск и газете «Саянские ведомости» публикуются нормативно-правовые документы. Все это позволяет оперативно и системно информировать население о деятельности Админист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Первый заместитель Главы </w:t>
      </w:r>
    </w:p>
    <w:p>
      <w:pPr>
        <w:pStyle w:val="TextBody"/>
        <w:rPr>
          <w:sz w:val="22"/>
        </w:rPr>
      </w:pPr>
      <w:r>
        <w:rPr>
          <w:sz w:val="22"/>
        </w:rPr>
        <w:t xml:space="preserve">муниципального образования город Саяногорск                                           </w:t>
        <w:tab/>
        <w:tab/>
        <w:t xml:space="preserve">  Н.М.Чванов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Байтобетова Л.В. 2-86-40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17"/>
        </w:tabs>
        <w:ind w:left="776" w:hanging="5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5:00Z</dcterms:created>
  <dc:creator>Степан Г. Федяев</dc:creator>
  <dc:description/>
  <dc:language>en-US</dc:language>
  <cp:lastModifiedBy>Пользователь</cp:lastModifiedBy>
  <cp:lastPrinted>2014-12-26T15:01:00Z</cp:lastPrinted>
  <dcterms:modified xsi:type="dcterms:W3CDTF">2015-01-20T08:55:00Z</dcterms:modified>
  <cp:revision>2</cp:revision>
  <dc:subject/>
  <dc:title/>
</cp:coreProperties>
</file>